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''Goša Montaža'', 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8. Oktobra 6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je sled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 O ISPLATI DIVIDE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avaju se akcionari ''Goša Montaža'' ad iz Velike Plane, da će na osnovu Odluke Redovne skupštine - broj  As. 1/12-14 od 09.6.2012. godine o raspodeli dobiti i isplati dividende za 2011 godinu, biti izvršena isplata dividende u dva jednaka d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gi deo dividende (50%) u bruto iznosu od 167,00 dinara po jednoj akciji biće isplaćen 28.09.2012. godine preko Centralnog registra depo i kliring hartija od vrednosti, Trg Nikole Pašića br.5, Beograd, sa sledećim bitnim element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 emitenta                      GOŠA MONTAŽA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ični broj                            07264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IN broj                                RSGMONE4828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EX dividend date                   30.5.2012. GOD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broj akcija                257.1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pstvene akcije                  1.56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Bruto dividenda po akciji</w:t>
      </w:r>
      <w:r>
        <w:rPr>
          <w:rFonts w:cs="Arial" w:ascii="Arial" w:hAnsi="Arial"/>
          <w:sz w:val="22"/>
          <w:szCs w:val="22"/>
          <w:lang w:val="sr-Latn-CS"/>
        </w:rPr>
        <w:t xml:space="preserve">      167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Ukupna neto dividenda</w:t>
      </w:r>
      <w:r>
        <w:rPr>
          <w:rFonts w:cs="Arial" w:ascii="Arial" w:hAnsi="Arial"/>
          <w:sz w:val="22"/>
          <w:szCs w:val="22"/>
          <w:lang w:val="sr-Latn-CS"/>
        </w:rPr>
        <w:t xml:space="preserve">         38.823.976,3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akcionarima vrši se na sledećei nači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izička domaća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broj akcija 223.148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Domaća pravna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15.9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Strana fiziča lica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3.552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rana pravna lic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2.28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Kastodi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8.4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9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41,95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2.15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vrši se na namenske novčane račune akcionara, preko članova Centralnog registra kod kojih akcionari Društva imaju otvorene vlasničke račune HoV. Troškovi obračuna po tarifnom stavu 8/2 od 0.05% biće uplaćeni u korist Centralnog registra od strane izdavaoca ''Goša Montaža'' ad Velika Pl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akcionare koji nisu otvorili vlasničke račune HoV, isplatu dividende vršiće korporativni agent Jorgić broker ad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''Goša Montaža'' ad,</w:t>
      </w:r>
    </w:p>
    <w:p>
      <w:pPr>
        <w:pStyle w:val="Verdana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Generalni direktor,</w:t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Branko Šljivar, dipl.inž.maš.s.r.</w:t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paragraph" w:styleId="Verdana">
    <w:name w:val="verdana"/>
    <w:basedOn w:val="Normal"/>
    <w:qFormat/>
    <w:pPr/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1:00Z</dcterms:created>
  <dc:creator>Steva</dc:creator>
  <dc:description/>
  <cp:keywords/>
  <dc:language>en-US</dc:language>
  <cp:lastModifiedBy>Jorgic Broker</cp:lastModifiedBy>
  <cp:lastPrinted>2012-06-25T13:01:00Z</cp:lastPrinted>
  <dcterms:modified xsi:type="dcterms:W3CDTF">2012-09-26T09:09:00Z</dcterms:modified>
  <cp:revision>6</cp:revision>
  <dc:subject/>
  <dc:title/>
</cp:coreProperties>
</file>