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FA PLAM AD Vranj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09.2012. godin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 osnovu člana 282. stav 4. tačka 1. Zakona o privrednim društvima ("Službeni glasnik RS", br. 36/2011, 99/2011) i Statuta ALFA PLAM AD Vranje , Odbor direktora je na telefonskoj sednici održanoj dana 18.09.2012. godine donosi sledeć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D L U K 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O STICANJU SOPSTVENIH AKCIJA NA REGULISANOM TRŽIŠT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FA PLAM AD Vranje  (u daljem tekstu: Izdavalac) koji ima izdatih 174.912 običnih akcija sa pravom glasa, nominalne vrednosti 6.700,00 dinara, ukupne nominalne vrednosti  (Simbol: ALFA, CFI kod: ESVUFR, ISIN broj: RSALFAE34014), izvršiće otkup odnosno sticanje sopstvenih akcija u visini do 10% ukupne emisije, što ukupno iznosi do 17.491 akcija, nominalne vrednosti 6.700,00 dinar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ALFA PLAM AD Vranje  će sticati sopstvene akcije na regulisanom tržištu – Beogradskoj berzi u cilju sprečavanja poremećaja na tržištu hartija od vrednosti i sprečavanja veće i neposredne štete za Društv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e po kojima će Izdavalac sticati sopstvene akcije odredjivaće Izvršni direktor – Branislav Popovi</w:t>
      </w:r>
      <w:r>
        <w:rPr>
          <w:rFonts w:cs="Tahoma" w:ascii="Tahoma" w:hAnsi="Tahoma"/>
          <w:sz w:val="22"/>
          <w:szCs w:val="22"/>
          <w:lang w:val="sr-Latn-CS"/>
        </w:rPr>
        <w:t>ć</w:t>
      </w:r>
      <w:r>
        <w:rPr>
          <w:rFonts w:cs="Tahoma" w:ascii="Tahoma" w:hAnsi="Tahoma"/>
          <w:sz w:val="22"/>
          <w:szCs w:val="22"/>
        </w:rPr>
        <w:t>, na osnovu javnih informacija o ostvarenom trgovanju akcijama Izdavaoca na Beogradskoj berzi i u skladu sa finansijskim mogućnostima Društva, a neće biti niža 5.200,00 dinara po akciji, u periodu od dve godine.</w:t>
      </w:r>
    </w:p>
    <w:p>
      <w:pPr>
        <w:pStyle w:val="Normal"/>
        <w:ind w:firstLine="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zdavalac će sticati akcije do otklanjanja razloga iz člana 2. ove Odluke, odnosno do praga sticanja iz člana 1. ove Odluk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FA PLAM AD Vranje  će sve sopstvene akcije, stečene u skladu sa ovom Odlukom, otuđiti ili poništiti najkasnije u roku od godinu dana od dana sticanj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dbor direktora u obavezi je da prilikom svakog sticanja sopstvenih akcija proveri da li su uslovi , odnosno: 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 kao rezultat sticanja sopstvenih akcija neto imovina društva neće biti manja od uplaćenog osnovnog kapitala uvećanog za rezerve koje je društvo u obavezi da održava u skladu sa zakonom ili statutom, ako takve rezerve postoje, osim rezervi koje su statutom predviđene za sticanje sopstvenih akcija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 su akcije koje društvo stiče u celosti uplaćen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 ukupna nominalna vrednost tako stečenih akcija, uključujući i ranije stečene sopstvene akcije, ne prelazi 10% osnovnog kapitala društv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da o tome sačini pisani izveštaj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or direkotora obavezan da na prvoj sledećoj sednici skupštine akcionare obavesti o razlozima i načinu sticanja sopstvenih akcija, njihovom broju i ukupnoj nominalnoj vrednosti, odnosno ukupnoj računovodstvenoj vrednosti kod akcija bez nominalne vrednosti, njihovom učešću u osnovnom kapitalu društva kao i ukupnom iznosu koji je društvo za njih platil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va Odluka stupa na snagu danom donošenj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RAZLOŽENJ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dbor direktora  ocenjuje da  cena  akcija ALFA PLAM AD Vranje  u ovom trenutku ne odražava fer vrednost preduzeća, te postoji opasnost da usled neekonomskih uzroka i razloga koji ne stoje u vezi sa poslovanjem dođe do  pada vrednosti akcija, a samim tim i vrednosti preduzeća koje je prethodnim godinama beležili pozitivne  poslovne rezultate. Odbor direkotra polazi od uverenja da je nestabilnost na finansijskom tržištu privremenog karaktera, te stoga, u cilju zaštite interesa akcionara ALFA PLAM AD Vranje  , obezbeđenja realizacije razvojnih planova Društva i sprečavanja nastupanja neposredne i veće štete po Društvo i akcionare donosi Odluku o sticanju sopstvenih akcija na regulisanom tržišt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ventualnim nereagovanjem na pad cena akcija mogla bi se naneti šteta akcionarima, formiranjem prevelike ponude  po niskim cenama, tako da se potencijalni investitori  mogu dovesti u zabludu da akcije koje nameravaju da kupe ili ih poseduju nemaju adekvatnu tržišnu valorizaciju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 tom smislu Odbor direkotra  donosi odluku o kupovini sopstvenih akcija na regulisanom tržištu - Beogradskoj berzi sa ovlašćenjem Izvršnom direktoru – Branislav Popović da odredi cenu, koja pri tome ne bi mogla da bude manja 5.200,00 dinara po akcij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dsednik Odbor direktor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966"/>
        </w:tabs>
        <w:ind w:left="853" w:firstLine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iCs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46:00Z</dcterms:created>
  <dc:creator>Andreja Stamenković</dc:creator>
  <dc:description/>
  <cp:keywords/>
  <dc:language>en-US</dc:language>
  <cp:lastModifiedBy>Tanja Cicak</cp:lastModifiedBy>
  <cp:lastPrinted>2008-03-24T12:48:00Z</cp:lastPrinted>
  <dcterms:modified xsi:type="dcterms:W3CDTF">2012-09-24T13:46:00Z</dcterms:modified>
  <cp:revision>2</cp:revision>
  <dc:subject/>
  <dc:title>A</dc:title>
</cp:coreProperties>
</file>