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osnovu čl. 276. st.1. Zakona o privrednim društvima i Odluke Odbora direktora br. 849 od 11.09.2012. godine AD „Betonjerka“ Vladičin Han objavljuj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sazivanje Vanredne sednice Skupštine akciona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>Vanredna sednica Skupštine održaće se dana 28.09.2012. godine sa početkom u 11 časova u prostorijama AD „Betonjerka“ Vladičin Han sa sledeći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NEVNIM RED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aranje sednice, utvrđivanje kvoruma za rad, izbor predsednika  koji imenuje zapisničara i tri člana Komisije za glasanje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održane sednice Skupštine akcionara od 29.06.2012. godine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Ugovora o organizovanju AD „Betonjerka“ Vladičin Han radi usklađivanja sa Zakonom o privrednim društvima koji predstavlja osnivački akt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potvrđivanju odluka Skupštine sa redovne sednice od 29.06.2012. godin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1" w:right="-53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eneralni direktor</w:t>
      </w:r>
    </w:p>
    <w:p>
      <w:pPr>
        <w:pStyle w:val="Normal"/>
        <w:ind w:left="7201" w:right="-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lav Stajić, dipl. pravnik</w:t>
      </w:r>
    </w:p>
    <w:p>
      <w:pPr>
        <w:pStyle w:val="Normal"/>
        <w:spacing w:before="120" w:after="120"/>
        <w:ind w:left="720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5:00Z</dcterms:created>
  <dc:creator>Sekretarica</dc:creator>
  <dc:description/>
  <cp:keywords/>
  <dc:language>en-US</dc:language>
  <cp:lastModifiedBy>Sekretarica</cp:lastModifiedBy>
  <cp:lastPrinted>2012-09-10T07:54:00Z</cp:lastPrinted>
  <dcterms:modified xsi:type="dcterms:W3CDTF">2012-09-18T06:17:00Z</dcterms:modified>
  <cp:revision>6</cp:revision>
  <dc:subject/>
  <dc:title>Na osnovu čl</dc:title>
</cp:coreProperties>
</file>