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en-US"/>
        </w:rPr>
        <w:t xml:space="preserve">NEDELJNI </w:t>
      </w:r>
      <w:r>
        <w:rPr>
          <w:b/>
          <w:lang w:val="sl-SI"/>
        </w:rPr>
        <w:t xml:space="preserve">IZVEŠTAJ, 17-21. SEPTEMBAR 2012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omet na Beogradskoj berzi u periodu od 17. do 21. septembra iznosio je 167,2 miliona dinara, odnosno nešto više od 1,4 miliona evra, što je realizovano kroz 7,2 hiljade transakcija. U odnosu na prethodnu sedmicu zabeležen je pad vrednosti prometa za 29,7%, uz istovremeni rast broja transakcija za 17,8%. U nedeljnom trgovanju najviše su učestvovale akcije koje se nalaze na Open marketu Beogradske berze, kojima je ostvaren promet od 69,2 miliona dinara, a približno učešće zabeležile su i listirane akcije kojima je trgovano u iznosu od 61,3 miliona dinara. Vrednost prometa obveznicama Republike Srbije u posmatranom periodu iznosila je 24,7 miliona dinara, dok je najmanji deo nedeljog prometa, tačnije 11,3 miliona dinara, zabeležen u trgovanju akcijama koje se nalaze na MTP-u Beogardske berze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U odnosu na prethodni petak zabeležen je pad vrednosti indeksa BELEX15 i BELEXline u iznosu od -0,14% i -0,66% respektivno. Oba indeksna pokazatelja Berze zabeležila su dnevni rast vrednosti u utorak, 18. septembra i poslednjeg dana posmatranog perioda, u petak, 21. septembra, ali to nije bilo dovoljno da nadomesti pad vrednosti koji su ovi pokazatelji zabeležili u preostala tri trgovačka dana. Poslednja nedeljna vrednost indeksa BELEX15 od 437,57 indeksnih poena odgovara nivou koji je ovaj pokazatelj beležio početkom juna ove godine, a slična kretanja beleži i indeks BELEXline čija se poslednja nedeljna vrednost nalazi na nivou od 865,84 poen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Od ukupno 14 akcija koje se nalaze na Regulisanom tržištu i koje su na nedeljnom nivou zabeležile rast cene, najveći rast ostvarile su akcije kompanije BB Minaqua iz Novog Sada, u iznosu od +28,98%, dok najveći pad cene na istom tržišnom segmentu beleže akcije beogradske kompanije AMS Osiguranje, u iznosu od -48,80%. Na drugom mestu po negativnoj promeni cene na nedeljnom nivou nalaze se akcije još jedne osiguravajuće kuće - Globos osiguranja iz Beograda, čija je cena zabeležila pad od -41,18%, a pored ove dve hartije od vrednosti negativnu cenovnu promenu na Regulisanom tržištu Beogradske berze u posmatranom periodu zabeležilo je još 20 akcjia domaćih kompanija. Od listiranih akcija rast cene na nedeljnom nivou zabeležen je za akcije Energoprojekt holdinga (+10,75%), Aerodroma Nikola Tesla (+4,88%), kao i gornjomilanovačkog Metalca (+0,19%)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jtrgovanije hartije u posmatranom periodu na Berzi bile su akcije Energoprojekt holdinga, kojima je trgovano u iznosu od 25,3 miliona dinara, a promet od preko 10 miliona dinara na nedeljnom nivou zabeležen je i za akcije Naftne industrije Srbije, kojima je trgovano u iznosu od 18,2 miliona dinara i Komercijalne banke iz Beograda, čiji je nedeljni promet iznosio 12,5 miliona dinara. Najtrgovanija serija obveznica bila je A2014, kojom je trgovano u iznosu 9,8 miliona dinara, a promet od preko 9 miliona dinara, tačnije, 9,2 miliona dinara zabeležen je i za seriju A2015. Sve serije obveznica RS kojima se trguje na Beogradskoj berzi zabeležile su rast cene na nedeljnom nivou, a stopa prinosa na ove hartije od vrednosti se u petak, 21. septembra kretala u rasponu od 5,45-6,70% na godišnjem nivo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U utorak, 18. septembra na Beogradskoj berzi održan je tradicionalni BELEX Dan listiranih kompanija, u okviru kog su predstavnici četiri kompanije čije su akcije listirane na Beogradskoj berzi investicionoj i medijskoj javnosti Srbije prezentovali aktuelne poslovne rezultate i planove za naredni period. Prezentaciju poslovanja u okviru BELEX Dana listiranih kompanija imali su predstavnici prve listirane kompanije na Beogradskoj berzi, Tigar a.d. iz Pirota, kao i tri kompanije koje su jedine od listiranih akcija u protekloj sedmici na tržištu Beogradske berze zabeležile rast cene: Energoprojekt holding, Aerodrom Nikola Tesla i Metalac a.d. Gornji Milanovac.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3:00Z</dcterms:created>
  <dc:creator>natalija</dc:creator>
  <dc:description/>
  <cp:keywords/>
  <dc:language>en-US</dc:language>
  <cp:lastModifiedBy>natalija</cp:lastModifiedBy>
  <dcterms:modified xsi:type="dcterms:W3CDTF">2012-09-21T13:19:00Z</dcterms:modified>
  <cp:revision>5</cp:revision>
  <dc:subject/>
  <dc:title/>
</cp:coreProperties>
</file>