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sr-Latn-C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sr-Latn-CS"/>
        </w:rPr>
        <w:t>Na osnovu clana 51. stav 2. i 3.  i na osnovu clana 65. Zakona o trzistu kapitala „Terravita“ ad Novi Sad objavljuje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ZVESTAJ O ODRZANOJ  SKUPSTINI „TERRAVITA“ AD NOVI SAD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a vanredne  sednice Skupštine akcionara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„TERRAVITA“ a.d. NOVI SAD</w:t>
      </w:r>
      <w:r>
        <w:rPr>
          <w:rFonts w:cs="Times New Roman" w:ascii="Times New Roman" w:hAnsi="Times New Roman"/>
          <w:sz w:val="22"/>
          <w:szCs w:val="22"/>
        </w:rPr>
        <w:t xml:space="preserve"> , održane dana 10.09.2012. godine u Somboru, ulica Staparski put bb, sa početkom u 10 časova konstatuje se da „Terravita“ a.d. Novi Sad ima ukupno izdatih 370.758 akcija sa pravom glasa, da je putem punomoćja prisutno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304.015 </w:t>
      </w:r>
      <w:r>
        <w:rPr>
          <w:rFonts w:cs="Times New Roman" w:ascii="Times New Roman" w:hAnsi="Times New Roman"/>
          <w:sz w:val="22"/>
          <w:szCs w:val="22"/>
        </w:rPr>
        <w:t xml:space="preserve">akcija, što iznosi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81,99832% </w:t>
      </w:r>
      <w:r>
        <w:rPr>
          <w:rFonts w:cs="Times New Roman" w:ascii="Times New Roman" w:hAnsi="Times New Roman"/>
          <w:sz w:val="22"/>
          <w:szCs w:val="22"/>
        </w:rPr>
        <w:t xml:space="preserve"> akcija sa pravom glasa, da postoji kvorum za rad Skupštine i odlučivanje po svim pitanjima koja su na dnevnom red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ednici Skusptine „Terravita“ ad Novi Sad donete su sledece Odluke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Tacka 1.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Izbor članova verifikacione komisije (3 člana), zapisničara i 2 overivača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članove verifikacione komisije i komisije za glasanje imenuju se: Sabina Tiragić – predsednik, Anka Dmitrović- član i Milena Zuber- član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verače zapisnika imenuju se Suzana Đorđević i Aleksandar Pecovski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zapisničara imenuje se Mirjana Kovjenić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Tacka 2.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Izbor predsednika Skupštine akcionara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redsednika Skupštine Društva jednoglasno je izabrana Sonja Mirović iz Ratkova, Vojvode Mišića 71, JMBG: 0605970815030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Tacka 3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U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svajanje Zapisnika sa prethodne sednice Skupštine akcionara “TERRAVITA” a.d. Novi Sad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360" w:right="0" w:hanging="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vaja se Zapisnik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broj T-153/2012  </w:t>
      </w:r>
      <w:r>
        <w:rPr>
          <w:rFonts w:cs="Times New Roman" w:ascii="Times New Roman" w:hAnsi="Times New Roman"/>
          <w:sz w:val="22"/>
          <w:szCs w:val="22"/>
        </w:rPr>
        <w:t>sa redovne sednice skupštine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akcionara</w:t>
      </w:r>
      <w:r>
        <w:rPr>
          <w:rFonts w:cs="Times New Roman" w:ascii="Times New Roman" w:hAnsi="Times New Roman"/>
          <w:sz w:val="22"/>
          <w:szCs w:val="22"/>
        </w:rPr>
        <w:t xml:space="preserve"> „Terravita“ a.d. Novi Sad održane 30.06.2012. godine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Tacka 4. Donošenje odluke o promeni direktora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Latn-CS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Latn-CS"/>
        </w:rPr>
        <w:t>Usvaja se odluka o razrešenju Gorana Mirovića iz Ratkova za zakonskog zastupnika i izvršnog direktora privrednog društva Terravita ad Novi Sad.</w:t>
      </w:r>
    </w:p>
    <w:p>
      <w:pPr>
        <w:pStyle w:val="Normal"/>
        <w:tabs>
          <w:tab w:val="clear" w:pos="708"/>
          <w:tab w:val="left" w:pos="3945" w:leader="none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Usvaja se odluka</w:t>
      </w:r>
      <w:r>
        <w:rPr>
          <w:rFonts w:cs="Times New Roman" w:ascii="Times New Roman" w:hAnsi="Times New Roman"/>
          <w:sz w:val="22"/>
          <w:szCs w:val="22"/>
        </w:rPr>
        <w:t xml:space="preserve"> o imenovanju Predraga Lučića iz Sombora za zakonskog zastupnika i izvršnog direktora privrednog društva Terravita ad Novi Sad.</w:t>
      </w:r>
    </w:p>
    <w:p>
      <w:pPr>
        <w:pStyle w:val="Normal"/>
        <w:tabs>
          <w:tab w:val="clear" w:pos="708"/>
          <w:tab w:val="left" w:pos="3945" w:leader="none"/>
          <w:tab w:val="center" w:pos="453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vaja se odluka o razrešenju Predraga Lučića iz Sombora za neizvršnog direktora privrednog društva Terravita ad Novi Sad.</w:t>
      </w:r>
    </w:p>
    <w:p>
      <w:pPr>
        <w:pStyle w:val="Normal"/>
        <w:tabs>
          <w:tab w:val="clear" w:pos="708"/>
          <w:tab w:val="left" w:pos="3945" w:leader="none"/>
          <w:tab w:val="center" w:pos="453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vaja se odluka o imenovanju Gorana Mirovića iz Ratkova za neizvršnog direktora privrednog društva Terravita ad Novi Sad.</w:t>
      </w:r>
    </w:p>
    <w:p>
      <w:pPr>
        <w:pStyle w:val="Normal"/>
        <w:tabs>
          <w:tab w:val="clear" w:pos="708"/>
          <w:tab w:val="left" w:pos="3945" w:leader="none"/>
          <w:tab w:val="center" w:pos="453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360" w:right="0" w:hanging="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ind w:left="360" w:right="0" w:hanging="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ind w:left="360" w:right="0" w:hanging="0"/>
        <w:jc w:val="right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PREDSEDNIK SKUPSTINE  „TERRAVITA“ AD NOVI SAD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Sonja Mirovic</w:t>
      </w:r>
    </w:p>
    <w:p>
      <w:pPr>
        <w:pStyle w:val="Normal"/>
        <w:ind w:left="2520" w:right="0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79" w:footer="1080" w:bottom="1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glavlje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Cs w:val="20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CommentReference">
    <w:name w:val="Comment Reference"/>
    <w:basedOn w:val="WWDefaultParagraphFont1"/>
    <w:qFormat/>
    <w:rPr>
      <w:sz w:val="16"/>
      <w:szCs w:val="16"/>
    </w:rPr>
  </w:style>
  <w:style w:type="character" w:styleId="Yshortcuts">
    <w:name w:val="yshortcuts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Clan">
    <w:name w:val="clan"/>
    <w:basedOn w:val="TextBody"/>
    <w:qFormat/>
    <w:pPr>
      <w:suppressAutoHyphens w:val="false"/>
      <w:jc w:val="center"/>
    </w:pPr>
    <w:rPr>
      <w:rFonts w:ascii="Times New Roman" w:hAnsi="Times New Roman" w:cs="Times New Roman"/>
      <w:b/>
      <w:sz w:val="22"/>
      <w:szCs w:val="22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1:13:00Z</dcterms:created>
  <dc:creator>r103c649</dc:creator>
  <dc:description/>
  <dc:language>en-US</dc:language>
  <cp:lastModifiedBy>Home</cp:lastModifiedBy>
  <cp:lastPrinted>2012-07-12T12:07:00Z</cp:lastPrinted>
  <dcterms:modified xsi:type="dcterms:W3CDTF">2012-07-10T21:53:00Z</dcterms:modified>
  <cp:revision>3</cp:revision>
  <dc:subject/>
  <dc:title>HUTP «MOSKVA»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193142</vt:r8>
  </property>
  <property fmtid="{D5CDD505-2E9C-101B-9397-08002B2CF9AE}" pid="3" name="_AuthorEmail">
    <vt:lpwstr>finansije@hotelmoskva.co.yu</vt:lpwstr>
  </property>
  <property fmtid="{D5CDD505-2E9C-101B-9397-08002B2CF9AE}" pid="4" name="_AuthorEmailDisplayName">
    <vt:lpwstr>finansije</vt:lpwstr>
  </property>
  <property fmtid="{D5CDD505-2E9C-101B-9397-08002B2CF9AE}" pid="5" name="_EmailSubject">
    <vt:lpwstr>RE: </vt:lpwstr>
  </property>
</Properties>
</file>