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VOJVODINAPUT“ AD NOVI S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NREDNA SKUPŠT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 : 02-185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a : 12.09.20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lang w:val="en-US"/>
        </w:rPr>
        <w:t>Na osnovu člana 65. Zakona o tržištu kapitala (Sl.Glasnik RS 31/2011) akcionarsko društvo “Vojvodinaput” Novi Sad, J.Đorđevića br.2, matični broj 08040591, PIB 100476875, šifra delatnosti 4211, registarski broj 8227092189, izveštava o bitnom događaju tako što, objavljuj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IZVEŠTA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održanoj vanrednoj Skupštini akcionara „Vojvodinaput“ AD Novi Sa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nredna Skupština akcionarskog društva „Vojvodinaput“ AD Novi Sad, održana je 12.09.2012.godine, u Novom Sadu, u sedištu društva, ulica J.Đorđevića br.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sednici su donete sledeće odluk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dluka o izboru predsednika vanredne Skupšti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a o usvajanju zapisnika sa redovne Skupštine akcionara održane 26.06.2012.godi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a o okvirnom zaduženju kod poslovnih banaka u 2012.godi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a o povlačenju akcija sa MTP BELEX tržišta Beogradske berze AD Beog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5664" w:firstLine="708"/>
        <w:jc w:val="center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lang w:val="en-US"/>
        </w:rPr>
        <w:t>Generalni direktor</w:t>
      </w:r>
    </w:p>
    <w:p>
      <w:pPr>
        <w:pStyle w:val="Normal"/>
        <w:ind w:left="4248" w:firstLine="708"/>
        <w:jc w:val="center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</w:t>
      </w:r>
      <w:r>
        <w:rPr>
          <w:rFonts w:cs="Arial" w:ascii="Calibri" w:hAnsi="Calibri"/>
          <w:lang w:val="en-US"/>
        </w:rPr>
        <w:t>Marko Cigić, dipl.ecc.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3:00Z</dcterms:created>
  <dc:creator>users</dc:creator>
  <dc:description/>
  <cp:keywords/>
  <dc:language>en-US</dc:language>
  <cp:lastModifiedBy>DRAGAN LOGARUSIC</cp:lastModifiedBy>
  <cp:lastPrinted>2012-09-14T11:45:00Z</cp:lastPrinted>
  <dcterms:modified xsi:type="dcterms:W3CDTF">2012-09-14T09:50:00Z</dcterms:modified>
  <cp:revision>5</cp:revision>
  <dc:subject/>
  <dc:title>«VOJVODINAPUT» AD</dc:title>
</cp:coreProperties>
</file>