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Na osnovu člana 65. Zakona o tržištu kapitala („Službeni glasnik RS”, br. 31/2011),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pl-PL"/>
        </w:rPr>
        <w:t>HARDER DIGITAL SOVA  a.d.  Ni</w:t>
      </w:r>
      <w:r>
        <w:rPr>
          <w:rFonts w:cs="Verdana" w:ascii="Verdana" w:hAnsi="Verdana"/>
          <w:b/>
          <w:sz w:val="20"/>
          <w:szCs w:val="20"/>
        </w:rPr>
        <w:t>š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levar Cara Konstantina broj 80, Niš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avlju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 xml:space="preserve">održanoj  Vanrednoj </w:t>
      </w:r>
      <w:r>
        <w:rPr>
          <w:rFonts w:cs="Verdana" w:ascii="Verdana" w:hAnsi="Verdana"/>
          <w:sz w:val="20"/>
          <w:szCs w:val="20"/>
          <w:lang w:val="pl-PL"/>
        </w:rPr>
        <w:t xml:space="preserve"> sednici Skupštine akcionara 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</w:rPr>
        <w:t>Dana 12. septembra 2012 godine</w:t>
      </w:r>
      <w:r>
        <w:rPr>
          <w:rFonts w:cs="Verdana" w:ascii="Verdana" w:hAnsi="Verdana"/>
          <w:sz w:val="20"/>
          <w:szCs w:val="20"/>
        </w:rPr>
        <w:t xml:space="preserve">, održana je </w:t>
      </w:r>
      <w:r>
        <w:rPr>
          <w:rFonts w:cs="Verdana" w:ascii="Verdana" w:hAnsi="Verdana"/>
          <w:b/>
          <w:sz w:val="20"/>
          <w:szCs w:val="20"/>
          <w:lang w:val="pl-PL"/>
        </w:rPr>
        <w:t>Vanredna sednica Skupštine akcionara</w:t>
      </w:r>
      <w:r>
        <w:rPr>
          <w:rFonts w:cs="Verdana" w:ascii="Verdana" w:hAnsi="Verdana"/>
          <w:sz w:val="20"/>
          <w:szCs w:val="20"/>
          <w:lang w:val="pl-PL"/>
        </w:rPr>
        <w:t xml:space="preserve">  HARDER  DIGITAL  SOVA  a.d. Niš, </w:t>
      </w:r>
      <w:r>
        <w:rPr>
          <w:rFonts w:cs="Verdana" w:ascii="Verdana" w:hAnsi="Verdana"/>
          <w:sz w:val="20"/>
          <w:szCs w:val="20"/>
          <w:lang w:val="en-US"/>
        </w:rPr>
        <w:t xml:space="preserve">( u daljem tekstu: Društvo) </w:t>
      </w:r>
      <w:r>
        <w:rPr>
          <w:rFonts w:cs="Verdana" w:ascii="Verdana" w:hAnsi="Verdana"/>
          <w:sz w:val="20"/>
          <w:szCs w:val="20"/>
          <w:lang w:val="pl-PL"/>
        </w:rPr>
        <w:t>na kojoj su, u skladu sa dnevnim redom, akcionari  doneli sledeće  Odluke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36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Odluku o izboru Predsednika Skupštine, imenovanju zapisničara i Komisije  za glasan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36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Odluku o usvajanje Zapisnika sa prethodne Redovne godišnje Skupštine akcionara HARDER DIGITAL SOVA  a.d. Niš  održane  28. juna 2012. god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dluku o pri</w:t>
      </w:r>
      <w:r>
        <w:rPr>
          <w:rFonts w:cs="Verdana" w:ascii="Verdana" w:hAnsi="Verdana"/>
          <w:sz w:val="20"/>
          <w:szCs w:val="20"/>
        </w:rPr>
        <w:t>hvatanju Izveštaja o izvršenog reviziji vanrednih finansijskih izveštaja za period do 30. juna 2012. godine.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dluku o usvajanju  Polugodišnjeg izveštaja o poslovanju za prvih šest meseci poslovne 2012. god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dluku o raspolaganju imovinom velike vrednosti.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Ova odluka je doneta u skladu sa članom 474. i 475. Zakona o privrednim društvima  („Službeni glasnik RS”, br. 36/11 i 99/11).</w:t>
      </w:r>
    </w:p>
    <w:p>
      <w:pPr>
        <w:pStyle w:val="Normal"/>
        <w:spacing w:before="0" w:after="80"/>
        <w:ind w:left="54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Društvo će akcionare</w:t>
      </w:r>
      <w:r>
        <w:rPr>
          <w:rFonts w:cs="Verdana" w:ascii="Verdana" w:hAnsi="Verdana"/>
          <w:sz w:val="20"/>
          <w:szCs w:val="20"/>
          <w:lang w:val="pl-PL"/>
        </w:rPr>
        <w:t xml:space="preserve">  koji su glasali protiv Odluke o raspolaganju imovinom velike vrednosti ili se uzdržali od glasanja za navedenu Odluku – nasaglasne akcionare,  </w:t>
      </w:r>
      <w:r>
        <w:rPr>
          <w:rFonts w:cs="Verdana" w:ascii="Verdana" w:hAnsi="Verdana"/>
          <w:b/>
          <w:sz w:val="20"/>
          <w:szCs w:val="20"/>
          <w:lang w:val="pl-PL"/>
        </w:rPr>
        <w:t>isplatiti u celosti za vrednost njihovih akcija u skladu sa članom 475. Zakona o privrednim društvima  („Službeni glasnik RS”, br. 36/11 i 99/11).</w:t>
      </w:r>
    </w:p>
    <w:p>
      <w:pPr>
        <w:pStyle w:val="Normal"/>
        <w:spacing w:before="0" w:after="80"/>
        <w:ind w:left="540" w:hanging="0"/>
        <w:jc w:val="both"/>
        <w:rPr>
          <w:rFonts w:ascii="Verdana" w:hAnsi="Verdana" w:eastAsia="Verdana" w:cs="Verdana"/>
          <w:b/>
          <w:b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sz w:val="20"/>
          <w:szCs w:val="20"/>
          <w:lang w:val="pl-PL"/>
        </w:rPr>
        <w:t xml:space="preserve">  </w:t>
      </w:r>
    </w:p>
    <w:p>
      <w:pPr>
        <w:pStyle w:val="Normal"/>
        <w:spacing w:before="0" w:after="80"/>
        <w:ind w:left="540" w:hanging="0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before="0" w:after="80"/>
        <w:ind w:left="54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before="0" w:after="80"/>
        <w:ind w:left="54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 xml:space="preserve">Ovaj Izveštaj o bitnom događaju dostavlja se Komisiji za hartije od vrednosti i organizovanom tržištu na koje su uključene akcije Društva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PREDSEDNIK ODBORA DIREKTO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HARDER DIGITAL SOVA a.d. Niš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Olga Balać</w:t>
      </w:r>
    </w:p>
    <w:sectPr>
      <w:type w:val="nextPage"/>
      <w:pgSz w:w="11906" w:h="16838"/>
      <w:pgMar w:left="1701" w:right="1247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52:00Z</dcterms:created>
  <dc:creator>sonja</dc:creator>
  <dc:description/>
  <cp:keywords/>
  <dc:language>en-US</dc:language>
  <cp:lastModifiedBy>Juga</cp:lastModifiedBy>
  <cp:lastPrinted>2012-09-13T09:52:00Z</cp:lastPrinted>
  <dcterms:modified xsi:type="dcterms:W3CDTF">2012-09-13T07:52:00Z</dcterms:modified>
  <cp:revision>2</cp:revision>
  <dc:subject/>
  <dc:title>1)</dc:title>
</cp:coreProperties>
</file>