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10. do 14. septembra 2012. godine</w:t>
      </w:r>
    </w:p>
    <w:p>
      <w:pPr>
        <w:pStyle w:val="Normal"/>
        <w:spacing w:before="0" w:after="0"/>
        <w:jc w:val="center"/>
        <w:rPr>
          <w:lang w:val="sr-Latn-CS"/>
        </w:rPr>
      </w:pPr>
      <w:r>
        <w:rPr>
          <w:lang w:val="sr-Latn-CS"/>
        </w:rPr>
      </w:r>
    </w:p>
    <w:p>
      <w:pPr>
        <w:pStyle w:val="Normal"/>
        <w:spacing w:before="0" w:after="0"/>
        <w:jc w:val="both"/>
        <w:rPr/>
      </w:pPr>
      <w:r>
        <w:rPr>
          <w:lang w:val="sr-Latn-CS"/>
        </w:rPr>
        <w:t xml:space="preserve">U analiziranoj nedelji, na Beogradskoj berzi su, posmatrano kroz vrednost ostvarenog prometa, zabeležene intenzivnije investicione aktivnosti u odnosu na prethodnu nedelju. Naime, vrednost prometa, u dinarskom iznosu, uvećana je u odnosu na prethodnu nedelju za 178,7 odsto. Najveći deo prometa (78,3 odsto) realizovan je u trgovanju akcijama na regulisanom tržištu. </w:t>
      </w:r>
    </w:p>
    <w:p>
      <w:pPr>
        <w:pStyle w:val="Normal"/>
        <w:spacing w:before="0" w:after="0"/>
        <w:jc w:val="both"/>
        <w:rPr>
          <w:lang w:val="sr-Latn-CS"/>
        </w:rPr>
      </w:pPr>
      <w:r>
        <w:rPr>
          <w:lang w:val="sr-Latn-CS"/>
        </w:rPr>
      </w:r>
    </w:p>
    <w:p>
      <w:pPr>
        <w:pStyle w:val="Normal"/>
        <w:spacing w:before="0" w:after="0"/>
        <w:jc w:val="both"/>
        <w:rPr/>
      </w:pPr>
      <w:r>
        <w:rPr>
          <w:lang w:val="sr-Latn-CS"/>
        </w:rPr>
        <w:t xml:space="preserve">Trgovalo se sa ukupno 78 emisija akcija (55 na regulisanom tržištu, a 23 na MTP), od kojih su 24 zabeležile rast, 22 pad, dok kod 32 emisije nije zabeležena promena cene.  </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nedeljni rast cene na regulisanom tržištu zabeležile su akcije beogradskog preduzeća Soko Nada Štark – uvećale su vrednost za 26 odsto. Sa druge strane, najveću negativnu promenu cene, od 14,29 odsto beleže akcije beogradskog preduzeća BIP u restrukturiranju.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trgovanije pojedinačne vlasničke hartije bile su akcije beogradske Jubmes banke, kojima je ostvaren promet od 58,2 miliona dinara, dok je među dužničkim hartijama, sa prometom od 8,9 miliona dinara, najtrgovanija bila obveznica RS sa rokom dospeća maja naredne godine. </w:t>
      </w:r>
    </w:p>
    <w:p>
      <w:pPr>
        <w:pStyle w:val="Normal"/>
        <w:spacing w:before="0" w:after="0"/>
        <w:jc w:val="both"/>
        <w:rPr>
          <w:lang w:val="sr-Latn-CS"/>
        </w:rPr>
      </w:pPr>
      <w:r>
        <w:rPr>
          <w:lang w:val="sr-Latn-CS"/>
        </w:rPr>
      </w:r>
    </w:p>
    <w:p>
      <w:pPr>
        <w:pStyle w:val="Normal"/>
        <w:spacing w:before="0" w:after="0"/>
        <w:jc w:val="both"/>
        <w:rPr/>
      </w:pPr>
      <w:r>
        <w:rPr>
          <w:lang w:val="sr-Latn-CS"/>
        </w:rPr>
        <w:t xml:space="preserve">Učešće stranih investitora u ukupnom prometu iznosilo je nešto više od četvrtine (25,88 odsto). U trgovanju akcijama stranci beleže učešće od 28,37 odsto, pri čemu su aktivniji bili na prodajnoj strani sa učešćem od 29,64 odsto. U aktivnostima kupovine akcija stranci su bili zastupljeni sa 27,11 odsto. U trgovanju obveznicama RS stranci su zabeležili učešće od 2,62 odsto. </w:t>
      </w:r>
    </w:p>
    <w:p>
      <w:pPr>
        <w:pStyle w:val="Normal"/>
        <w:spacing w:before="0" w:after="0"/>
        <w:jc w:val="both"/>
        <w:rPr>
          <w:lang w:val="sr-Latn-CS"/>
        </w:rPr>
      </w:pPr>
      <w:r>
        <w:rPr>
          <w:lang w:val="sr-Latn-CS"/>
        </w:rPr>
      </w:r>
    </w:p>
    <w:p>
      <w:pPr>
        <w:pStyle w:val="Normal"/>
        <w:spacing w:before="0" w:after="0"/>
        <w:jc w:val="both"/>
        <w:rPr/>
      </w:pPr>
      <w:r>
        <w:rPr>
          <w:lang w:val="sr-Latn-CS"/>
        </w:rPr>
        <w:t xml:space="preserve">Indeks najlikvidnijih akcija na domaćem tržištu kapitala – BELEX15, nakon tri nedelje uzastopnog pada vrednosti, u analiziranoj nedelji beleži blagi rast od 0,01 odsto, dok je opšti indeks i dalje ostao u „crvenoj zoni“, obzirom da je zabeležio nedeljni pad 0,15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Poslednjeg trgovačkog dana u nedelji (14.09.2012.), Indeksni komitet Berze je, u skladu sa Metodologijom za izračunavanje indeksa Berze, doneo odluku da sastav indeksne korpe indeksa BELEX15 ostane nepromenjen, dok je do promene došlo kod Free float faktora i broja akcija pojedinih komponenti indeksa. Kada je reč o opštem indeksu Berze – BELEXline, Indeksni komitet je doneo odluku o promeni strukture indeksne korpe.</w:t>
      </w:r>
    </w:p>
    <w:p>
      <w:pPr>
        <w:pStyle w:val="Normal"/>
        <w:spacing w:before="0" w:after="0"/>
        <w:jc w:val="both"/>
        <w:rPr>
          <w:lang w:val="sr-Latn-CS"/>
        </w:rPr>
      </w:pPr>
      <w:r>
        <w:rPr>
          <w:lang w:val="sr-Latn-CS"/>
        </w:rPr>
      </w:r>
    </w:p>
    <w:p>
      <w:pPr>
        <w:pStyle w:val="Normal"/>
        <w:spacing w:before="0" w:after="0"/>
        <w:jc w:val="both"/>
        <w:rPr/>
      </w:pPr>
      <w:r>
        <w:rPr>
          <w:lang w:val="sr-Latn-CS"/>
        </w:rPr>
        <w:t>Detaljnije informacije o odlukama Indeksnog komiteta, koje na snagu stupaju 28. septembra 2012. godine posle završetka berzanskog sastanka, dostupne su na internet stranicama Berz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3:00Z</dcterms:created>
  <dc:creator>Marketing</dc:creator>
  <dc:description/>
  <cp:keywords/>
  <dc:language>en-US</dc:language>
  <cp:lastModifiedBy>Marketing</cp:lastModifiedBy>
  <cp:lastPrinted>2012-09-14T15:15:00Z</cp:lastPrinted>
  <dcterms:modified xsi:type="dcterms:W3CDTF">2012-09-14T13:43:00Z</dcterms:modified>
  <cp:revision>2</cp:revision>
  <dc:subject/>
  <dc:title/>
</cp:coreProperties>
</file>