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U skladu sa odredbama Zakona o tržištu kapitala («Sl.glasnik RS» br. 31/2011.) i člana 2. Uputstva o načinu na koji javna društva i pojedina lica povezana sa njima dostavljaju informacije Komisiji, «GLOBOS OSIGURANJE» a.d.o. Beograd, knez Mihailova 11-15, objavljuje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" w:ascii="Century" w:hAnsi="Century"/>
          <w:sz w:val="24"/>
          <w:szCs w:val="24"/>
        </w:rPr>
        <w:t>INFORMACIJU</w:t>
      </w:r>
      <w:r>
        <w:rPr>
          <w:rFonts w:cs="Century" w:ascii="Century" w:hAnsi="Century"/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" w:ascii="Century" w:hAnsi="Century"/>
          <w:sz w:val="24"/>
          <w:szCs w:val="24"/>
        </w:rPr>
        <w:t xml:space="preserve">Obaveštenje </w:t>
      </w:r>
      <w:r>
        <w:rPr>
          <w:rFonts w:cs="Century" w:ascii="Century" w:hAnsi="Century"/>
          <w:sz w:val="24"/>
          <w:szCs w:val="24"/>
          <w:lang w:val="sl-SI"/>
        </w:rPr>
        <w:t xml:space="preserve">o promenjenom broju akcija sa pravom glasa 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lang w:val="sl-SI"/>
        </w:rPr>
      </w:pPr>
      <w:r>
        <w:rPr>
          <w:rFonts w:cs="Century" w:ascii="Century" w:hAnsi="Century"/>
          <w:sz w:val="24"/>
          <w:szCs w:val="24"/>
          <w:lang w:val="sl-SI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Na osnovu Odluke Skupštine akcionara «GLOBOS OSIGURANJA» a.d.o. od 27.08.2012.g. o izdavanju običnih akcija emisije D-6 bez javne ponude radi pretvaranja neraspoređene dobiti u osnovni kapital, Centralni registar, depo i kliring hartija od vrednosti izvršio je dana 06.09.2012. godine uknjižavanje običnih akcija izdavaoca «GLOBOS OSIGURANJE» a.d.o. Beograd, sa CFI kodom ESVUFR i ISIN brojem RSGLOSE63444, ukupne nominalne vrednosti 98.947.310,00 dinara, odnosno 128.503 običnih akcija, pojedinačne nominalne vrednosti od 770,00 dinar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Povećanje kapitala registrovano je kod Agencije za privredne registre Rešenjem BD 118700/2012 od 11.09.2012. godine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Novi ukupan broj običnih akcija sa pravom glasa RSGLOSE63444 znosi 1.369.237, pojedinačne nominalne vrednosti od 770,00 dinara po akciji, odnosno 1.054.312.490,00 dinara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Broj prioritetnih akcija bez prava glasa  RSGLOSE48676 iznosi 6.522, pojedinačne nominalne vrednosti od 770,00 dinara po akciji, odnosno 5.021.940,00 dinara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Broj prioritetnih akcija bez prava glasa  RSGLOSE12037 iznosi 52.073 pojedinačne nominalne vrednosti od 770,00 dinara po akciji, odnosno 40.096.210,00 dinara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Century" w:ascii="Century" w:hAnsi="Century"/>
          <w:sz w:val="24"/>
          <w:szCs w:val="24"/>
        </w:rPr>
        <w:t xml:space="preserve">Ovaj izveštaj će biti objavljen na Web stranici </w:t>
      </w:r>
      <w:hyperlink r:id="rId2">
        <w:r>
          <w:rPr>
            <w:rStyle w:val="InternetLink"/>
            <w:rFonts w:cs="Century" w:ascii="Century" w:hAnsi="Century"/>
            <w:sz w:val="24"/>
            <w:szCs w:val="24"/>
          </w:rPr>
          <w:t>www.globos.co.rs</w:t>
        </w:r>
      </w:hyperlink>
      <w:r>
        <w:rPr>
          <w:rFonts w:cs="Century" w:ascii="Century" w:hAnsi="Century"/>
          <w:sz w:val="24"/>
          <w:szCs w:val="24"/>
        </w:rPr>
        <w:t xml:space="preserve"> i dostavljen Komisiji za hartije od vrednosti i berzi.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</w:t>
      </w:r>
      <w:r>
        <w:rPr>
          <w:rFonts w:cs="Century" w:ascii="Century" w:hAnsi="Century"/>
          <w:sz w:val="24"/>
          <w:szCs w:val="24"/>
        </w:rPr>
        <w:t>«GLOBOS OSIGURANJE» a.d.o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generalni direkto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Milovan Đurović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os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GLOBOS</dc:creator>
  <dc:description/>
  <dc:language>en-US</dc:language>
  <cp:lastModifiedBy>user</cp:lastModifiedBy>
  <cp:lastPrinted>2012-09-12T11:21:00Z</cp:lastPrinted>
  <dcterms:modified xsi:type="dcterms:W3CDTF">2012-09-12T09:22:00Z</dcterms:modified>
  <cp:revision>2</cp:revision>
  <dc:subject/>
  <dc:title>Na osnovu člana 64</dc:title>
</cp:coreProperties>
</file>