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  OSNOVU CL.356 ZAKONA O PRIVREDNIM DRUSTVIMA –SL.GL.36/11 I 99/11-U VEZI CL.65.ZAKONA O TRZISTU KAPITALA –SL.GL.RS 31/201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STARI GRAD” AD IZ CACKA ,OBILICEVA BB,MAT.BR.07182538</w:t>
      </w:r>
    </w:p>
    <w:p>
      <w:pPr>
        <w:pStyle w:val="Normal"/>
        <w:rPr/>
      </w:pPr>
      <w:r>
        <w:rPr/>
        <w:t xml:space="preserve">  </w:t>
      </w:r>
      <w:r>
        <w:rPr/>
        <w:t xml:space="preserve">OBJAVLJUJE SLEDE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IZVESTAJ</w:t>
      </w:r>
    </w:p>
    <w:p>
      <w:pPr>
        <w:pStyle w:val="Normal"/>
        <w:rPr/>
      </w:pPr>
      <w:r>
        <w:rPr/>
        <w:t>O DONETIM ODLUKAMA I REZULTATIMA GLASANJA NA ODRZANOJ REDOVNOJ SEDNICI SKUPSTINE AKCIONARA DANA 29.06.2012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O UCESCA U RADU SKUPSTINE IMALI SU AKCIONARI ILI NJIHOVI PUNOMOCNICI KOJI SU NA UTVRDJENI DAN AKCIONARA -23.05.2012-POSEDOVALI .SEDNICI SU PRISUSTVOVALI AKCIONARI KOJI SU NA DAN ODRZAVANJA SKUPSTINE POSEDOVALI  63.715 GLASOVA OD UKUPNO 83.380 OBICNIH AKCIJA SA PRAVOM GLASA..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NA SEDNICI SU PROPISANOM VECINOM DONETE SL.ODLUK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DLUKA O UGOVORU O ORGANIZOVANJU DRUSTVA</w:t>
      </w:r>
    </w:p>
    <w:p>
      <w:pPr>
        <w:pStyle w:val="Normal"/>
        <w:rPr/>
      </w:pPr>
      <w:r>
        <w:rPr/>
        <w:t>-ODLUKA O STATUTU DRUSTVA</w:t>
      </w:r>
    </w:p>
    <w:p>
      <w:pPr>
        <w:pStyle w:val="Normal"/>
        <w:rPr/>
      </w:pPr>
      <w:r>
        <w:rPr/>
        <w:t>-ODLUKA O IMENOVANJU DIREKTORA DRUSTVA</w:t>
      </w:r>
    </w:p>
    <w:p>
      <w:pPr>
        <w:pStyle w:val="Normal"/>
        <w:rPr/>
      </w:pPr>
      <w:r>
        <w:rPr/>
        <w:t xml:space="preserve">-ODLUKA O USVAJANJU FINANSIJSKOG IZVESTAJA ZA 2011 </w:t>
      </w:r>
    </w:p>
    <w:p>
      <w:pPr>
        <w:pStyle w:val="Normal"/>
        <w:rPr/>
      </w:pPr>
      <w:r>
        <w:rPr/>
        <w:t>-ODLUKA O USVAJANJU GODISNJEG IZVESTAJA O POSLOVANJU ZA 2011</w:t>
      </w:r>
    </w:p>
    <w:p>
      <w:pPr>
        <w:pStyle w:val="Normal"/>
        <w:rPr/>
      </w:pPr>
      <w:r>
        <w:rPr/>
        <w:t>-ODLUKA O USVAJANJU IZVESTAJA REVIZORA ZA 2011</w:t>
      </w:r>
    </w:p>
    <w:p>
      <w:pPr>
        <w:pStyle w:val="Normal"/>
        <w:rPr/>
      </w:pPr>
      <w:r>
        <w:rPr/>
        <w:t>-ODLIKA O POKRICU GUBITKA IZ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ODLUKE SU DONETE JEDNOGLASNO SA UKUPNIH 63.715 GL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Cacku    30.07.2012                                                       za “STARI GRAD”A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irek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Terzic Aleksanda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49:00Z</dcterms:created>
  <dc:creator>Sladjan</dc:creator>
  <dc:description/>
  <dc:language>en-US</dc:language>
  <cp:lastModifiedBy>Sladjan</cp:lastModifiedBy>
  <cp:lastPrinted>2011-06-15T22:49:00Z</cp:lastPrinted>
  <dcterms:modified xsi:type="dcterms:W3CDTF">2012-09-05T18:02:00Z</dcterms:modified>
  <cp:revision>20</cp:revision>
  <dc:subject/>
  <dc:title>“STARI GRAD” AD</dc:title>
</cp:coreProperties>
</file>