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vgust 2012. godine na Beogradskoj berzi</w:t>
      </w:r>
    </w:p>
    <w:p>
      <w:pPr>
        <w:pStyle w:val="Normal"/>
        <w:jc w:val="center"/>
        <w:rPr>
          <w:b/>
          <w:b/>
        </w:rPr>
      </w:pPr>
      <w:r>
        <w:rPr>
          <w:b/>
        </w:rPr>
      </w:r>
    </w:p>
    <w:p>
      <w:pPr>
        <w:pStyle w:val="Normal"/>
        <w:rPr/>
      </w:pPr>
      <w:r>
        <w:rPr/>
        <w:t>Uprkos očekivanom uobi</w:t>
      </w:r>
      <w:r>
        <w:rPr>
          <w:lang w:val="sl-SI"/>
        </w:rPr>
        <w:t xml:space="preserve">čajenom letnjem zatišju na tržištu kapitala, letnji meseci 2012. godine doneli su povećanje ukupnog prometa na Beogradskoj berzi u odnosu na prvu polovinu godine. Tako je, nakon rekordnog jula, u avgustu 2012. godine ostvaren promet od 3,6 milijarde dinara, odnosno 30,6 miliona EUR, što je za preko 146% više u odnosu na prosečni mesečni promet ostvaren u prvih šest meseci ove godine. U odnosu na jul, zabeležen je pad prometa od oko 38,5%, uz istovremeno smanjenje broja realizovanih transakcija za 21,9%. </w:t>
      </w:r>
    </w:p>
    <w:p>
      <w:pPr>
        <w:pStyle w:val="Normal"/>
        <w:rPr>
          <w:lang w:val="sl-SI"/>
        </w:rPr>
      </w:pPr>
      <w:r>
        <w:rPr>
          <w:lang w:val="sl-SI"/>
        </w:rPr>
      </w:r>
    </w:p>
    <w:p>
      <w:pPr>
        <w:pStyle w:val="Normal"/>
        <w:rPr>
          <w:lang w:val="sl-SI"/>
        </w:rPr>
      </w:pPr>
      <w:r>
        <w:rPr>
          <w:lang w:val="sl-SI"/>
        </w:rPr>
        <w:t xml:space="preserve">U mesečnoj strukturi trgovanja najviše su učestvovale akcije koje se nalaze na Open marketu Beogradske berze, kojima je realizovano 70,4% mesečnog prometa, a među kojima su se najviše izdvojile akcije AIK banke, kojima je ostvaren promet od 1,1 milijardi dinara. Značajan promet, ali kroz blok transakcije, zabeležen je i za akcije kompanije Bambi Banat a.d. Beograd, kojima je trgovano u iznosu od 1,2 milijarde dinara. Najtrgovanije listirane akcije bile su akcije Energoprojekt holdinga iz Beograda, čija je mesečna vrednost prometa iznosila 263,9 miliona dinara, a ukupno učešće listiranih akcija u mesečnom trgovanju blio je 15,6%. Obveznice Republike Srbije su u prethodnom mesecu u trgovanju na Berzi učestvovale sa 13,5%, dok je, za razliku od prethodnog meseca, akcijama koje se nalaze na MTP-u Beogradske berze ostvaren praktično zanemarljiv deo mesečnog prometa, odnosno tek 0,5%. </w:t>
      </w:r>
    </w:p>
    <w:p>
      <w:pPr>
        <w:pStyle w:val="Normal"/>
        <w:rPr>
          <w:lang w:val="sl-SI"/>
        </w:rPr>
      </w:pPr>
      <w:r>
        <w:rPr>
          <w:lang w:val="sl-SI"/>
        </w:rPr>
      </w:r>
    </w:p>
    <w:p>
      <w:pPr>
        <w:pStyle w:val="Normal"/>
        <w:rPr>
          <w:lang w:val="sl-SI"/>
        </w:rPr>
      </w:pPr>
      <w:r>
        <w:rPr>
          <w:lang w:val="sl-SI"/>
        </w:rPr>
        <w:t xml:space="preserve">Po prvi put od februara ove godine indeksni pokazatelji Beogradske berze zabeležili su rast vrednosti na mesečnom nivou, tako da je indeks BELEX15 avgust završio na nivou od 439,42 indeksnih poena, što predstavlja rast od +0,91%, dok indeks BELEXline beleži rast vrednosti od +0,50% i poslednju mesečnu vrednost od 875,88 poena. Iako su pozitivne i negativne dnevne promene vrednosti indeksa Berze bile naizmenične, period od 01. do 20. avgusta bio je obeležen opštim rastom vrednosti ovih pokazatelja, koji su upravo 20. avgusta dostigli svoje najviše mesečne vrednosti, i to indeks BELEX15 na nivou od 450,44 poena, a indeks BELEXline na nivou od 888,87 poena. Poslednjih 10 dana avgusta uglavnom je bilo obeleženo negativnom promenom vrednosti indeksnih pokazatelja Berze, ali su najniže evidentirane avgustovske vrednosti ostale one sa početka meseca, tačnije, vrednosti indeksnih pokazatejla postignute 2. avgusta. </w:t>
      </w:r>
    </w:p>
    <w:p>
      <w:pPr>
        <w:pStyle w:val="Normal"/>
        <w:rPr>
          <w:lang w:val="sl-SI"/>
        </w:rPr>
      </w:pPr>
      <w:r>
        <w:rPr>
          <w:lang w:val="sl-SI"/>
        </w:rPr>
      </w:r>
    </w:p>
    <w:p>
      <w:pPr>
        <w:pStyle w:val="Normal"/>
        <w:rPr>
          <w:lang w:val="sl-SI"/>
        </w:rPr>
      </w:pPr>
      <w:r>
        <w:rPr>
          <w:lang w:val="sl-SI"/>
        </w:rPr>
        <w:t>U trgovanju obveznicama RS zabeležen je promet od 487,8 miliona dinara, odnosno 4,1 miliona evra, što u odnosu na prethodni mesec predstavlja rast od preko 235%, uz istovremenio povećanje broja transakcija za samo 7 transakcija, odnosno +1,6%. Najtrgovanija serija obveznica bila je serija A2013, kojom je trgovano u iznosu od 398,9 miliona dinara, dok su preostale serije ovih hartija od vrednosti zabeležile pojedinačni promet manji od 35 miliona dinara. Istovremeno, serija A2013 je jedina serija koja je u prethodnom mesecu na tržištu Beogradske berze zabeležila rast cene, i to u iznosu od +0,31% nominalne vrednosti. Stopa prinosa na obveznice RS se poslednjeg dana avgusta kretala u rasponu od 5,21% do 6,21% na godišnjem nivou, što predstavlja rast godišnjeg prinosa na ove hartije od vrednosti u odnosu na kraj jula.</w:t>
      </w:r>
    </w:p>
    <w:p>
      <w:pPr>
        <w:pStyle w:val="Normal"/>
        <w:rPr>
          <w:lang w:val="sl-SI"/>
        </w:rPr>
      </w:pPr>
      <w:r>
        <w:rPr>
          <w:lang w:val="sl-SI"/>
        </w:rPr>
      </w:r>
    </w:p>
    <w:p>
      <w:pPr>
        <w:pStyle w:val="Normal"/>
        <w:rPr/>
      </w:pPr>
      <w:r>
        <w:rPr>
          <w:lang w:val="sl-SI"/>
        </w:rPr>
        <w:t>Učešće stranih investitora u trgovanju akcijama (FIS), sa ostvarenom prosečnom dnevnom vrednošću od 51,2%, zabeležilo je pad u odnosu na prethodni mesec od 28,4%. Učešće stranaca u prodaji akcija je čak sedmostruko nadmašilo kupovnu stranu. Dok je b-FIS iznosio 12,8%, dotle je s-FIS iznosio 89,7%, što se pre svega može pripisati aktivnosti dva strana investiciona fonda. Međutim, posmatrano od početka godine gap između ova dva pokazatelja nije toliko izražen, tako da b-FIS iznosi 60,6% dok je vrednost s-FIS-a nešto niža i iznosi 57,2%. Vrednost ukupnog FIS-a od početka godine iznosi 58,9%.</w:t>
      </w:r>
    </w:p>
    <w:p>
      <w:pPr>
        <w:pStyle w:val="Normal"/>
        <w:rPr>
          <w:lang w:val="sl-SI"/>
        </w:rPr>
      </w:pPr>
      <w:r>
        <w:rPr>
          <w:lang w:val="sl-SI"/>
        </w:rPr>
      </w:r>
    </w:p>
    <w:p>
      <w:pPr>
        <w:pStyle w:val="Normal"/>
        <w:rPr/>
      </w:pPr>
      <w:r>
        <w:rPr>
          <w:lang w:val="sl-SI"/>
        </w:rPr>
        <w:t>Strani investitori su bili aktivni u trgovanju obveznicama RS samo deset dana u toku avgusta meseca, ali su i pored toga uspeli da ostvare četvrtinu prometa postignutog u trgovanju ovim hartijama, preciznije 24,5%, što je skoro osam puta veće učešće u odnosu na prethodni mesec. Ovo je najveće učešće stranaca u trgovanju dužničkim hartijama od maja 2011. godine. Posmatrano od početka 2012. godine vrednost FIB-a iznosi 9,93%.</w:t>
      </w:r>
    </w:p>
    <w:p>
      <w:pPr>
        <w:pStyle w:val="Normal"/>
        <w:rPr>
          <w:lang w:val="sl-SI"/>
        </w:rPr>
      </w:pPr>
      <w:r>
        <w:rPr>
          <w:lang w:val="sl-SI"/>
        </w:rPr>
      </w:r>
    </w:p>
    <w:p>
      <w:pPr>
        <w:pStyle w:val="Normal"/>
        <w:rPr/>
      </w:pPr>
      <w:r>
        <w:rPr>
          <w:lang w:val="sl-SI"/>
        </w:rPr>
        <w:t xml:space="preserve">Učešće stranih investitora u ukupnom trgovanju (FIT) smanjeno je u odnosu na prethodni mesec za -31,8% i iznosilo je 47,6% ukupnog prometa ostvarenog u avgustu na Beogradskoj berzi, dok je na godišnjem nivou prosečno dnevno učešće stranih investitora u ukupnom prometu iznosilo 51,7%. </w:t>
      </w:r>
    </w:p>
    <w:sectPr>
      <w:type w:val="nextPage"/>
      <w:pgSz w:w="11906" w:h="16838"/>
      <w:pgMar w:left="1134" w:right="849"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0:13:00Z</dcterms:created>
  <dc:creator>natalija</dc:creator>
  <dc:description/>
  <cp:keywords/>
  <dc:language>en-US</dc:language>
  <cp:lastModifiedBy>natalija</cp:lastModifiedBy>
  <dcterms:modified xsi:type="dcterms:W3CDTF">2012-09-04T11:16:00Z</dcterms:modified>
  <cp:revision>7</cp:revision>
  <dc:subject/>
  <dc:title/>
</cp:coreProperties>
</file>