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4"/>
          <w:szCs w:val="22"/>
          <w:lang w:val="sr-Latn-CS"/>
        </w:rPr>
      </w:pPr>
      <w:r>
        <w:rPr>
          <w:rFonts w:cs="Verdana" w:ascii="Verdana" w:hAnsi="Verdana"/>
          <w:sz w:val="24"/>
          <w:szCs w:val="22"/>
          <w:lang w:val="sr-Latn-CS"/>
        </w:rPr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  <w:t>IRC NIC AD UŽICE</w:t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  <w:t>Ul Nkole Pašića 38b</w:t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  <w:t>Broj:105-2/12</w:t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  <w:t>Datum:04.09.2012.godine</w:t>
      </w:r>
    </w:p>
    <w:p>
      <w:pPr>
        <w:pStyle w:val="TextBody"/>
        <w:rPr>
          <w:sz w:val="24"/>
          <w:highlight w:val="yellow"/>
          <w:lang w:val="sr-Latn-CS"/>
        </w:rPr>
      </w:pPr>
      <w:r>
        <w:rPr>
          <w:sz w:val="24"/>
          <w:highlight w:val="yellow"/>
          <w:lang w:val="sr-Latn-CS"/>
        </w:rPr>
      </w:r>
    </w:p>
    <w:p>
      <w:pPr>
        <w:pStyle w:val="TextBody"/>
        <w:ind w:firstLine="720"/>
        <w:rPr>
          <w:sz w:val="24"/>
          <w:lang w:val="sr-Latn-CS"/>
        </w:rPr>
      </w:pPr>
      <w:r>
        <w:rPr>
          <w:sz w:val="24"/>
          <w:lang w:val="sr-Latn-CS"/>
        </w:rPr>
        <w:t xml:space="preserve">Na osnovu  člana 65. Zakona o tržištu kapitala (”Sl.glasnik RS” br.31/2011)  ,,IRC NIC“ a.d. Užice, Nikole Pašića 38b (MB:07956576; šifra i naziv delatnosti: 7219- Istraživanje u razvoj u ostalim prirodnim i tehničko-tehnološkim naukama), </w:t>
      </w:r>
    </w:p>
    <w:p>
      <w:pPr>
        <w:pStyle w:val="TextBody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TextBody"/>
        <w:ind w:firstLine="720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OBAVEŠTAVA SVE AKCIONARE </w:t>
      </w:r>
    </w:p>
    <w:p>
      <w:pPr>
        <w:pStyle w:val="TextBody"/>
        <w:ind w:firstLine="720"/>
        <w:jc w:val="center"/>
        <w:rPr/>
      </w:pPr>
      <w:r>
        <w:rPr>
          <w:b/>
          <w:sz w:val="24"/>
          <w:lang w:val="sr-Latn-CS"/>
        </w:rPr>
        <w:t>o sazivu vanredne sednice Skupštine akcionara</w:t>
      </w:r>
    </w:p>
    <w:p>
      <w:pPr>
        <w:pStyle w:val="TextBody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Na osnovu</w:t>
      </w:r>
      <w:r>
        <w:rPr>
          <w:b/>
          <w:lang w:val="sr-Latn-CS"/>
        </w:rPr>
        <w:t xml:space="preserve"> člana 18.  Statuta ,,IRC NIC“ A.D. UŽICE</w:t>
      </w:r>
      <w:r>
        <w:rPr>
          <w:b/>
          <w:color w:val="000000"/>
          <w:lang w:val="sr-Latn-CS"/>
        </w:rPr>
        <w:t xml:space="preserve"> , Upravni odbor </w:t>
      </w:r>
      <w:r>
        <w:rPr>
          <w:b/>
          <w:lang w:val="sr-Latn-CS"/>
        </w:rPr>
        <w:t>,,IRC NIC“ A.D. UŽICE</w:t>
      </w:r>
      <w:r>
        <w:rPr>
          <w:b/>
          <w:color w:val="000000"/>
          <w:lang w:val="sr-Latn-CS"/>
        </w:rPr>
        <w:t xml:space="preserve"> saziva vanrednu sednicu Skupštine akcionara za 25.09.2012. godine sa početkom u 09,00 časova, u poslovnim prostorijama </w:t>
      </w:r>
      <w:r>
        <w:rPr>
          <w:b/>
          <w:lang w:val="sr-Latn-CS"/>
        </w:rPr>
        <w:t>,,IRC NIC“ a.d. Užice, ul.</w:t>
      </w:r>
      <w:r>
        <w:rPr>
          <w:b/>
          <w:color w:val="000000"/>
          <w:lang w:val="sr-Latn-CS"/>
        </w:rPr>
        <w:t xml:space="preserve"> Nikole Pašića 38b,</w:t>
      </w:r>
    </w:p>
    <w:p>
      <w:pPr>
        <w:pStyle w:val="Normal"/>
        <w:ind w:firstLine="72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sr-Latn-CS"/>
        </w:rPr>
        <w:t xml:space="preserve">Za ovu sednicu Skupštine predlaže se sledeći: 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Heading1"/>
        <w:jc w:val="both"/>
        <w:rPr/>
      </w:pPr>
      <w:r>
        <w:rPr/>
        <w:t>DNEVNI RED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bor predsednika i radnih tela Skupštine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lang w:val="sr-Latn-CS"/>
        </w:rPr>
        <w:t>Razmatranje predloga i donošenje odluke o usvajanju Osnivačkog akta društva radi usklađivanja sa Zakonom o privrednim društvima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lang w:val="sr-Latn-CS"/>
        </w:rPr>
        <w:t>Razmatranje i donošenje odluke o usvajanju Statuta društva radi usklađivanja sa Zakonom o privrednim društvim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ind w:left="4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o da glasa o donošenju odluka po svim tačkama dnevnog reda ima klasa običnih akcija kojih ima ukupno 6527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i za skupštinu upućuju se licima koja su akcionari društva na dan na koji je upravni odbor doneo odluku o sazivanju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e akcionarima poslati na adresu iz jedinstvenog registra, a danom ličnog dostavljanja smatra se izvršenim dan predaje  preporučene pošiljke u  pošti.</w:t>
      </w:r>
    </w:p>
    <w:p>
      <w:pPr>
        <w:pStyle w:val="Normal"/>
        <w:jc w:val="both"/>
        <w:rPr/>
      </w:pPr>
      <w:r>
        <w:rPr>
          <w:lang w:val="sr-Latn-CS"/>
        </w:rPr>
        <w:t>Materijal za sednicu akcionari mogu preuzeti u sedištu društva u Užicu, ul. Nikole Pašića 38b, svakog radnog dana u vremenu od 08:00-12:00 časova, do dana održavanja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 akcionara je 15.09.2012.godine. Pravo na učešće u radu Skupštine imaju samo akcionari koji su upisani kao akcionari društva u Centralnom registru depou i kliringu hartija od vrednosti na Dan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 za skupštinu biće oglašen na internet strani Agencije za privredne registre i Beogradske berz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</w:p>
    <w:p>
      <w:pPr>
        <w:pStyle w:val="Normal"/>
        <w:ind w:left="4800" w:firstLine="240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Predsednik Upravnog odbora</w:t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lang w:val="sr-Latn-CS"/>
        </w:rPr>
        <w:t xml:space="preserve">Dr ing. Miloš Tasić    </w:t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7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08:00Z</dcterms:created>
  <dc:creator>NIC</dc:creator>
  <dc:description/>
  <cp:keywords/>
  <dc:language>en-US</dc:language>
  <cp:lastModifiedBy>NIC</cp:lastModifiedBy>
  <cp:lastPrinted>2012-09-04T09:52:00Z</cp:lastPrinted>
  <dcterms:modified xsi:type="dcterms:W3CDTF">2012-09-04T08:12:00Z</dcterms:modified>
  <cp:revision>8</cp:revision>
  <dc:subject/>
  <dc:title/>
</cp:coreProperties>
</file>