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sr-CS"/>
        </w:rPr>
        <w:t>ТРЕЋА ПЕТОЛЕТКА ДОО БЕОГРАД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П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CS"/>
              </w:rPr>
              <w:t>ЗВЕЗДА АД БЕОГРАД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РЕЋА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ЕТОЛЕТКА ДОО БЕОГРАД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/0-32-3242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3.08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4.08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TPZVE560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6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5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8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9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5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795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,5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9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,0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9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,06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Korisnik</cp:lastModifiedBy>
  <cp:lastPrinted>2012-09-04T12:17:00Z</cp:lastPrinted>
  <dcterms:modified xsi:type="dcterms:W3CDTF">2012-09-04T10:22:00Z</dcterms:modified>
  <cp:revision>8</cp:revision>
  <dc:subject/>
  <dc:title>Образац 17-к</dc:title>
</cp:coreProperties>
</file>