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osnovu člana 65.  stav 2. Zakona o tržištu kapitala ("Službeni glasnik RS" br.  31/2011) i člana 2.  Uputstva o načinu na koji javna društva dostavljaju informacije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"ZVEZDARA" Akcionarsko društvo za unutrašnju i spoljnu trgovinu Beograd, 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 sedištem u Beogradu, Živka Davidovića 64  („Društvo“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ični broj: 07028008, delatnost: 4711 – Trgovina na malo u nespecijalizovanim prodavnicama, pretežno hranom, pićima i duvanom,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uje sledeć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ZVEŠTAJ  O BITNOM DOGAĐAJ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O ODRŽANOJ VANREDNOJ SKUPŠTINI AKCIONAR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nredna sednica Skupštine akcionara Društva, održana je dana 16.8.2012. god. u sedištu Društva, Živka Davidovića 64, sa početkom u 13,00 s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 sednici su donete sledeće  odluk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azmak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izboru predsednika Skupštine;</w:t>
      </w:r>
    </w:p>
    <w:p>
      <w:pPr>
        <w:pStyle w:val="Bezrazmak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usvajanju zapisnika sa prethodne Skupštine održane dana 25.6.2012. godine;</w:t>
      </w:r>
    </w:p>
    <w:p>
      <w:pPr>
        <w:pStyle w:val="Bezrazmak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Odluka o imenovanju Komisije za glasanje i zapisničara;</w:t>
      </w:r>
    </w:p>
    <w:p>
      <w:pPr>
        <w:pStyle w:val="Bezrazmak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Odluka o verifikaciji mandata prisutnih i utvrđivanju kvoruma;</w:t>
      </w:r>
    </w:p>
    <w:p>
      <w:pPr>
        <w:pStyle w:val="Bezrazmak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usvajanju izmena i dopuna Statuta Društva (celovit tekst);</w:t>
      </w:r>
    </w:p>
    <w:p>
      <w:pPr>
        <w:pStyle w:val="Bezrazmak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luka o razrešenju i imenovanju članova Odbora direktora Društva.</w:t>
      </w:r>
    </w:p>
    <w:p>
      <w:pPr>
        <w:pStyle w:val="Bezrazmaka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U radu vanredne sednice Skupštine, učestvovali su punomoćnici akcionara koji su na utvrđeni dan akcionara (6.8.2012. godine), posedovali</w:t>
      </w:r>
      <w:r>
        <w:rPr>
          <w:rFonts w:cs="Calibri" w:ascii="Calibri" w:hAnsi="Calibri"/>
          <w:sz w:val="22"/>
          <w:szCs w:val="22"/>
          <w:lang w:val="sl-SI"/>
        </w:rPr>
        <w:t xml:space="preserve"> ukupno 97.755 akcija sa pravom glasa, od ukupnog broja akcija (</w:t>
      </w:r>
      <w:r>
        <w:rPr>
          <w:rFonts w:cs="Calibri" w:ascii="Calibri" w:hAnsi="Calibri"/>
          <w:sz w:val="22"/>
          <w:szCs w:val="22"/>
          <w:lang w:val="sr-Latn-CS"/>
        </w:rPr>
        <w:t>115.284</w:t>
      </w:r>
      <w:r>
        <w:rPr>
          <w:rFonts w:cs="Calibri" w:ascii="Calibri" w:hAnsi="Calibri"/>
          <w:sz w:val="22"/>
          <w:szCs w:val="22"/>
          <w:lang w:val="sl-SI"/>
        </w:rPr>
        <w:t xml:space="preserve">). Sve odluke su donete potrebnom većinom glasova akcionara  koji poseduju akcije sa pravom glasa o predmetnim  pitanjima.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l-SI"/>
        </w:rPr>
      </w:pPr>
      <w:r>
        <w:rPr>
          <w:rFonts w:cs="Calibri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EDNIK SKUPŠT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livera Cvitkov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4:00Z</dcterms:created>
  <dc:creator>korisnik</dc:creator>
  <dc:description/>
  <dc:language>en-US</dc:language>
  <cp:lastModifiedBy>Vladimir Lukovic</cp:lastModifiedBy>
  <cp:lastPrinted>2012-07-04T14:22:00Z</cp:lastPrinted>
  <dcterms:modified xsi:type="dcterms:W3CDTF">2012-09-04T10:44:00Z</dcterms:modified>
  <cp:revision>2</cp:revision>
  <dc:subject/>
  <dc:title/>
</cp:coreProperties>
</file>