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a 335. i 365.  Zakona o privrednim društvima ("Sl.glasnik RS", broj 36/2011 i 99/2011),  člana 65. Zakona o tržištu kapitala ("Sl. glasnik RS", br. 31/2011) i Odluke Upravnog odbora društva, od 30.08. 2012. godine, br. 15/12 Privredno društvo FLUID UTVA AD  Pančevo,</w:t>
        <w:br/>
        <w:t>Ulica Utve Zlatokrile 9, MB 08061238, PIB 101049748 upućuje</w:t>
        <w:br/>
      </w:r>
    </w:p>
    <w:p>
      <w:pPr>
        <w:pStyle w:val="Normal"/>
        <w:jc w:val="center"/>
        <w:rPr/>
      </w:pPr>
      <w:r>
        <w:rPr/>
        <w:t>P O Z I V</w:t>
      </w:r>
    </w:p>
    <w:p>
      <w:pPr>
        <w:pStyle w:val="Normal"/>
        <w:jc w:val="center"/>
        <w:rPr/>
      </w:pPr>
      <w:r>
        <w:rPr/>
        <w:t>ZA REDOVNU SEDNICU SKUPŠTINE</w:t>
      </w:r>
    </w:p>
    <w:p>
      <w:pPr>
        <w:pStyle w:val="Normal"/>
        <w:rPr/>
      </w:pPr>
      <w:r>
        <w:rPr/>
        <w:br/>
        <w:t>Redovna sednica Skupštine Privrednog društva FLUID UTVA AD Pančevo održaće se dana 30.09.2012. godine sa početkom u  10 časova, u sedištu društva u Pančevu, ul. Utve Zlatokrile br. 9, sala u upravnoj zgradi.</w:t>
      </w:r>
    </w:p>
    <w:p>
      <w:pPr>
        <w:pStyle w:val="Normal"/>
        <w:rPr/>
      </w:pPr>
      <w:r>
        <w:rPr/>
        <w:br/>
        <w:t>Za redovnu sednicu Skupštine akcionara Upravni odbor je utvrdio sledeći</w:t>
      </w:r>
    </w:p>
    <w:p>
      <w:pPr>
        <w:pStyle w:val="Normal"/>
        <w:jc w:val="center"/>
        <w:rPr/>
      </w:pPr>
      <w:r>
        <w:rPr/>
        <w:br/>
        <w:t>DNEVNI RED:</w:t>
      </w:r>
    </w:p>
    <w:p>
      <w:pPr>
        <w:pStyle w:val="Normal"/>
        <w:rPr/>
      </w:pPr>
      <w:r>
        <w:rPr/>
        <w:br/>
        <w:t>1. Otvaranje Skupštine, izbor radnih tela, utvrdjivanje kvoruma</w:t>
        <w:br/>
        <w:t>2. Usvajanje Godišnjeg izveštaja o poslovanju za 2011.</w:t>
        <w:br/>
        <w:t>3. Usvajanje Izveštaja Nadzornog odbora za 2011.</w:t>
      </w:r>
    </w:p>
    <w:p>
      <w:pPr>
        <w:pStyle w:val="Normal"/>
        <w:rPr/>
      </w:pPr>
      <w:r>
        <w:rPr/>
        <w:t>4. Usvajanje finansijskog Izveštaja za 2011.</w:t>
        <w:br/>
        <w:t xml:space="preserve">5. Odluka o izmenama i dopunama Statuta </w:t>
        <w:br/>
        <w:t>6. Odluka o usvajanju izveštaja nezavisnog revizora za 2011.</w:t>
        <w:br/>
        <w:t xml:space="preserve">7. Odluka o usvajanju zapisnika sa sa prethodne sednice skupštine </w:t>
      </w:r>
    </w:p>
    <w:p>
      <w:pPr>
        <w:pStyle w:val="Normal"/>
        <w:jc w:val="center"/>
        <w:rPr/>
      </w:pPr>
      <w:r>
        <w:rPr/>
        <w:br/>
        <w:t>II</w:t>
        <w:br/>
      </w:r>
    </w:p>
    <w:p>
      <w:pPr>
        <w:pStyle w:val="Normal"/>
        <w:rPr/>
      </w:pPr>
      <w:r>
        <w:rPr/>
        <w:t xml:space="preserve">O predloženim tačkama dnevnog reda (od 1 - 7 glasaju akcionari - vlasnici običnih akcija. Ukupan broj običnih akcija na dan upućivanja ovog poziva je </w:t>
      </w:r>
      <w:r>
        <w:rPr>
          <w:bCs/>
        </w:rPr>
        <w:t>95.166 akcija</w:t>
      </w:r>
      <w:r>
        <w:rPr/>
        <w:t>.</w:t>
        <w:br/>
        <w:br/>
        <w:t>Skupština odluke po svim tačkama dnevnog reda donosi običnom većinom glasova prisutnih akcionara.</w:t>
        <w:br/>
        <w:br/>
        <w:t>Jedan ili više akcionara koji poseduju najmanje 5 % akcija sa pravom glasa mogu Upravnom odboru predložiti dodatne tačke za dnevni red Skupštine, najkasnije 20 dana pre dana održavanja sednice, na način utvrdjen članom  337. i 338.  Zakona o privrednim društvima.</w:t>
      </w:r>
    </w:p>
    <w:p>
      <w:pPr>
        <w:pStyle w:val="Normal"/>
        <w:jc w:val="center"/>
        <w:rPr/>
      </w:pPr>
      <w:r>
        <w:rPr/>
        <w:br/>
        <w:t>III</w:t>
        <w:br/>
      </w:r>
    </w:p>
    <w:p>
      <w:pPr>
        <w:pStyle w:val="Normal"/>
        <w:rPr/>
      </w:pPr>
      <w:r>
        <w:rPr/>
        <w:t>1. Spisak akcionara Društva koji imaju pravo na  neposredno (lično ili preko punomoćnika) učešće u radu Skupštine utvrdjuje se na dan  20.09. 2012. godine, koji je odredjen kao Dan akcionara, na osnovu Izvoda iz Jedinstvene evidencije akcionara Centralnog registra, depoa i kliringa hartija od vrednosti i isti će biti dostavljen akcionaru na njegov pisani zahtev u skladu sa zakonom.</w:t>
        <w:br/>
        <w:br/>
        <w:t>2. Akcionari mogu pravo na glasanje i učešće u radu Skupštine ostvariti lično ili preko  punomoćnika, na osnovu pisanog punomoćja, overenog u skladu sa propisima kojima se uredjuje overa potpisa, koje se dostavlja komisiji Društva najkasnije  do 28. 09. 2012.godine do</w:t>
        <w:br/>
        <w:t>14,00 časova. Obrazac punomoćja je sastavni deo materijala za sednicu Skupštine.</w:t>
        <w:br/>
        <w:br/>
      </w:r>
    </w:p>
    <w:p>
      <w:pPr>
        <w:pStyle w:val="Normal"/>
        <w:rPr/>
      </w:pPr>
      <w:r>
        <w:rPr/>
        <w:t>U skladu sa članom 344. Zakona o privrednim društvima akcionar ima pravo da putem punomoćja ovlasti odredjeno lice da u njegovo ime učestvuje u radu Skupštine, uključujući i pravo da u njegovo ime glasa.</w:t>
        <w:br/>
        <w:br/>
        <w:t>Punomoćnik akcionara ima ista prava u pogledu učešća u radu sednice kao i akcionar koji ga je ovlastio.</w:t>
        <w:br/>
        <w:br/>
        <w:t>Punomoćje za glasanje nije prenosivo.</w:t>
        <w:br/>
        <w:br/>
        <w:t>Ako je punomoćnik pravno lice, ono pravo glasa vrši preko svog zakonskog zastupnika ili drugog za to posebno ovlašćenog lica, koje može isključivo biti član organa tog pravnog lica ili njegov</w:t>
        <w:br/>
        <w:t>zaposleni.</w:t>
        <w:br/>
        <w:br/>
        <w:t>Ko ne može biti punomoćnik propisano je čl. 345. stav 3. Zakona o privrednim društvima.</w:t>
        <w:br/>
        <w:br/>
        <w:t>Akcionar može opozvati ili izmeniti punomoćje najkasnije do navedenog, poslednjeg dana za dostavljanje punomoćja.</w:t>
        <w:br/>
        <w:br/>
        <w:t>Akcionar koji lično prisustvuje sednici obavezan je da ponese važeću ličnu ispravu  radi identifikacije.</w:t>
        <w:br/>
        <w:br/>
        <w:t>3. Pravo na učešće u radu Skupštine sastoji se u pravu na postavljanje pitanja koje se odnose na tačke dnevnog reda, kao i druga pitanja u vezi sa Društvom samo u meri u kojoj su odgovori na ta pitanja neophodni za pravilnu procenu pitanja koja su u vezi sa tačkama dnevnog reda Skupštine.</w:t>
        <w:br/>
        <w:br/>
        <w:t>Po pravilu, odgovor na postavljeno pitanje daje se tokom sednice.</w:t>
      </w:r>
    </w:p>
    <w:p>
      <w:pPr>
        <w:pStyle w:val="Normal"/>
        <w:rPr/>
      </w:pPr>
      <w:r>
        <w:rPr/>
        <w:br/>
        <w:t>Odgovor na postavljeno pitanje može se uskratiti ako:</w:t>
      </w:r>
    </w:p>
    <w:p>
      <w:pPr>
        <w:pStyle w:val="Normal"/>
        <w:rPr/>
      </w:pPr>
      <w:r>
        <w:rPr/>
        <w:br/>
        <w:t>1) bi se razumno moglo zaključiti da bi davanjem odgovora mogla biti naneda šteta Društvu ili sa njime povezanom licu,</w:t>
        <w:br/>
        <w:t>2) bi davanjem odgovora bilo učinjeno krivično delo,</w:t>
        <w:br/>
        <w:t>3) je odgovarajuća informacija dostupna na internet stranici Društva u formi pitanja i odgovora najmanje sedam dana pre dana održavanja sednice.</w:t>
        <w:br/>
        <w:br/>
        <w:t>Jedan odgovor se može dati na više pitanja koja imaju istu sadržinu. Eventualno  uskraćivanje davanja odgovora akcionaru, kao i razlog uskraćivanja unose se u zapisnik sa sednice.</w:t>
        <w:br/>
        <w:br/>
        <w:t>Pre postavljanja pitanja , akcionar, odnosno njegov punomoćnik, dužan je da predsedniku Skupštine da podatke iz lične isprave radi identifikacije. Akcionar može svoje pitanje dostaviti i u pisanom obliku.</w:t>
        <w:br/>
        <w:br/>
        <w:t>4. U skladu sa članom 340. Zakona o privrednim društvima, akcionari mogu da glasaju pisanim putem bez prisustva sednici. Formular za glasanje je sastavni deo materijala za sednicu Skupštine. Formular za glasanje, popunjen, potpisan i overen u skladu sa propisima kojima se overava overa potpisa,  akcionar koji glasa u odsustvu mora dostaviti Društvu najkasnije tri radna dana pre dana održavanja sednice Skupštine.</w:t>
      </w:r>
    </w:p>
    <w:p>
      <w:pPr>
        <w:pStyle w:val="Normal"/>
        <w:rPr/>
      </w:pPr>
      <w:r>
        <w:rPr/>
      </w:r>
    </w:p>
    <w:p>
      <w:pPr>
        <w:pStyle w:val="Normal"/>
        <w:rPr/>
      </w:pPr>
      <w:r>
        <w:rPr/>
      </w:r>
    </w:p>
    <w:p>
      <w:pPr>
        <w:pStyle w:val="Normal"/>
        <w:rPr/>
      </w:pPr>
      <w:r>
        <w:rPr/>
      </w:r>
    </w:p>
    <w:p>
      <w:pPr>
        <w:pStyle w:val="Normal"/>
        <w:jc w:val="center"/>
        <w:rPr/>
      </w:pPr>
      <w:r>
        <w:rPr/>
        <w:t>IV</w:t>
      </w:r>
    </w:p>
    <w:p>
      <w:pPr>
        <w:pStyle w:val="Normal"/>
        <w:rPr/>
      </w:pPr>
      <w:r>
        <w:rPr/>
      </w:r>
    </w:p>
    <w:p>
      <w:pPr>
        <w:pStyle w:val="Normal"/>
        <w:rPr/>
      </w:pPr>
      <w:r>
        <w:rPr/>
        <w:t>Poziv za sednicu objavljenje u listu Politika, a materijal za sednicu kao i poziv može se videti u sedištu Drugštva, bez prekida u periodu od 01.09. 2012., zaključno sa 30.09.2012. godine.</w:t>
        <w:br/>
        <w:br/>
        <w:t>U periodu iz stava 1. ove tačke, poziv je objavljen na internet strani APR-a - Registra za privredne subjekte i na internet strani regulisanog tržišta - Beogradske berze.</w:t>
      </w:r>
    </w:p>
    <w:p>
      <w:pPr>
        <w:pStyle w:val="Normal"/>
        <w:jc w:val="center"/>
        <w:rPr/>
      </w:pPr>
      <w:r>
        <w:rPr/>
        <w:br/>
        <w:t>V</w:t>
      </w:r>
    </w:p>
    <w:p>
      <w:pPr>
        <w:pStyle w:val="Normal"/>
        <w:rPr/>
      </w:pPr>
      <w:r>
        <w:rPr/>
        <w:br/>
        <w:t>Ovaj Poziv se smatra IZVEŠTAJEM ZA AKCIONARE I JAVNOST - SAZIVANJE</w:t>
        <w:br/>
        <w:t>SKUPŠTINE AKCIONARA  FLUID UTVA AD, Pančevo, i isti je sastavljen</w:t>
        <w:br/>
        <w:t>u skladu sa članom 65. Zakona o tržištu kapitala.</w:t>
      </w:r>
    </w:p>
    <w:p>
      <w:pPr>
        <w:pStyle w:val="Normal"/>
        <w:rPr/>
      </w:pPr>
      <w:r>
        <w:rPr/>
      </w:r>
    </w:p>
    <w:p>
      <w:pPr>
        <w:pStyle w:val="Normal"/>
        <w:ind w:left="6372" w:hanging="0"/>
        <w:rPr/>
      </w:pPr>
      <w:r>
        <w:rPr/>
        <w:br/>
        <w:t xml:space="preserve">     Predsednik</w:t>
      </w:r>
    </w:p>
    <w:p>
      <w:pPr>
        <w:pStyle w:val="Normal"/>
        <w:ind w:left="6372" w:hanging="0"/>
        <w:rPr/>
      </w:pPr>
      <w:r>
        <w:rPr/>
        <w:t>Upravnog odbora</w:t>
      </w:r>
    </w:p>
    <w:p>
      <w:pPr>
        <w:pStyle w:val="Normal"/>
        <w:ind w:left="6372" w:hanging="0"/>
        <w:rPr/>
      </w:pPr>
      <w:r>
        <w:rPr/>
      </w:r>
    </w:p>
    <w:p>
      <w:pPr>
        <w:pStyle w:val="Normal"/>
        <w:ind w:left="6372" w:hanging="0"/>
        <w:rPr/>
      </w:pPr>
      <w:r>
        <w:rPr/>
        <w:b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1:00Z</dcterms:created>
  <dc:creator>HP</dc:creator>
  <dc:description/>
  <cp:keywords/>
  <dc:language>en-US</dc:language>
  <cp:lastModifiedBy>Varsik</cp:lastModifiedBy>
  <dcterms:modified xsi:type="dcterms:W3CDTF">2012-08-31T11:26:00Z</dcterms:modified>
  <cp:revision>8</cp:revision>
  <dc:subject/>
  <dc:title>Na osnovu člana 335</dc:title>
</cp:coreProperties>
</file>