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/>
        <w:t xml:space="preserve">sa </w:t>
      </w:r>
      <w:r>
        <w:rPr>
          <w:b/>
          <w:bCs/>
        </w:rPr>
        <w:t xml:space="preserve">IV sednice </w:t>
      </w:r>
      <w:r>
        <w:rPr/>
        <w:t xml:space="preserve"> Odbora direktora </w:t>
      </w:r>
      <w:r>
        <w:rPr>
          <w:b/>
        </w:rPr>
        <w:t>«Jugodrvo-Holding»-a</w:t>
      </w:r>
      <w:r>
        <w:rPr/>
        <w:t xml:space="preserve"> </w:t>
      </w:r>
      <w:r>
        <w:rPr>
          <w:lang w:val="pt-BR"/>
        </w:rPr>
        <w:t>akcionarskog društva za trgovinu i inženjering</w:t>
      </w:r>
      <w:r>
        <w:rPr/>
        <w:t xml:space="preserve"> Beograd, održane</w:t>
      </w:r>
      <w:r>
        <w:rPr>
          <w:b/>
        </w:rPr>
        <w:t xml:space="preserve"> dana 24.05.2012</w:t>
      </w:r>
      <w:r>
        <w:rPr>
          <w:b/>
          <w:bCs/>
        </w:rPr>
        <w:t>.</w:t>
      </w:r>
      <w:r>
        <w:rPr/>
        <w:t xml:space="preserve"> godine,  sa početkom u </w:t>
      </w:r>
      <w:r>
        <w:rPr>
          <w:b/>
          <w:bCs/>
        </w:rPr>
        <w:t>12,00 časova</w:t>
      </w:r>
      <w:r>
        <w:rPr/>
        <w:t>, u poslovnim prostorijama «Jugodrvo-Holding»-a, a.d. u Beogradu, Ul. Omladinskih brigada 86.</w:t>
      </w:r>
    </w:p>
    <w:p>
      <w:pPr>
        <w:pStyle w:val="Footer"/>
        <w:tabs>
          <w:tab w:val="clear" w:pos="4320"/>
          <w:tab w:val="clear" w:pos="8640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ind w:left="0" w:hanging="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Nepotrebno izostavljen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./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.65.stav 1. i čl.89. stav 1.tačka 8. Statuta »Jugodrvo-Holding«-a akcionarskog društva za trgovinu i inženjering Beograd, Odbor direktora »Jugodrvo-Holding«-a a.d., jednoglasno je doneo sledeć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D L U K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aziva se XXIII redovna sednica Skupštine akcionara »Jugodrvo-Holding«-a a.d. Beograd za 29.06.2012. godine u poslovnim prostorijama »Jugodrvo-Holding«-a a.d. Beograd, Novi Beograd, Omladinskih brigada br.86, sa početkom u 10 časova i predlaže sledeć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nevni red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Izbor predsednika XXIII redovne sednice Skupštine akcion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 Izbor zapisničar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 Izbor Komisije   za glasanje (od tri člana) sa zadatkom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 utvrdi spisak lica koja učestvuju u radu sednice, posebno akcionara i njihovih punomoćnika pri čemu posebno navodi koje akcionare ti punomoćnici zastupaju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a utvrdi ukupan broj glasova i broj glasova svakog od prisutnih akcionara i punomoćnika, kao i postojanje kvoruma za rad Skupštin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a utvrdi valjanost svakog punomoćja i uputstva za glasanje iz istog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 utvrdi broj glasova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  utvrdi i objavi rezultate glasanja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a vrši i druge poslove u skladu sa ovim Statutom i Poslovnikom Skupštine.</w:t>
      </w:r>
    </w:p>
    <w:p>
      <w:pPr>
        <w:pStyle w:val="Normal"/>
        <w:ind w:left="99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nošenje Odluke o usvajanju zapisnika sa V Vanredne sednice Skupštine akcionara Jugodrvo-Holding«-a a.d.  Beograd održane 05.03.2012.godine</w:t>
      </w:r>
    </w:p>
    <w:p>
      <w:pPr>
        <w:pStyle w:val="Normal"/>
        <w:ind w:left="990" w:hanging="270"/>
        <w:rPr/>
      </w:pPr>
      <w:r>
        <w:rPr>
          <w:rFonts w:cs="Times New Roman" w:ascii="Times New Roman" w:hAnsi="Times New Roman"/>
          <w:sz w:val="22"/>
          <w:szCs w:val="22"/>
        </w:rPr>
        <w:t>5. Donošenje Odluke o usvajanju finansijskih izveštaja za Jugodrvo-Holding«-a a.d. Beograd, i zavisnih društava, za 2011.godinu.</w:t>
      </w:r>
    </w:p>
    <w:p>
      <w:pPr>
        <w:pStyle w:val="Normal"/>
        <w:ind w:left="990" w:hanging="270"/>
        <w:rPr/>
      </w:pPr>
      <w:r>
        <w:rPr>
          <w:rFonts w:cs="Times New Roman" w:ascii="Times New Roman" w:hAnsi="Times New Roman"/>
          <w:sz w:val="22"/>
          <w:szCs w:val="22"/>
        </w:rPr>
        <w:t>6. Donošenje Odluke o usvajanju Izveštaja o poslovanju  »Jugodrvo-Holding«-a a.d. Beograd za 2011.godinu</w:t>
      </w:r>
    </w:p>
    <w:p>
      <w:pPr>
        <w:pStyle w:val="Normal"/>
        <w:ind w:left="99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Donošenje Odluke o usvajanju Izveštaja revizorske kuće sa mišljenjem Privrednog društva za reviziju »Privredni savetnik-revizija« Beograd o poslovanju Jugodrvo-Holding«-a a.d. Beograd za 2011.godinu</w:t>
      </w:r>
    </w:p>
    <w:p>
      <w:pPr>
        <w:pStyle w:val="Normal"/>
        <w:ind w:left="990" w:hanging="270"/>
        <w:rPr/>
      </w:pPr>
      <w:r>
        <w:rPr>
          <w:rFonts w:cs="Times New Roman" w:ascii="Times New Roman" w:hAnsi="Times New Roman"/>
          <w:sz w:val="22"/>
          <w:szCs w:val="22"/>
        </w:rPr>
        <w:t>8. Donošenje Odluke o raspodeli dobiti ili pokriću gubitka po Izveštaja o poslovanju  Jugodrvo-Holding«-a a.d. Beograd, i zavisnih društava, za 2011.godinu</w:t>
      </w:r>
    </w:p>
    <w:p>
      <w:pPr>
        <w:pStyle w:val="Normal"/>
        <w:ind w:left="99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Donošenje Odluke o usvajanju Poslovnika o radu Skupštine akcionara »Jugodrvo-Holding«-a a.d. Beograd</w:t>
      </w:r>
    </w:p>
    <w:p>
      <w:pPr>
        <w:pStyle w:val="Normal"/>
        <w:ind w:left="99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Donošenje Odluke o zaduženju »Jugodrvo-Holding«-a a.d.u iznosu od 300.000,00 EUR u dinarskoj protivvrednosti po srednjem kursu NBS na dan prenosa sredstava kod AIK BANKE AD Niš, Nikole Pašića 42, Niš:</w:t>
      </w:r>
    </w:p>
    <w:p>
      <w:pPr>
        <w:pStyle w:val="Normal"/>
        <w:ind w:left="9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onošenje Odluke o zaključenju Ugovora o kreditu br.105050453000399615/050 sa AIK BANKOM AD Niš, Nikole Pašića 42, Niš</w:t>
      </w:r>
    </w:p>
    <w:p>
      <w:pPr>
        <w:pStyle w:val="Normal"/>
        <w:ind w:left="9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nošenje Odluke o zalozi potraživanja »Jugodrvo-Holding«-a a.d. u cilju obezbedjenja urednog izmirenja obaveza iz Ugovora o kreditu br.105050453000399615/050 sa AIK BANKOM AD Niš, Nikole Pašića 42, Ni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 Tekuća pitanj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Nepotrebno izostavljeno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dbor direkt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Predsed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9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ušan Đurašević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17" w:gutter="0" w:header="576" w:top="1008" w:footer="463" w:bottom="5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 Inserat-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ind w:left="0" w:hanging="0"/>
      <w:jc w:val="center"/>
      <w:rPr/>
    </w:pPr>
    <w:r>
      <w:rPr>
        <w:rFonts w:cs="Arial" w:ascii="Arial" w:hAnsi="Arial"/>
        <w:sz w:val="24"/>
        <w:szCs w:val="24"/>
      </w:rPr>
      <w:t xml:space="preserve">Strana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ind w:left="0" w:hanging="0"/>
      <w:jc w:val="center"/>
      <w:rPr/>
    </w:pPr>
    <w:r>
      <w:rPr>
        <w:sz w:val="18"/>
        <w:szCs w:val="18"/>
        <w:lang w:val="sr-Latn-CS"/>
      </w:rPr>
      <w:t>Beograd, Novi Beograd,Omladinskih brigada 86, tel: +381 11 205-40-00, fax: +381 11 205-40-37, email: office@jugodrvo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645" w:leader="none"/>
        <w:tab w:val="center" w:pos="4320" w:leader="none"/>
        <w:tab w:val="right" w:pos="8640" w:leader="none"/>
        <w:tab w:val="right" w:pos="963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127635</wp:posOffset>
              </wp:positionV>
              <wp:extent cx="2093595" cy="542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JUGODRV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85pt;height:42.7pt;mso-wrap-distance-left:9.05pt;mso-wrap-distance-right:9.05pt;mso-wrap-distance-top:0pt;mso-wrap-distance-bottom:0pt;margin-top:10.05pt;mso-position-vertical-relative:text;margin-left:145.8pt;mso-position-horizontal-relative:text">
              <v:textbox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JUGODRV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left" w:pos="3645" w:leader="none"/>
        <w:tab w:val="center" w:pos="4320" w:leader="none"/>
        <w:tab w:val="right" w:pos="8640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Header"/>
      <w:pBdr>
        <w:bottom w:val="single" w:sz="6" w:space="1" w:color="000000"/>
      </w:pBdr>
      <w:tabs>
        <w:tab w:val="left" w:pos="3645" w:leader="none"/>
        <w:tab w:val="center" w:pos="4320" w:leader="none"/>
        <w:tab w:val="right" w:pos="8640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tabs>
        <w:tab w:val="left" w:pos="3645" w:leader="none"/>
        <w:tab w:val="center" w:pos="4320" w:leader="none"/>
        <w:tab w:val="right" w:pos="8640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Stampa"/>
            <w:tabs>
              <w:tab w:val="left" w:pos="525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</w:tabs>
            <w:rPr>
              <w:rFonts w:ascii="Arial" w:hAnsi="Arial" w:cs="Arial"/>
              <w:sz w:val="24"/>
            </w:rPr>
          </w:pPr>
          <w:r>
            <w:rPr>
              <w:rFonts w:eastAsia="Bookman Old Style" w:cs="Bookman Old Style" w:ascii="Bookman Old Style" w:hAnsi="Bookman Old Style"/>
              <w:sz w:val="22"/>
            </w:rPr>
            <w:t xml:space="preserve"> </w:t>
          </w:r>
        </w:p>
        <w:p>
          <w:pPr>
            <w:pStyle w:val="Stampa"/>
            <w:tabs>
              <w:tab w:val="left" w:pos="525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0160</wp:posOffset>
                </wp:positionV>
                <wp:extent cx="5715000" cy="6470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tampa"/>
            <w:tabs>
              <w:tab w:val="left" w:pos="525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Stampa"/>
            <w:tabs>
              <w:tab w:val="left" w:pos="525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Stampa"/>
            <w:tabs>
              <w:tab w:val="left" w:pos="525" w:leader="none"/>
              <w:tab w:val="left" w:pos="1134" w:leader="none"/>
              <w:tab w:val="left" w:pos="2268" w:leader="none"/>
              <w:tab w:val="left" w:pos="3402" w:leader="none"/>
              <w:tab w:val="left" w:pos="4536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9639" w:type="dxa"/>
          <w:tcBorders/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Akcionarsko društvo za trgovinu i inženjering</w:t>
          </w:r>
        </w:p>
      </w:tc>
    </w:tr>
  </w:tbl>
  <w:p>
    <w:pPr>
      <w:pStyle w:val="Header"/>
      <w:pBdr>
        <w:top w:val="single" w:sz="12" w:space="1" w:color="000000"/>
      </w:pBdr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 Inserat-Roman;Courier New" w:hAnsi="Helvetica Inserat-Roman;Courier New" w:cs="Helvetica Inserat-Roman;Courier New"/>
      <w:b/>
      <w:bCs/>
      <w:sz w:val="5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">
    <w:name w:val="Stampa"/>
    <w:basedOn w:val="Normal"/>
    <w:qFormat/>
    <w:pPr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</w:pPr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Footer">
    <w:name w:val="Footer"/>
    <w:basedOn w:val="ListContinue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144"/>
    </w:rPr>
  </w:style>
  <w:style w:type="paragraph" w:styleId="BodyText3">
    <w:name w:val="Body Text 3"/>
    <w:basedOn w:val="Normal"/>
    <w:qFormat/>
    <w:pPr/>
    <w:rPr>
      <w:sz w:val="22"/>
      <w:lang w:val="sr-Latn-CS"/>
    </w:rPr>
  </w:style>
  <w:style w:type="paragraph" w:styleId="TextBodyIndent">
    <w:name w:val="Body Text Indent"/>
    <w:basedOn w:val="Normal"/>
    <w:pPr>
      <w:ind w:left="720" w:hanging="11"/>
      <w:jc w:val="both"/>
    </w:pPr>
    <w:rPr>
      <w:b/>
      <w:bCs/>
      <w:sz w:val="24"/>
      <w:lang w:val="sr-Latn-CS"/>
    </w:rPr>
  </w:style>
  <w:style w:type="paragraph" w:styleId="CharCharCharChar">
    <w:name w:val=" 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9:00Z</dcterms:created>
  <dc:creator>bojanad</dc:creator>
  <dc:description>Memorandum Jugodrva za direkciju spoljne trgovine</dc:description>
  <cp:keywords/>
  <dc:language>en-US</dc:language>
  <cp:lastModifiedBy>zora</cp:lastModifiedBy>
  <cp:lastPrinted>2012-05-25T09:36:00Z</cp:lastPrinted>
  <dcterms:modified xsi:type="dcterms:W3CDTF">2012-05-25T13:19:00Z</dcterms:modified>
  <cp:revision>2</cp:revision>
  <dc:subject/>
  <dc:title>Faktura</dc:title>
</cp:coreProperties>
</file>