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Na osnovu člana 65. Zakona o tržištu kapitala (SL. Glasnik RS br. 31/2011) i članova 6. i 7. Pravilnika o sadržini i načinu izveštavanja javnih društava i obaveštavanja o posedovanju akcija sa pravom glasa (Sl. glasnik RS br. 100/06 i 116/06) Konfekcija „Željezničar AD iz Subotice, Kosovska 2-4,matični broj </w:t>
      </w:r>
      <w:r>
        <w:rPr>
          <w:rFonts w:cs="Arial Narrow" w:ascii="Arial Narrow" w:hAnsi="Arial Narrow"/>
          <w:lang w:val="sr-Latn-CS"/>
        </w:rPr>
        <w:t>08057478</w:t>
      </w:r>
      <w:r>
        <w:rPr>
          <w:rFonts w:cs="Tahoma" w:ascii="Tahoma" w:hAnsi="Tahoma"/>
          <w:sz w:val="22"/>
          <w:szCs w:val="22"/>
          <w:lang w:val="sr-Latn-CS"/>
        </w:rPr>
        <w:t>,  objavljuj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IZVEŠTAJ O 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ODRŽANOJ 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REDOVNOJ SKUPŠTINI AKCIONAR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Latn-CS"/>
        </w:rPr>
        <w:t>KONFEKCIJE ŽELJEZNIČAR AD, SUBOTIC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Konfekcija Željezničar A.D., Subotica dana 26.06.2012. godine održala je redovnu godišnju Skupštinu akcionara u prostorijama društva u Subotici, Kosovska 2-4, sa početkom u 12.00 časova, i saglasno utvrđenom dnevnom redu razmatrane su i usvojene sledeće odluk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Usvojena odluka o izboru presedavajućeg Skupštine Društv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Usvojen Zapisnik sa prethodne sednice društv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Usvojen Ugovor o organizovanju Konfekcija Željezničar A.D., Subotica koji predstavlja osnivački akt Društv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Usvojen Statut Konfekcija Željezničar AD, Subotic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Usvojen Poslovnik o radu skupštine Društv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Usvojen Kodeks korporativnog upravljanja Konfekcija Željezničar A.D., Subotic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Usvojen izveštaj  o radu Upravnog odbora za 2011. godinu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Usvojen finansijski izveštaj društva po završnom računu za 2011. godinu, kao i konsolidovani izveštaj za 2011. godinu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Usvojen revizorski izveštaj društva po završnom računu za 2011. godinu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dluka o pokriću gubitka nije doneta već je doneta izjava o gubitku i biće prosleđena nadležnim organim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Usvojen plan poslovanja za 2012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Usvojena odluka o razrešenju dosadašnjih članova Upravnog odbor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Usvojena odluka o razrešenju dosadašnjih članova Nadzornog odbor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Doneta odluka o imenovanju direktor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Doneta odluka o izboru revizora za poslovanje u 2012. godini.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u w:val="single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Napomena: Akcionari mogu da pogledaju ceo Zapisnik sa sednice skupštine sa donetim odlukama na sajtu Društva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sr-Latn-CS"/>
          </w:rPr>
          <w:t>www.kramer.rs</w:t>
        </w:r>
      </w:hyperlink>
      <w:r>
        <w:rPr>
          <w:rFonts w:cs="Tahoma" w:ascii="Tahoma" w:hAnsi="Tahoma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u w:val="single"/>
          <w:lang w:val="sr-Latn-CS"/>
        </w:rPr>
      </w:pPr>
      <w:r>
        <w:rPr>
          <w:rFonts w:cs="Tahoma" w:ascii="Tahoma" w:hAnsi="Tahoma"/>
          <w:color w:val="0000FF"/>
          <w:sz w:val="22"/>
          <w:szCs w:val="22"/>
          <w:u w:val="single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Latn-CS"/>
        </w:rPr>
        <w:tab/>
        <w:tab/>
        <w:tab/>
        <w:tab/>
        <w:tab/>
        <w:tab/>
        <w:tab/>
        <w:t>Izvršni direktor: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Latn-CS"/>
        </w:rPr>
        <w:tab/>
        <w:tab/>
        <w:tab/>
        <w:tab/>
        <w:tab/>
        <w:tab/>
        <w:tab/>
        <w:t>Vesna Sant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mer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52:00Z</dcterms:created>
  <dc:creator>Administrator</dc:creator>
  <dc:description/>
  <cp:keywords/>
  <dc:language>en-US</dc:language>
  <cp:lastModifiedBy>Administrator</cp:lastModifiedBy>
  <dcterms:modified xsi:type="dcterms:W3CDTF">2012-08-17T07:53:00Z</dcterms:modified>
  <cp:revision>8</cp:revision>
  <dc:subject/>
  <dc:title>Na osnovu člana 65</dc:title>
</cp:coreProperties>
</file>