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EDELJNI IZVEŠTAJ, 27-31. AVGUST 2012.</w:t>
      </w:r>
    </w:p>
    <w:p>
      <w:pPr>
        <w:pStyle w:val="Normal"/>
        <w:rPr>
          <w:b/>
          <w:b/>
          <w:lang w:val="sl-SI"/>
        </w:rPr>
      </w:pPr>
      <w:r>
        <w:rPr>
          <w:b/>
          <w:lang w:val="sl-SI"/>
        </w:rPr>
      </w:r>
    </w:p>
    <w:p>
      <w:pPr>
        <w:pStyle w:val="Normal"/>
        <w:rPr>
          <w:lang w:val="sl-SI"/>
        </w:rPr>
      </w:pPr>
      <w:r>
        <w:rPr>
          <w:lang w:val="sl-SI"/>
        </w:rPr>
        <w:t>Poslednja avgustovska nedelja na Beogradskoj berzi donela je promet od 211,5 miliona dinara, odnosno 1,8 miliona evra, što je najmanja nedeljna vrednost prometa od početka jula ove godine. Izuzev u ponedeljak, 27. avgusta, kada je dnevni promet iznosio 94,3 miliona dinara ostalih dana posmatranog perioda dnevno trgovanje nije prelazilo iznos od 40 miliona dinara. Akcijama koje se nalaze na regulisanom tržištu realizovano je 82,1% nedeljnog prometa (od čega 32,3% ukupnog nedeljnog trgovanja na Berzi čini trgovanje listiranim akcijama), dok je preostali promet ostvaren u trgovanju obveznicama Republike Srbije (16,6%) i akcijama koje se nalaze na MTP-u Beogradske berze (1,3%). U nedeljnom trgovanju strani investitori su učestvovali sa 57,18%, pri čemu je njihovo učešće u trgovanju akcijama iznosilo 68,12%, dok su u trgovanju obveznicama RS ostvarili tek 2,37% nedeljnog prometa. Investitori iz drugih država su u posmatranom periodu bili aktivniji na prodajnoj strani domaćih akcija, gde su ostvarili 74,36% nedeljnog prometa, dok su na strani kupovine ovih hartija od vrednosti učestvovali sa 61,87%.</w:t>
      </w:r>
    </w:p>
    <w:p>
      <w:pPr>
        <w:pStyle w:val="Normal"/>
        <w:rPr>
          <w:lang w:val="sl-SI"/>
        </w:rPr>
      </w:pPr>
      <w:r>
        <w:rPr>
          <w:lang w:val="sl-SI"/>
        </w:rPr>
      </w:r>
    </w:p>
    <w:p>
      <w:pPr>
        <w:pStyle w:val="Normal"/>
        <w:rPr>
          <w:lang w:val="sl-SI"/>
        </w:rPr>
      </w:pPr>
      <w:r>
        <w:rPr>
          <w:lang w:val="sl-SI"/>
        </w:rPr>
        <w:t xml:space="preserve">Slično kao i prethodne sedmice indeksni pokazatelji Berze zabeležili su pad vrednosti, tako da je indeks BELEX15 avgust završio na nivou od 439,42, što na nedeljnom nivou predstavlja pad od -3,98 indeksna poena, odnosno -0,9%, dok opšti indeks domaćeg tržišta kapitala - BELEXline beleži vrednost od 875,88 poena, što je za -5,16 poena, odnosno -0,59% niže u odnosu na prethodni petak. Posmatrano po danima oba indeksa Beogradske berze zabeležila su rast vrednosti samo u utorak i četvrtak, dok su preostala tri radna dana bila obeležena negativnom promenom vrednosti ovih pokazatelja. Sa druge strane, mesečna promena vrednosti oba indeksa Beogradske berze imala je pozitivan predznak, što je prvi mesečni rast njihovih vrednosti od februara ove godine. Na mesečnom nivou indeks BELEX15 zabeležio je rast od 0,91%, dok pozitivna promena vrednosti indeksa BELEXline iznosi tačno pola procenta. </w:t>
      </w:r>
    </w:p>
    <w:p>
      <w:pPr>
        <w:pStyle w:val="Normal"/>
        <w:rPr>
          <w:lang w:val="sl-SI"/>
        </w:rPr>
      </w:pPr>
      <w:r>
        <w:rPr>
          <w:lang w:val="sl-SI"/>
        </w:rPr>
      </w:r>
    </w:p>
    <w:p>
      <w:pPr>
        <w:pStyle w:val="Normal"/>
        <w:rPr>
          <w:lang w:val="sl-SI" w:eastAsia="en-US"/>
        </w:rPr>
      </w:pPr>
      <w:r>
        <w:rPr>
          <w:lang w:val="sl-SI"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635</wp:posOffset>
            </wp:positionV>
            <wp:extent cx="3377565"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377565" cy="161099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3">
            <wp:simplePos x="0" y="0"/>
            <wp:positionH relativeFrom="column">
              <wp:posOffset>3082290</wp:posOffset>
            </wp:positionH>
            <wp:positionV relativeFrom="paragraph">
              <wp:posOffset>5080</wp:posOffset>
            </wp:positionV>
            <wp:extent cx="3410585"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410585" cy="15544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Najtrgovanije hartije na Open marketu Beogradske berze u protekloj sedmici bile su akcije AIK banke iz Niša, kojima je trgovano u iznosu od 61,4 miliona dinara, dok su najtrgovanije listirane akcije bile akcije beogradskog aerodroma Nikola Tesla, čija je nedeljna vrednost prometa iznosila 36,9 miliona dinara. Od ukupno 11 akcija koje su na regulisanom tržištu zabeležile rast cene, najveći je evidentiran za akcije kompanije Harder Digital Sova iz Niša, čija je cena u odnosu na prethodni petak porasla za +20,00%, dok je najveća negativna promena cene na istom tržišnom segmentu zabeležena za akcije pekarskog preduzeća Polet iz Novog Pazara, čija je poslednja evidentirana cena za -14,83% niža u odnosu na prošlu nedelju. Među listiranim akcijama rast cene zabeležen je za akcije Metalca iz Gornjeg Milanovca (+2,97%) i Energoprojekt holdinga iz Beograda (+0,43%), dok je najveći pad cene na istom tržišnom segmentu zabeležen za akcije beogradske Komercijalne banke, u iznosu od -8,49%. Sve emisije obveznica RS na tržištu Beogradske berze zabeležile su rast vrednosti u odnosu na prethodni petak, a najveća pozitivna promena cene evidentirana je za seriju A2016, u iznosu od +0,59%. Sa druge strane, najtrgovanija serija obveznica bila je serija koja na naplatu dospeva 31. maja 2014. godine i kojom je na nedeljnom nivou ostvaren promet od 13,4 miliona dinar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5:00Z</dcterms:created>
  <dc:creator>natalija</dc:creator>
  <dc:description/>
  <cp:keywords/>
  <dc:language>en-US</dc:language>
  <cp:lastModifiedBy>natalija</cp:lastModifiedBy>
  <dcterms:modified xsi:type="dcterms:W3CDTF">2012-08-31T13:38:00Z</dcterms:modified>
  <cp:revision>7</cp:revision>
  <dc:subject/>
  <dc:title/>
</cp:coreProperties>
</file>