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U skladu sa odredbama Zakona o tržištu kapitala («Sl.glasnik RS» br. 31/2011.) i člana 2. Uputstva o načinu na koji javna društva i pojedina lica povezana sa njima dostavljaju informacije Komisiji, «GLOBOS OSIGURANJE» a.d.o. Beograd, knez Mihailova 11-15, o</w:t>
      </w:r>
      <w:r>
        <w:rPr>
          <w:rFonts w:cs="Century" w:ascii="Century" w:hAnsi="Century"/>
          <w:sz w:val="22"/>
          <w:szCs w:val="22"/>
        </w:rPr>
        <w:t>bjavljuje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I  Z  V  E  Š  T  A  J</w:t>
      </w:r>
    </w:p>
    <w:p>
      <w:pPr>
        <w:pStyle w:val="Normal"/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sa vanredne Skupštine akcionara  održane 27.08.2012.g.</w:t>
      </w:r>
    </w:p>
    <w:p>
      <w:pPr>
        <w:pStyle w:val="Normal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Na sednici su donete sledeće Odluke: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>Odluka o izboru Predsednika Skupštine akcionara;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>Odluka o usvajanju zapisnika sa vanredne sednice Skupštine akcionara održane 26.06.2012.g.;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dluka o raspodeli dela neraspoređene dobit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 distribuciji akcija iz neraspoređene dobiti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Sve odluke su donete jednoglasno sa 890.709 glasova „za“ što čini  71,79% od ukupnog broja glasova  akcija sa pravom glasa.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Beograd 29.08.2012.g.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                                                                                       </w:t>
      </w:r>
      <w:r>
        <w:rPr>
          <w:rFonts w:cs="Century" w:ascii="Century" w:hAnsi="Century"/>
          <w:sz w:val="22"/>
          <w:szCs w:val="22"/>
        </w:rPr>
        <w:t>«GLOBOS OSIGURANJE» a.d.o.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Century" w:ascii="Century" w:hAnsi="Century"/>
          <w:sz w:val="22"/>
          <w:szCs w:val="22"/>
        </w:rPr>
        <w:t>generalni direktor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entury" w:ascii="Century" w:hAnsi="Century"/>
          <w:sz w:val="22"/>
          <w:szCs w:val="22"/>
        </w:rPr>
        <w:t>Milovan Đurović s.r.</w:t>
      </w:r>
    </w:p>
    <w:p>
      <w:pPr>
        <w:pStyle w:val="Normal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sectPr>
      <w:type w:val="nextPage"/>
      <w:pgSz w:w="11906" w:h="16838"/>
      <w:pgMar w:left="1417" w:right="110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yle14">
    <w:name w:val="Style"/>
    <w:basedOn w:val="DefaultParagraphFont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left"/>
    </w:pPr>
    <w:rPr>
      <w:kern w:val="0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10:00Z</dcterms:created>
  <dc:creator>GLOBOS</dc:creator>
  <dc:description/>
  <cp:keywords/>
  <dc:language>en-US</dc:language>
  <cp:lastModifiedBy>Rajna</cp:lastModifiedBy>
  <cp:lastPrinted>2012-08-29T08:35:00Z</cp:lastPrinted>
  <dcterms:modified xsi:type="dcterms:W3CDTF">2012-08-29T06:35:00Z</dcterms:modified>
  <cp:revision>16</cp:revision>
  <dc:subject/>
  <dc:title>Na osnovu člana 64</dc:title>
</cp:coreProperties>
</file>