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AKCIONARSKO DRUŠTVO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„</w:t>
      </w:r>
      <w:r>
        <w:rPr>
          <w:b/>
          <w:lang w:val="sr-Latn-CS"/>
        </w:rPr>
        <w:t>ŽITOSREM“ I N DJ I J 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GODIŠNJI IZVEŠTAJ  O OBJAVLJENIM INFORMACIJAM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U skladu sa članom 23. Zakona o tržištu kapitala („Sl. glasnik RS“ br. 31/2011) i Pravilnika Komisije za hartije od vrednosti o formi, minimalnom sadrđaju infromacija koje treba ukljčiti u prosepkt i osnovni Prosepkt i oglašavanju u vezi sa prosepktom („Sl. glasnik RS“ br. 89/2011)</w:t>
      </w:r>
    </w:p>
    <w:p>
      <w:pPr>
        <w:pStyle w:val="Normal"/>
        <w:rPr/>
      </w:pPr>
      <w:r>
        <w:rPr>
          <w:b/>
          <w:lang w:val="sr-Latn-CS"/>
        </w:rPr>
        <w:t>Akcionarsko društvo „Žitosrem“ Indjia, objavljuje godišnji dokument o objavljenim informacijama za 2011 godinu i period do momenta objavljivanja ovog dokumenta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2214"/>
        <w:gridCol w:w="22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ed.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ro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Objavljena informacij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atum objav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Mesto objav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lang w:val="sr-Latn-CS"/>
              </w:rPr>
              <w:t>Izjava o šestomesečnom planu poslovanja za prvo polugodište 2011.</w:t>
            </w:r>
            <w:r>
              <w:rPr>
                <w:b/>
                <w:sz w:val="20"/>
                <w:szCs w:val="20"/>
                <w:lang w:val="sr-Latn-CS"/>
              </w:rPr>
              <w:t xml:space="preserve">                             </w:t>
            </w:r>
            <w:r>
              <w:rPr>
                <w:sz w:val="20"/>
                <w:szCs w:val="20"/>
                <w:lang w:val="sr-Latn-CS"/>
              </w:rPr>
              <w:t xml:space="preserve">                                                    </w:t>
            </w:r>
            <w:r>
              <w:rPr>
                <w:b/>
                <w:sz w:val="20"/>
                <w:szCs w:val="20"/>
                <w:lang w:val="sr-Latn-CS"/>
              </w:rPr>
              <w:t xml:space="preserve">                                </w:t>
            </w:r>
            <w:r>
              <w:rPr>
                <w:sz w:val="20"/>
                <w:szCs w:val="20"/>
                <w:lang w:val="sr-Latn-CS"/>
              </w:rPr>
              <w:t xml:space="preserve">                                                  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04.04.2011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nevni list„Danas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>Prospekt izdavaoca za organizovanje trgovanja na tržištima berze</w:t>
            </w:r>
            <w:r>
              <w:rPr>
                <w:b/>
                <w:sz w:val="20"/>
                <w:szCs w:val="20"/>
                <w:lang w:val="sr-Latn-CS"/>
              </w:rPr>
              <w:t xml:space="preserve">                            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06.04.2011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eogradska berz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azivanje skupštine akcionar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5.04.2011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nevni list“Danas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zvod iz finansijskog izveštaja za 2010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3.06.2011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nevni list“Danas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zveštaj sa održane skupštine akcionar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4.06.2011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nevni list“Danas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Godišnji izveštaj o poslovanju za 2010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08.07.2011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nevni list“Danas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zjava o šestomesečnom planu poslovanju za drugo polugodište 2011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4.10.2011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nevni list“Danas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nformator o izdavaoc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6.04.2012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nternet stranice a.d.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nternet stranice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eogradske berz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Godišnji izveštaj o poslovanju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za 2011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0.04.2012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nternet stranice a.d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azivanje skupštine akcionar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4.05.2012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ivredni pregled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nternet stranice a.d.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nternet stranice AP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zveštaj sa održane skupštine akcionar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02.07.2012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nternet stranice a.d.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                                                                      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b/>
          <w:lang w:val="sr-Latn-CS"/>
        </w:rPr>
        <w:t>Godišnji dokument o objavljenim informacijama dostupan je internet stranici a.d. „Žitosrem“ Indjija</w:t>
      </w:r>
      <w:r>
        <w:rPr>
          <w:b/>
          <w:sz w:val="20"/>
          <w:szCs w:val="20"/>
          <w:lang w:val="sr-Latn-CS"/>
        </w:rPr>
        <w:t xml:space="preserve"> </w:t>
      </w:r>
      <w:hyperlink r:id="rId2">
        <w:r>
          <w:rPr>
            <w:rStyle w:val="InternetLink"/>
            <w:b/>
            <w:sz w:val="20"/>
            <w:szCs w:val="20"/>
            <w:lang w:val="sr-Latn-CS"/>
          </w:rPr>
          <w:t>www.zitosrem.rs</w:t>
        </w:r>
      </w:hyperlink>
      <w:r>
        <w:rPr>
          <w:b/>
          <w:sz w:val="20"/>
          <w:szCs w:val="20"/>
          <w:lang w:val="sr-Latn-CS"/>
        </w:rPr>
        <w:t xml:space="preserve">. </w:t>
      </w:r>
      <w:r>
        <w:rPr>
          <w:b/>
          <w:lang w:val="sr-Latn-CS"/>
        </w:rPr>
        <w:t>i internet stranici Beogradske berze</w:t>
      </w:r>
      <w:r>
        <w:rPr>
          <w:b/>
          <w:sz w:val="20"/>
          <w:szCs w:val="20"/>
          <w:lang w:val="sr-Latn-CS"/>
        </w:rPr>
        <w:t xml:space="preserve">  </w:t>
      </w:r>
      <w:r>
        <w:rPr>
          <w:b/>
          <w:lang w:val="sr-Latn-CS"/>
        </w:rPr>
        <w:t>www.belex.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b/>
          <w:lang w:val="sr-Latn-CS"/>
        </w:rPr>
        <w:t>Indjija, 22.08.2012.g.                                                                  Generalni direktor</w:t>
      </w:r>
      <w:r>
        <w:rPr>
          <w:sz w:val="20"/>
          <w:szCs w:val="20"/>
          <w:lang w:val="sr-Latn-CS"/>
        </w:rPr>
        <w:t xml:space="preserve">                                                                                     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sz w:val="20"/>
          <w:szCs w:val="20"/>
          <w:lang w:val="sr-Latn-CS"/>
        </w:rPr>
        <w:t xml:space="preserve">                                                                                                                           </w:t>
      </w:r>
      <w:r>
        <w:rPr>
          <w:b/>
          <w:lang w:val="sr-Latn-CS"/>
        </w:rPr>
        <w:t>Radoslav Basarić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tosrem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1:44:00Z</dcterms:created>
  <dc:creator>Borak</dc:creator>
  <dc:description/>
  <dc:language>en-US</dc:language>
  <cp:lastModifiedBy>Vladimir Lukovic</cp:lastModifiedBy>
  <cp:lastPrinted>2012-08-22T12:49:00Z</cp:lastPrinted>
  <dcterms:modified xsi:type="dcterms:W3CDTF">2012-08-27T11:44:00Z</dcterms:modified>
  <cp:revision>2</cp:revision>
  <dc:subject/>
  <dc:title>AKCIONARSKO DRUŠTVO</dc:title>
</cp:coreProperties>
</file>