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  <w:t>О-З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ОБАВЕШТЕЊЕ О ЗНАЧАЈНОМ УЧЕШЋ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3"/>
        <w:gridCol w:w="335"/>
        <w:gridCol w:w="1028"/>
        <w:gridCol w:w="772"/>
        <w:gridCol w:w="180"/>
        <w:gridCol w:w="411"/>
        <w:gridCol w:w="129"/>
        <w:gridCol w:w="1234"/>
        <w:gridCol w:w="566"/>
        <w:gridCol w:w="797"/>
        <w:gridCol w:w="1363"/>
        <w:gridCol w:w="1080"/>
      </w:tblGrid>
      <w:tr>
        <w:trPr>
          <w:trHeight w:val="397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.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Подаци о јавном друштву, издаваоцу акција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 Пословно им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Srbijatransport a.d. Beograd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Б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07032137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 Седиште и адрес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Poenkareova 16, Beograd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Број издатих акција са правом глас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724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Тржиште на којем су акције укључене (регулисано/МТП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Beogradska berza a.d. Beograd MTP Belex</w:t>
            </w:r>
          </w:p>
        </w:tc>
      </w:tr>
      <w:tr>
        <w:trPr>
          <w:trHeight w:val="440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2. Подаци о значајном учешћу </w:t>
            </w:r>
            <w:r>
              <w:rPr>
                <w:sz w:val="22"/>
                <w:szCs w:val="22"/>
                <w:lang w:val="sr-RS" w:eastAsia="en-US"/>
              </w:rPr>
              <w:t>(заокружити праг и означити разлог достављања обавештења)</w:t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%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0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highlight w:val="lightGray"/>
                <w:lang w:val="sr-RS" w:eastAsia="en-US"/>
              </w:rPr>
              <w:t>15%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0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5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0%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75%</w:t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Стицање тачно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highlight w:val="lightGray"/>
                <w:lang w:val="sr-RS" w:eastAsia="en-US"/>
              </w:rPr>
              <w:t>Прелажење преко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highlight w:val="lightGray"/>
                <w:lang w:val="sr-RS" w:eastAsia="en-US"/>
              </w:rPr>
              <w:t></w:t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ад испод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. Подаци о правном/физичком лицу које је досегло, прешло или пало испод прага прописаног чл. 57. Закон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1. Пословно име (</w:t>
            </w:r>
            <w:r>
              <w:rPr>
                <w:sz w:val="22"/>
                <w:szCs w:val="22"/>
                <w:lang w:val="sr-CS" w:eastAsia="en-US"/>
              </w:rPr>
              <w:t>И</w:t>
            </w:r>
            <w:r>
              <w:rPr>
                <w:sz w:val="22"/>
                <w:szCs w:val="22"/>
                <w:lang w:val="sr-RS" w:eastAsia="en-US"/>
              </w:rPr>
              <w:t>ме и презиме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LIBERTAS IVANJICA DOO IVANJICA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атични број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0103574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3. Седиште и адреса (</w:t>
            </w:r>
            <w:r>
              <w:rPr>
                <w:sz w:val="22"/>
                <w:szCs w:val="22"/>
                <w:lang w:val="sr-CS" w:eastAsia="en-US"/>
              </w:rPr>
              <w:t>П</w:t>
            </w:r>
            <w:r>
              <w:rPr>
                <w:sz w:val="22"/>
                <w:szCs w:val="22"/>
                <w:lang w:val="sr-RS" w:eastAsia="en-US"/>
              </w:rPr>
              <w:t>ребивалиште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ошка Петровића 43, Ивањиц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Одговорна лица у правном лицу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Зорица Рацић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Контакт телефон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032/660-220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. Електронска адрес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-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. Подаци о контролисаним друштвима преко којих лице из тачке 3. овог обавештења остварује право гласа, уколико је то случај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, МБ, седиште и адреса 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рој и % гласова</w:t>
            </w:r>
          </w:p>
        </w:tc>
      </w:tr>
      <w:tr>
        <w:trPr>
          <w:trHeight w:val="542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PEGAZ DOO IVANJICA, 07182988,</w:t>
              <w:br/>
            </w:r>
            <w:r>
              <w:rPr/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Милинка Кушића 106/1, Ивањица</w:t>
              <w:br/>
              <w:t xml:space="preserve">Милинка Кушића 106/1 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  <w:t>103 glasova, 14.23%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. Подаци о акционару, ако је различит од лица из тач. 3. и 4. овог обавештења, као и подаци о лицу које за рачун тог акционара остварује право гласа сходно чл. 58. Закон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акционар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другог лиц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</w:tr>
      <w:tr>
        <w:trPr>
          <w:trHeight w:val="510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6. Датум када је праг достигнут, прекорачен или испод којег се пало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22.08.2012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7. Исправа и начин на основу кога се достиже, прелази или пада испод прописаног прага</w:t>
            </w:r>
          </w:p>
        </w:tc>
      </w:tr>
      <w:tr>
        <w:trPr>
          <w:trHeight w:val="1756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Kupovina akcija na Beogradska berza a.d. Beograd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8</w:t>
            </w:r>
            <w:r>
              <w:rPr>
                <w:b/>
                <w:sz w:val="22"/>
                <w:szCs w:val="22"/>
                <w:lang w:val="sr-RS" w:eastAsia="en-US"/>
              </w:rPr>
              <w:t>. Подаци о броју гласова у апсолутном и релативном износу пре и након промене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прага, израчунати на основу укупног броја издатих акција са правом гласа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Стање гласова пре промен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Стање гласова након промене </w:t>
            </w:r>
          </w:p>
        </w:tc>
      </w:tr>
      <w:tr>
        <w:trPr>
          <w:trHeight w:val="471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1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14,23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11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15,61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9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. Датум достављања овог обавештења </w:t>
              <w:br/>
              <w:t xml:space="preserve">  јавном друштву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  <w:t>27.08.2012.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1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>. Додатне информациј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  <w:t>-</w:t>
            </w:r>
          </w:p>
        </w:tc>
      </w:tr>
    </w:tbl>
    <w:p>
      <w:pPr>
        <w:pStyle w:val="Normal"/>
        <w:rPr>
          <w:highlight w:val="yellow"/>
          <w:lang w:val="sr-RS" w:eastAsia="en-US"/>
        </w:rPr>
      </w:pPr>
      <w:r>
        <w:rPr>
          <w:highlight w:val="yellow"/>
          <w:lang w:val="sr-RS" w:eastAsia="en-US"/>
        </w:rPr>
      </w:r>
    </w:p>
    <w:p>
      <w:pPr>
        <w:pStyle w:val="Normal"/>
        <w:rPr>
          <w:highlight w:val="yellow"/>
          <w:lang w:val="sr-RS" w:eastAsia="en-US"/>
        </w:rPr>
      </w:pPr>
      <w:r>
        <w:rPr>
          <w:highlight w:val="yellow"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Датум</w:t>
        <w:tab/>
        <w:tab/>
        <w:tab/>
        <w:tab/>
        <w:tab/>
        <w:tab/>
        <w:t>Име, презиме и потпис овлашћеног лица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4253" w:hanging="0"/>
        <w:jc w:val="center"/>
        <w:rPr>
          <w:lang w:val="sr-RS" w:eastAsia="en-US"/>
        </w:rPr>
      </w:pPr>
      <w:r>
        <w:rPr>
          <w:lang w:val="sr-RS" w:eastAsia="en-US"/>
        </w:rPr>
        <w:t>____________________________</w:t>
      </w:r>
    </w:p>
    <w:p>
      <w:pPr>
        <w:pStyle w:val="Normal"/>
        <w:ind w:left="4253" w:hanging="0"/>
        <w:jc w:val="center"/>
        <w:rPr>
          <w:lang w:val="sr-RS" w:eastAsia="en-US"/>
        </w:rPr>
      </w:pPr>
      <w:r>
        <w:rPr>
          <w:lang w:val="sr-RS" w:eastAsia="en-US"/>
        </w:rPr>
        <w:t>Зорица Рацић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39:00Z</dcterms:created>
  <dc:creator>Adam Channell</dc:creator>
  <dc:description/>
  <cp:keywords/>
  <dc:language>en-US</dc:language>
  <cp:lastModifiedBy>Administrator</cp:lastModifiedBy>
  <cp:lastPrinted>2012-08-27T12:08:00Z</cp:lastPrinted>
  <dcterms:modified xsi:type="dcterms:W3CDTF">2012-08-27T10:17:00Z</dcterms:modified>
  <cp:revision>5</cp:revision>
  <dc:subject/>
  <dc:title>TR-1: NOTIFICATION OF MAJOR INTEREST IN SHARES</dc:title>
</cp:coreProperties>
</file>