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 основу одредбе члана 371. ст.1,  чл. 372 ст. 1, т. 1), и чл. 398.  Закона о привредним друштвима ("Сл. гласник РС", бр. 36/2011 и 99/2011) и члана 93. став 1. и 3., чл. 94., ст. 1, т.1  и чл. 111., ст. 1, т. 8)  Статута привредног друштва „ЈУГОТЕРМ“ АД Мерошина бр. 1852 од 18.06.2012. године, са седиштем у Мерошини, Мрамор, Мраморско брдо бб, МБ 17255207,  Одбор директора, дана 21.08.2012. године доноси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О сазивању ванредне Седнице Скупштине акционара Друш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0" w:leader="none"/>
          <w:tab w:val="left" w:pos="1065" w:leader="none"/>
        </w:tabs>
        <w:ind w:left="0" w:right="0" w:firstLine="30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I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Ванредна</w:t>
      </w:r>
      <w:r>
        <w:rPr>
          <w:rFonts w:cs="Arial" w:ascii="Arial" w:hAnsi="Arial"/>
          <w:sz w:val="22"/>
          <w:szCs w:val="22"/>
          <w:lang w:val="sr-Latn-RS"/>
        </w:rPr>
        <w:t xml:space="preserve"> седница Скупштина акционара „</w:t>
      </w:r>
      <w:r>
        <w:rPr>
          <w:rFonts w:cs="Arial" w:ascii="Arial" w:hAnsi="Arial"/>
          <w:sz w:val="22"/>
          <w:szCs w:val="22"/>
          <w:lang w:val="sr-RS"/>
        </w:rPr>
        <w:t xml:space="preserve">ЈУГОТЕРМ“ АД Мерошина, Мрамор, Мраморско брдо </w:t>
        <w:tab/>
        <w:t>бб, одржаће се дана 13.09.2012. године у седишту Друштва, са почетком у 12</w:t>
      </w:r>
      <w:r>
        <w:rPr>
          <w:rFonts w:cs="Arial" w:ascii="Arial" w:hAnsi="Arial"/>
          <w:sz w:val="22"/>
          <w:szCs w:val="22"/>
          <w:lang w:val="sr-Latn-RS"/>
        </w:rPr>
        <w:t>,00</w:t>
      </w:r>
      <w:r>
        <w:rPr>
          <w:rFonts w:cs="Arial" w:ascii="Arial" w:hAnsi="Arial"/>
          <w:sz w:val="22"/>
          <w:szCs w:val="22"/>
          <w:lang w:val="sr-RS"/>
        </w:rPr>
        <w:t xml:space="preserve"> часова.</w:t>
      </w:r>
    </w:p>
    <w:p>
      <w:pPr>
        <w:pStyle w:val="Normal"/>
        <w:tabs>
          <w:tab w:val="clear" w:pos="720"/>
          <w:tab w:val="left" w:pos="510" w:leader="none"/>
          <w:tab w:val="left" w:pos="1065" w:leader="none"/>
        </w:tabs>
        <w:ind w:left="0" w:right="0" w:firstLine="3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firstLine="30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>II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тврђени дан акционара је  03.09.2012. године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3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firstLine="30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>III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ванредну седницу Скупштине акционара Друштва  Одбор  директора предлаже следећ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 Н Е В Н И    Р Е 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бор председника Скупштине и именовање радних тела од стране Председника Скупштине, и то Записничара, два оверача записника и три члана Комисије за гласањ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ерификација Записника са седнице Скупштине одржане дана  18.06.2012. године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 xml:space="preserve">Одлука о усвајању елабората о економској и технолошкој оправданости измена Инвестиционог програма, садржаног у Прилогу 3 Уговора о купопродаји друштвеног капитала друштва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ab/>
        <w:t>IV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руштво поседује 168.974 обичних акција од којих је 74.854 акција са правом гласа, и 94.120 сопствених акциј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ab/>
        <w:t xml:space="preserve">V  </w:t>
      </w:r>
      <w:r>
        <w:rPr>
          <w:rFonts w:cs="Arial" w:ascii="Arial" w:hAnsi="Arial"/>
          <w:sz w:val="22"/>
          <w:szCs w:val="22"/>
        </w:rPr>
        <w:t xml:space="preserve">Право учествовања у раду скупштине имају акционари, односно њихови пуномоћници који имају или заступају најмање 0,1%, од укупног </w:t>
      </w:r>
      <w:r>
        <w:rPr>
          <w:rFonts w:cs="Arial" w:ascii="Arial" w:hAnsi="Arial"/>
          <w:sz w:val="22"/>
          <w:szCs w:val="22"/>
          <w:lang w:val="sr-RS"/>
        </w:rPr>
        <w:t>броја акција односно 168 (број акција)</w:t>
      </w:r>
      <w:r>
        <w:rPr>
          <w:rFonts w:cs="Arial" w:ascii="Arial" w:hAnsi="Arial"/>
          <w:sz w:val="22"/>
          <w:szCs w:val="22"/>
        </w:rPr>
        <w:t xml:space="preserve">, и који су уписани као акционари на дан акционара код Централног регистра. </w:t>
      </w:r>
      <w:r>
        <w:rPr>
          <w:rFonts w:cs="Arial" w:ascii="Arial" w:hAnsi="Arial"/>
          <w:sz w:val="22"/>
          <w:szCs w:val="22"/>
          <w:lang w:val="sr-RS"/>
        </w:rPr>
        <w:t xml:space="preserve">Како је сопствених акција 94.120, које не дају право гласа,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право непосредног учествовања у раду Скупштине акционара припада оним акционарима, тј. пуномоћницима, који имају или заступају најмање  74 акција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34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ab/>
        <w:t>VI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>Кворум за седницу Скупштине чини обична већина од укупног броја гласова класе акција са правом гласа. Све одлуке о предложеном дневном реду доносе се обичном већином гласова присутних акционара.</w:t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ab/>
        <w:t>VII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купштину чине сви акционари друштв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онар има право да учествује у раду Скупштин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аво да гласа о питањима о којима гласа његова класа акциј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аво на учешће у расправи о питањма на дневном реду скупштине укључујући и право на подношење предлога, постављања питања која се односе на дневни ред и добијање одговора у складу са статутом и пословником Скупшти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ab/>
        <w:t>VIII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кционари могу да гласају писаним путем и без присуства на седници Скупштине (гласање у одсуству) уз оверу свог потписа на формулару за гласање у складу са законом којим се уређује овера потписа, попуњавањем и достављањем  друштву формулара за гласање. Формулар гласачког листића се налази на интернет страници друштв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jugoterm.rs</w:t>
        </w:r>
      </w:hyperlink>
      <w:r>
        <w:rPr>
          <w:rFonts w:cs="Arial" w:ascii="Arial" w:hAnsi="Arial"/>
          <w:sz w:val="22"/>
          <w:szCs w:val="22"/>
          <w:lang w:val="sr-Latn-RS"/>
        </w:rPr>
        <w:t xml:space="preserve">. 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ab/>
        <w:t xml:space="preserve">IX </w:t>
      </w:r>
      <w:r>
        <w:rPr>
          <w:rFonts w:cs="Arial" w:ascii="Arial" w:hAnsi="Arial"/>
          <w:sz w:val="22"/>
          <w:szCs w:val="22"/>
        </w:rPr>
        <w:t>Акционари који појединачно не поседују број акција прописан у складу са Статутом, односно акционари који поседују већи број акција такође могу да учествују у раду и одлучивању на Скупштини преко заједничког пуномоћника или да гласају у одсуству у складу са закон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Формулар пуномоћја се налази на интернет страници  друштва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jugoterm.rs</w:t>
        </w:r>
      </w:hyperlink>
      <w:r>
        <w:rPr>
          <w:rFonts w:cs="Arial" w:ascii="Arial" w:hAnsi="Arial"/>
          <w:sz w:val="22"/>
          <w:szCs w:val="22"/>
          <w:lang w:val="sr-Latn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номоћја се достављају у седишту  друштва најкасније три дана пре дана одржавања седнице Скупштине. Акционари-правна лица пуномоћје оверавају печатом правног лица, уз потпис од стране законског заступника. Акционари-физичка лица пуномоћје оверавају у складу са законом којим се уређује овера потписа. Пуномоћја морају бити читка, недвосмислена, на службеном језику Републике Србије, са именом и презименом, потпуном адресом, матичним бројем и бројем личне карте лица коме се даје пуномоћје, а у пуномоћју морају бити наведена имена и презимена власника акција, са матичним бројем и адресом из Централног регистра хартија од вредности, потписана својеручним потписом власника акција са бројем личне карте. Пуномоћја која издају правна лица, власници акција, морају да садрже име и презиме, са матичним бројем и потпуном адресом лица која се овлашћују за заступање, назив правног лица како је регистровано у складу са прописима о регистрацији, морају бити службено заведена, оверена печатом и потписом овлашћеног лица за заступање (генералног директор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ab/>
        <w:t>X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Један или више акционара који поседује најмање 5% акција са правом гласа могу одбору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ректора</w:t>
      </w:r>
      <w:r>
        <w:rPr>
          <w:rFonts w:cs="Arial" w:ascii="Arial" w:hAnsi="Arial"/>
          <w:sz w:val="22"/>
          <w:szCs w:val="22"/>
        </w:rPr>
        <w:t xml:space="preserve"> предложити образложене предлоге додатне тачке дневног реда на заказаној Скупштини са предлогом одлуке које треба донети. Предлози се дају писаним путем уз навођење података подносиоца захтева најкасније </w:t>
      </w:r>
      <w:r>
        <w:rPr>
          <w:rFonts w:cs="Arial" w:ascii="Arial" w:hAnsi="Arial"/>
          <w:sz w:val="22"/>
          <w:szCs w:val="22"/>
          <w:lang w:val="sr-RS"/>
        </w:rPr>
        <w:t>десет</w:t>
      </w:r>
      <w:r>
        <w:rPr>
          <w:rFonts w:cs="Arial" w:ascii="Arial" w:hAnsi="Arial"/>
          <w:sz w:val="22"/>
          <w:szCs w:val="22"/>
        </w:rPr>
        <w:t xml:space="preserve"> дана пре дана одржавања Скупштине. Ако одбор не прихвати предлог дневног реда у року од три дана од дана пријема подносилац има право да у наредном року од три дана захтева да надлежни суд у ванпарничном поступку наложи Привредном друштву стављање предлога на дневни ре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редно друштво је у обавези да предлог за допуну дневног реда објави на интернет страници Привредног друштва најкасније наредног дана од дана пријема предлог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ab/>
        <w:t>XI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теријали за седницу заказане скупштине могу преузети акционари личним преузимањем у седишту Привредног друштва у редовно радно време или путем пуномоћника у седишту Привредног друштва у редовно радно време и на интернет страници Привредног друштва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jugoterm.rs</w:t>
        </w:r>
      </w:hyperlink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ј позив за седницу се упућуј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објављивањем на интернет страници друштва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jugoterm.rs</w:t>
        </w:r>
      </w:hyperlink>
      <w:r>
        <w:rPr>
          <w:rFonts w:cs="Arial" w:ascii="Arial" w:hAnsi="Arial"/>
          <w:sz w:val="22"/>
          <w:szCs w:val="22"/>
          <w:u w:val="single"/>
          <w:lang w:val="sr-Latn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објављивањем на интернет страници Регистра привредних субјеката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apr.gov.r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објављивањем на интернет страници регулисаног тржишта где су укључене његове акције </w:t>
      </w:r>
      <w:r>
        <w:rPr>
          <w:rFonts w:cs="Arial" w:ascii="Arial" w:hAnsi="Arial"/>
          <w:sz w:val="22"/>
          <w:szCs w:val="22"/>
          <w:lang w:val="sr-RS"/>
        </w:rPr>
        <w:t xml:space="preserve">(Београдска берза ад Београд)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belex.rs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вај позив уједно представља Извештај о битном догађању-сазивању </w:t>
      </w:r>
      <w:r>
        <w:rPr>
          <w:rFonts w:cs="Arial" w:ascii="Arial" w:hAnsi="Arial"/>
          <w:sz w:val="22"/>
          <w:szCs w:val="22"/>
          <w:lang w:val="sr-RS"/>
        </w:rPr>
        <w:t>седнице</w:t>
      </w:r>
      <w:r>
        <w:rPr>
          <w:rFonts w:cs="Arial" w:ascii="Arial" w:hAnsi="Arial"/>
          <w:sz w:val="22"/>
          <w:szCs w:val="22"/>
        </w:rPr>
        <w:t xml:space="preserve"> Скупштине Привредног друштва у смислу члана 65. Закона о тржишту капитала (’’Службени гласник РС’’, бр. 31/201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а траје до дана одржавања седниц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ab/>
        <w:t>X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ва одлука ступа на снагу даном доношења, и исту доставити правној служби на реализациј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sr-RS"/>
        </w:rPr>
        <w:t>Председник  одбора директор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 xml:space="preserve">    Вук Вујовић, с.р.</w:t>
      </w:r>
    </w:p>
    <w:sectPr>
      <w:type w:val="nextPage"/>
      <w:pgSz w:w="12240" w:h="15840"/>
      <w:pgMar w:left="660" w:right="585" w:gutter="0" w:header="0" w:top="495" w:footer="0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term.rs/" TargetMode="External"/><Relationship Id="rId3" Type="http://schemas.openxmlformats.org/officeDocument/2006/relationships/hyperlink" Target="http://www.jugoterm.rs/" TargetMode="External"/><Relationship Id="rId4" Type="http://schemas.openxmlformats.org/officeDocument/2006/relationships/hyperlink" Target="http://www.jugoterm.rs/" TargetMode="External"/><Relationship Id="rId5" Type="http://schemas.openxmlformats.org/officeDocument/2006/relationships/hyperlink" Target="http://www.jugoterm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02:00Z</dcterms:created>
  <dc:creator>Kostolomac</dc:creator>
  <dc:description/>
  <dc:language>en-US</dc:language>
  <cp:lastModifiedBy>Kostolomac</cp:lastModifiedBy>
  <cp:lastPrinted>2011-05-20T14:02:00Z</cp:lastPrinted>
  <dcterms:modified xsi:type="dcterms:W3CDTF">2011-05-20T12:02:00Z</dcterms:modified>
  <cp:revision>3</cp:revision>
  <dc:subject/>
  <dc:title>На основу одредбе члана 276</dc:title>
</cp:coreProperties>
</file>