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lana 65. stav 2. Zakona o tržištu kapitala („Sl.Glasnik RS“, br.31/2011) i 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lana 2. Uputstva o načinu na koji javna društva dostavljaju informacij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Trgovinsko akcionarsko društvo „ C MARKET“ Beograd,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sedi</w:t>
      </w:r>
      <w:r>
        <w:rPr>
          <w:rFonts w:cs="Arial" w:ascii="Arial" w:hAnsi="Arial"/>
          <w:sz w:val="20"/>
          <w:szCs w:val="20"/>
          <w:lang w:val="sr-Latn-RS"/>
        </w:rPr>
        <w:t>štem u Beogradu, Jurija Gagarina 14 („Društvo“)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</w:t>
      </w:r>
      <w:r>
        <w:rPr>
          <w:rFonts w:eastAsia="TimesNewRoman;MS Mincho"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 xml:space="preserve">ni broj: 07040628, </w:t>
      </w:r>
      <w:r>
        <w:rPr>
          <w:rFonts w:eastAsia="Times New Roman" w:cs="Arial" w:ascii="Arial" w:hAnsi="Arial"/>
          <w:sz w:val="20"/>
          <w:szCs w:val="20"/>
        </w:rPr>
        <w:t xml:space="preserve">delatnost: 4711 - Ostala trgovina na malo u nespecijalizovanim prodavnicama, 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</w:rPr>
        <w:t xml:space="preserve">pretežno hranom, pićima i duvanom, 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bjavljuje sledeći: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(O ODRŽANOJ VANREDNOJ SKUPŠTINI AKCIONA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anredna sednica Skupštine akcionara Društva, održana je dana 16.8.2012. god. u sedištu Društva, sa početkom u 9,00 časov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ednici su donete sledeće odluke: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zapisnika sa prethodne Skupštine održane dana 28.6.2012. god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luka o imenovanju Komisije za glasanje i zapisničar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verifikaciji mandata prisutnih i utvrđivanju kvorum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usvajanju izmena i dopuna Statuta Društva (celovit tekst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razrešenju i imenovanju članova Odbora direktora Društva.</w:t>
      </w:r>
    </w:p>
    <w:p>
      <w:pPr>
        <w:pStyle w:val="NoSpacing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radu vanredne sednice Skupštine, učestvovao je punomoćnik akcionara koji je na utvrđeni dan akcionara (6.8.2012. godine), posedovao 150.254 akcije, od ukupnog broja akcija (199.3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 odluke su donete potrebnom većinom glasova akcionara koji poseduju akcije sa pravom glasa o predmetnim pitanji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MARKET A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NIK SKUPŠT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obrila Milojević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1:00Z</dcterms:created>
  <dc:creator>korisnik</dc:creator>
  <dc:description/>
  <cp:keywords/>
  <dc:language>en-US</dc:language>
  <cp:lastModifiedBy>korisnik</cp:lastModifiedBy>
  <dcterms:modified xsi:type="dcterms:W3CDTF">2012-08-17T15:13:00Z</dcterms:modified>
  <cp:revision>4</cp:revision>
  <dc:subject/>
  <dc:title/>
</cp:coreProperties>
</file>