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''Гоша Монтажа''ад Велика Пла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gosamontaza.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63 Закона о тржишту капитала (Службени гласник РС број 31/2011),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 Велика Плана, 28.октобра 65,</w:t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СТИЦАЊУ СОПСТВЕНИХ АКЦИЈ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На основу усвојене одлуке Скупштине акционара ''Гоша Монтаже''ад, Велика Плана од 09.6.2012.године о стицању и располагању имовином велике вредности 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 xml:space="preserve">Ас.бр.1/12-18), спроведен је поступак стицања сопствених акција од несагласних акционара, у току којег је Јавно акционарско друштво ''Гоша Монтажа'' закључно са 23.8.2012.године, стекло </w:t>
      </w:r>
      <w:r>
        <w:rPr>
          <w:b/>
          <w:sz w:val="24"/>
          <w:szCs w:val="24"/>
          <w:lang w:val="sr-RS"/>
        </w:rPr>
        <w:t>21771</w:t>
      </w:r>
      <w:r>
        <w:rPr>
          <w:sz w:val="24"/>
          <w:szCs w:val="24"/>
          <w:lang w:val="sr-RS"/>
        </w:rPr>
        <w:t xml:space="preserve"> акција по књиговодственој    вредности акција од </w:t>
      </w:r>
      <w:r>
        <w:rPr>
          <w:sz w:val="24"/>
          <w:szCs w:val="24"/>
        </w:rPr>
        <w:t>3.28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,89</w:t>
      </w:r>
      <w:r>
        <w:rPr>
          <w:sz w:val="24"/>
          <w:szCs w:val="24"/>
          <w:lang w:val="sr-RS"/>
        </w:rPr>
        <w:t xml:space="preserve"> динара по акцији - што је једнако највишој законској вредности, што представља 8,465</w:t>
      </w:r>
      <w:r>
        <w:rPr>
          <w:sz w:val="24"/>
          <w:szCs w:val="24"/>
        </w:rPr>
        <w:t>5</w:t>
      </w:r>
      <w:r>
        <w:rPr>
          <w:sz w:val="24"/>
          <w:szCs w:val="24"/>
          <w:lang w:val="sr-RS"/>
        </w:rPr>
        <w:t>% укупно регистрованих обичних акција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''Гоша Монтажа''ад на дан упућивања овог Извештаја - 24.8.2012.године, поседује укупно </w:t>
      </w:r>
      <w:r>
        <w:rPr>
          <w:b/>
          <w:sz w:val="24"/>
          <w:szCs w:val="24"/>
          <w:lang w:val="sr-RS"/>
        </w:rPr>
        <w:t>23339</w:t>
      </w:r>
      <w:r>
        <w:rPr>
          <w:sz w:val="24"/>
          <w:szCs w:val="24"/>
          <w:lang w:val="sr-RS"/>
        </w:rPr>
        <w:t xml:space="preserve"> сопствених акција што представља 9,075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 xml:space="preserve">% укупно регистрованих обичних акција ''Гоша Монтаже''ад </w:t>
      </w:r>
      <w:r>
        <w:rPr>
          <w:sz w:val="24"/>
          <w:szCs w:val="24"/>
        </w:rPr>
        <w:t>ISIN:RSGMONE48287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CFI:ESVUFR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љено Комисији за ХоВ и Београдској берзи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Великој Плани, 24.8.2012.године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Steva</dc:creator>
  <dc:description/>
  <cp:keywords/>
  <dc:language>en-US</dc:language>
  <cp:lastModifiedBy>Steva</cp:lastModifiedBy>
  <dcterms:modified xsi:type="dcterms:W3CDTF">2012-08-23T10:25:00Z</dcterms:modified>
  <cp:revision>7</cp:revision>
  <dc:subject/>
  <dc:title/>
</cp:coreProperties>
</file>