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SKO DRUŠ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ŽITOSREM“ 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, 02.07.2012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 N  DJ  I  J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AKCIONARSKOG DRUŠTVA „ŽITOSREM“ INDJIJA, VOJVODE PUTNIKA BR. 2. ODRŽANA JE DANA 27.06.2012. GODINE,SA POČETKOM U 09,00 ČASOVA U UPRAVNOJ ZGRADI A.D. „ŽITOSREM“ 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KUPŠTINI  JE OD UKUPNOG BROJA AKCIJA SA PRAVOM GLASA ( 70 677 AKCIJA) PRISUSTVOVALO 59.145 AKCIJA SA PRAVOM GLASA ŠTO ČINI 83,68% AKCIJA SA PRAVOM GLASA, ODNOSNO POČEV OD TREĆE TAČKE DNEVNOG REDA ZASTUPLJENOST JE BILA  60.863 AKCIJA SA PRAVOM GLASA ŠTO ČINI 86,115% OD UKUPNOG BROJA AKCIJA SA PRAVOM GLASA (NAKNADNO PRITUPIO AKCINAR TEPAVAC DJURO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VEZI PREDNJEG  U SKLADU SA ODREDBAMA ČLANA 356 ZAKONA O PRIVREDNIM DRUŠTVIMA OBJAVLJUJEMO DONETE ODLUKE I REZULTATE GLASANJA PO SVIM TAČKAMA DNEVNOG RED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1. Izbor predsednika Skupštine akcionara a.d. „Žitosrem“ Indjija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luka o izboru predsednika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Na osnovu  člana 84. Ugovora o organizovanju a.d. „Žitosrem“ Indjija, radi uskladjivanja sa Zakonom o privrednim društvima, Skupština a.d. „Žitosrem“ Indjija, na sednici održanoj dana 27.06.2012. godine, jednoglasno je donela sledeću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Za predsednika skupština akcionara bira se Mišić Milan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Predsednik skupština bira se na vreme od godišnje skupštine do naredne godišnje skupštine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Glasanje je javno.Za odluku je glasalo 59.145 akcija sa pravom glasa , što čini 83,68% od ukupnog broja akcija sa pravom glasa, „protiv“ niko, „uzdržan“ niko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2.Usvajanje zapisnika sa sednice skupštine akcionara održane dana 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06.06.2011. godine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dluka o usvajanju zapisnika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Na osnovu člana 73. Ugovora o organizovanju a.d. „Žitosrem“ Indjija, radi uskladjivanja sa Zakonom o privrednim društvima koji predstavlja osnivački akt, Skupština a.d. „Žitosrem“ Indjija, na sednici održanoj dana 27.06.2012. godine, jednoglasno je donela sledeću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O  D L  U  K  U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Usvaja se zapisnik sa redovne godišnje sednice skupštine a.d. „Žitosrem“ Indjija, održane dana 06.06.2011.g. kako je dato u materijalu za ovu sednicu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Glasanje je javno. Za odluku je glasalo 59.145 akcija sa pravom glasa , što čini 83,68% od ukupnog broja akcija sa pravom glasa, „protiv“ niko, „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3. Donošenje odluke o usvajanju Ugovora o organizovanju a.d. „Žitosrem“ 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Indjija, koji predstavlja osnivački akt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 xml:space="preserve">Odluka o usvajanju Ugovora o organizovanju a.d. „Žitosrem“ Indjija, koji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predstavlja osnivački akt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>Na osnovu člana 12 stav 3. člana 265 i 592 Zakona o privrednim društvima („Sl. glasnik RS“ br. 36/2011 i 99/2011) i člana 127. Ugovora o organizovanju a.d. „Žitosrem“ Indjija, radi uskladjivanja sa Zakonom o privrednim društvima koji predstavlja osnivački akt, Skupština a.d. „Žitosrem“ Indjija, na sednici održanoj dana 27.06.2012.g. jednoglasno je donela sledeću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Usvaja se  o Ugovor o organizovanju a.d. „Žitosrem“ Indjija, koj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predstavlja osnivački akt, u svemu prema predlogu Upravnog odbora a.d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„</w:t>
      </w:r>
      <w:r>
        <w:rPr>
          <w:b/>
          <w:lang w:val="sr-Latn-CS"/>
        </w:rPr>
        <w:t>Žitosrem“ Indj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Sastavni deo odluke je Ugovor o organizovanju a.d. „Žitosrem“ Indjija, koji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predstavlja osnivački akt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 xml:space="preserve">Ovlašćuje se predsednik skupštine da potpiše Odluku o usvajanju Ugovora 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 xml:space="preserve">organizovanju a.d. „Žitosrem“ Indjija koji predstavlja osnivački akt i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Ugovor o organizovanju a.d. „Žitosrem“ Indjija koji predstavlja osnivački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i  potpis overi kod nadležnog sud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dluka o usvajanju Ugovora o organizovanju a.d. „Žitosrem“ Indjija koji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predstavlja stupa na snagu danom donoše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Glasanje je javno. Za odluku je glasalo 60 863 akcija sa pravom glasa, š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čini 86,115% od ukupnog broja akcija sa pravom glasa, „protiv“ niko,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„</w:t>
      </w:r>
      <w:r>
        <w:rPr>
          <w:b/>
          <w:lang w:val="sr-Latn-CS"/>
        </w:rPr>
        <w:t>uzdržan“ niko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4. Donošenje odluke o usvajanju Statuta a.d. „Žitosrem“ Indjija, radi </w:t>
      </w:r>
    </w:p>
    <w:p>
      <w:pPr>
        <w:pStyle w:val="Normal"/>
        <w:ind w:left="1560" w:hanging="0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uskladjivanja sa Zakonom o privrednim društvima.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Odluka o usvajanju Statuta a.d. 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Na osnovu člana 329 i 592 Zakona o privrednim društvima, Skupština akcioarskog društva „Žitosrem“ Indjija, na sednici održanoj dana 27.06.12012.g. jednoglasno je donela sledeću</w:t>
      </w:r>
    </w:p>
    <w:p>
      <w:pPr>
        <w:pStyle w:val="Normal"/>
        <w:ind w:left="15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60" w:hanging="0"/>
        <w:rPr/>
      </w:pP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Usvaja se  Statut akcionarskog društva „Žitosrem“ a.d  Indjija, rad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uskladjivanja sa Zakonom o privrednim društvima u svemu prema predlog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Upravnog odbora a.d. „Žitosrem“ 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Sastavni deo odluke je Statut akcionarskog društva „Žitosrem“ Indjija, radi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uskladjivanja sa Zakonom o privrednim društv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Odluka o usvajanju Statuta a.d. „Žitosrem“ Indjija koji predstavlj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snivački akt stupa na snagu danom donoše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Glasanje je javno. Za odluku je glasalo 60 863 akcija sa pravom glasa, št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čini 86,115% od ukupnog broja akcija sa pravom glasa, „protiv“ niko,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„</w:t>
      </w:r>
      <w:r>
        <w:rPr>
          <w:b/>
          <w:lang w:val="sr-Latn-CS"/>
        </w:rPr>
        <w:t>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 xml:space="preserve">5.Donošenje odluke o usvajanju Poslovnika o radu skupštine a.d.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„</w:t>
      </w:r>
      <w:r>
        <w:rPr>
          <w:b/>
          <w:lang w:val="sr-Latn-CS"/>
        </w:rPr>
        <w:t>Žitosrem“ Indj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Odluka  usvajanju Poslovnika o radu skupština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Na osnovu člana 78. Statuta a.d. „Žitosrem“ Indjija, Skupština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„</w:t>
      </w:r>
      <w:r>
        <w:rPr>
          <w:b/>
          <w:lang w:val="sr-Latn-CS"/>
        </w:rPr>
        <w:t xml:space="preserve">Žitosrem“ Indjija, na predlog Predsednika Skupštine a.d., na sednici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održanoj dana 27.06.2012.g.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Usvaja se  Poslovnik o radu skupštine a.d. „Žitosrem“ Indjija, u svem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prema predlogu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Sastavni deo odluke je Poslovnik o radu skupštine a.d. „Žitosrem“ Indj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Odluka stupa na snagu danom donoše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>Glasanje je javno. Za odluku je glasalo 60 863 akcija sa pravom glasa, što čin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 xml:space="preserve">86,115% od ukupnog broja akcija sa pravom glasa, „protiv“ niko, „uzdržan“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</w:t>
      </w:r>
      <w:r>
        <w:rPr>
          <w:b/>
          <w:lang w:val="sr-Latn-CS"/>
        </w:rPr>
        <w:t>6. Donošenje odluke o razrešenju članova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Odluka o razrešenju članova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 xml:space="preserve">Na osnovu člana 73. Statuta a.d. „Žitosrem“ Indjija, Skupština a.d.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„</w:t>
      </w:r>
      <w:r>
        <w:rPr>
          <w:b/>
          <w:lang w:val="sr-Latn-CS"/>
        </w:rPr>
        <w:t xml:space="preserve">Žitosrem“Indjija, na sednici održanoj dana 27.06.2012. godine, jednoglasno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je donela 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O  D  L  U  K  U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Dosadašnji članovi Upravnog odbora i to: Basarić Radoslav, Dušanić Branka, 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Zoraja Željko, Altaras Goran i Vuksan Miodrag, razrešavaju se dužnos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Glasanje je javno. Za odluku je glasalo 60 863 akcija sa pravom glasa, što čin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86,115% od ukupnog broja akcija sa pravom glasa, „protiv“ niko, „uzdržan“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>7. Donošenje odluke o imenovanju članova Odbora dire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Odluka o imenovanju članova Odbora direkt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 xml:space="preserve">Na osnovu člana 73. Statuta a.d. „Žitosrem“ Indjija, Skupština a.d. „Žitosrem“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>Indjija, na sednici održanoj dana 27.06.2012. godine, jednoglasno je donela</w:t>
      </w:r>
    </w:p>
    <w:p>
      <w:pPr>
        <w:pStyle w:val="Normal"/>
        <w:rPr/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O  D  L  U  K  U</w:t>
      </w:r>
    </w:p>
    <w:p>
      <w:pPr>
        <w:pStyle w:val="Normal"/>
        <w:rPr/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Za članove Odbora direktora a.d. „Žitosrem“ Indjija, imenuju s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Izvršni direktor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Radoslav Basarić, jmbg 1401950880013, sa stanom u Indjiji ul. Kralja Petra I br. 76, dipl. tehnolog, na radnom mestu generalnog direktora a.d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oraja Željko, jmbg 2901961880054, sa stanom u Indjiji ul. Svetog Save br. 73, dipl. ecc. na radnom mestu finansijskog direktora a.d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Tepavac Djuro, jmbg 1410962880012, sa stanom u Indjiji ul. Nikole Bursaća br. 13, dipl. tehnolog, na radnom mestu tehničkog direktora proizvod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eizvršni direktori: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1..Altaras Goran, neizvrši –nezavisni direktor, jmbg 2001947714034, sa stanom u Novom Beogradu, ul. Bulevar Mihajla Pupina br. 53. dipl. ecc, penzioner sa dugogodišnjim radnim iskustvom na mestu Predsednika Upravnog odbora „Dunav Stockbroker“ a.d. Beograd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2.Vuksan Miodrag, jmbg 2402957880019, sa stanom u Indjiji ul. Sremska br. 119, dipl. ecc na radnom mestu  direktora DDOR Novi Sad, Exspozitura u Indjiji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3.Mrdjen Veljko, jmbg 2405952800075, sa stanom u Novom Sadu ul. Pasterova br. 6, dipl. ecc, na radnom mestu direktora Sanus-S d.o.o. Novi Sad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4.Goran Brljak, jmbg 1801966890017, sa stanom u Novom Sadu, Vladike Platona br. 8, dipl. ecc. preduzetnik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Mandat članova Odbora direktora traje četiri godine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Glasanje je javno. Za odluku je glasalo 60 863 akcija sa pravom glasa, što čini 86,115%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od ukupnog broja akcija sa pravom glasa, „protiv“ niko, „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 Razmatranje i usvajanje izveštaja o radu Upravnog odbora a.d. za 2011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Odluka o usvajanju izveštaja o radu Upravnog odbora a.d. za 2011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Na osnovu 73. Statuta a.d. „Žitosrem“ Indjija, Skupština a.d. „Žitosrem“ Indjija, na 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sednici održanoj dana 27.06.2012.g.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Usvaja se izveštaj o radu Upravnog odbora a.d. „Žitosrem“ Indjija, za period 01.01.-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31.12.2011.g. kako je dato u materijalu za sednic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Glasanje je javno. Za odluku je glasalo 60 863 akcija sa pravom glasa, što čini 86,115%</w:t>
      </w:r>
    </w:p>
    <w:p>
      <w:pPr>
        <w:pStyle w:val="Normal"/>
        <w:rPr/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od ukupnog broja akcija sa pravom glasa, „protiv“ niko, „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9. Razmatranje i usvajanje finansijskog izveštaja i izveštaja o poslovanju za </w:t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period 01.01.-31.12.2011.g. sa izveštajem revizora i internog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Odluka o usvajanju finansijskog izveštaja i izveštaja o poslovanju za 2011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 xml:space="preserve">Na osnovu člana 73. Statuta a.d. „Žitosrem“ Indjija, Skupština a.d. „Žitosrem“ </w:t>
      </w:r>
    </w:p>
    <w:p>
      <w:pPr>
        <w:pStyle w:val="Normal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Indjija, na sednici održanoj dana 27.06.2012.g.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 xml:space="preserve">Usvaja se finansijski izveštaj i izveštaj o poslovanju a.d. „Žitosrem“ Indjija, godišnj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račun za 2011. godinu, sa izveštajem ovlašćenog revizora – Privredni savetnik –</w:t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Revizija“ d.o.o. Beograd, kako je dato u materijalu za sednic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Glasanje je javno. Za odluku je glasalo 60 863 akcija sa pravom glasa, što čini</w:t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86,115% od ukupnog broja akcija sa pravom glasa, „protiv“ niko, „uzdržan“ niko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 xml:space="preserve">10. Donošenje odluke o raspodeli dobiti ostvarene po završnom računu za 2011.g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Odluka o raspodeli dobiti ostvarene po završnom računu za 2011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Na osnovu člana  73. Statuta a.d. „Žitosrem“ Indjija, Skupština a.d. „Žitosrem“ Indjija, </w:t>
      </w:r>
    </w:p>
    <w:p>
      <w:pPr>
        <w:pStyle w:val="Normal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na sednici održanoj dana 27.06.2012.g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vaja se predlog raspodele ukupne nerasporedjene dobiti za 2011. godinu, u ukupnom iznosu od 109.662.277,24 din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tvrdjuje se da će dobit iz stava 1 ove odluke biti rasporedjena:</w:t>
      </w:r>
    </w:p>
    <w:p>
      <w:pPr>
        <w:pStyle w:val="Normal"/>
        <w:numPr>
          <w:ilvl w:val="1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za dividende rasporedjuje se iznos 706.770,00 din. gde je bruto iznos dividende 10,00 din. po jednoj akciji.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Kao dan dividende utvrdjuje se  17.06.2012.g.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Rok isplate dividende – 60 dana od dana održavanja sednice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 xml:space="preserve">-      na ime učešće menadžmenta i izvršnih direktora u očekivanoj dobit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b/>
          <w:lang w:val="sr-Latn-CS"/>
        </w:rPr>
        <w:t>za 2011.g. 12.500.000,00 din. bruto</w:t>
      </w:r>
    </w:p>
    <w:p>
      <w:pPr>
        <w:pStyle w:val="Normal"/>
        <w:numPr>
          <w:ilvl w:val="1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za učešće zaposlenih u ostvarenoj dobiti  izdvaja se iznos od 6.000.000,00 din.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ruto.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Iznos sredstava za zaposlene deli se tako da 80% čin fiksni deo, a 20% varijabilni deo sredsta za raspodelu zaposlenim, s tim da :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Osnov za raspodelu fiksnog dela dobiti čini ostvarena neto zarada zaposlenog u 2011.g.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Osnovu za raspodelu varijabilnog dela dobiti čini učinak koji je zaposleni imao u 2011. godini, po oceni direktora i neposrednog rukovodioca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Isplata dobiti zaposlenima vršiće se prema raspoloživim sredstvima</w:t>
      </w:r>
    </w:p>
    <w:p>
      <w:pPr>
        <w:pStyle w:val="Normal"/>
        <w:numPr>
          <w:ilvl w:val="1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eo dobiti – nagrada za menadžment i izvršne direktore a.d. izdvaja se iznos od 40.000.000,00 din. bruto, a prema spisku sa iskazanim procentima učešća u dobiti.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Isplata menadžmentu i izvršnim dirktorima izvršiće se prema raspoloživim sredstv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>-    Nerasporedjena dobit:  50.455.507,24 din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vaja se predlog za raspodelu iz očekivane dobiti za 2012.g. s tim da iznos za ispatu ne prelazi 50% dobiti iz prethodne godine, pa se ista deli na:</w:t>
      </w:r>
    </w:p>
    <w:p>
      <w:pPr>
        <w:pStyle w:val="Normal"/>
        <w:numPr>
          <w:ilvl w:val="1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dividende,</w:t>
      </w:r>
    </w:p>
    <w:p>
      <w:pPr>
        <w:pStyle w:val="Normal"/>
        <w:numPr>
          <w:ilvl w:val="1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učešće zaposlenih, menadžmenta i izvršnih direktora u dob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vlašćuje se Odbor direktora a.d. „Žitosrem“ Indjija, da u toku godine donese odluku o odobravanju dividende, odnosno učešću zaposlenih, menadžmenta i izvršnih direktora u očekivanoj dob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lasanje je javno. Za odluku je glasalo 60 863 akcija sa pravom glasa, što čini 86,115% od ukupnog broja akcija sa pravom glasa, „protiv“ niko, „uzdržan“ niko.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>11.Donošenje odluke o odredjivanju visine naknade za rad dire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odredjivanju visine naknade za rad direkt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73. Statuta a.d. „Žitosrem“ Indjija, Skupština a.d. „Žitosrem“ Indjija, na sednici održanoj dana 27.06.2012.g.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ma Odbora direktora odredjuje se naknada za rad i to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sedniku Odbor direktora  7.000,00 din. neto( mesečno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eizvršnim članovima 5.000,00 din. neto (mesečno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ršnim članovima  Odbora direktora ,koji su zaposleni u Društvu, zaključuju ugovore o radu sa pripadajućom mesečnom zaradom  i svim drugim primanjima po osnovu radnog odnosa u skladu sa Kolektivnim ugovorom i drugim opštim aktima društva, uvećano za 5.000,00 din. mesečn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lasanje je javno. Za odluku je glasalo 60 863 akcija sa pravom glasa, što čini 86,115% od ukupnog broja akcija sa pravom glasa, „protiv“ niko, „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2.Donošenje odluke o izboru revizora za vršenje revizije finansijskih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zveštaja a.d. „Žitosrem“ Indjija, za 2012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Odluka o izboru revizora za vršenje revizije finansijskih izveštaja a.d. „Žitosrem“ </w:t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Indjija za 2012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Na osnovu člana 73. Statuta a.d. „Žitosrem“ Indjija, Skupština a.d. „Žitosrem“ Indjija,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na sednici održanoj dana 27.06.2012.g.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revizora a.d. „Žitosrem“ Indjia, za vršenje revizije finansijskih izveštaja za 2012. godinu u skladu sa medjunarodnim standardima bira se revizorska kuć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Moore Stephens Revizija i Računovodstvo“ d.o.o.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a potpisivanje Ugovora sa napred navedenim društvom ovlašćuje se Radoslav Basarić, generalni direktor a.d.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lasanje je javno. Za odluku je glasalo 60 863 akcija sa pravom glasa, što čini 86,115% od ukupnog broja akcija sa pravom glasa, „protiv“ niko, „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3. Donošenje odluke o sticanju sopstvenih ak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sticanju sopstvenih ak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37. Statuta a.d. „Žitosrem“ Indjija, Skupština a.d. „Žitosrem“ Indjija, na sednici održanoj dana 27.06.2012.g. jednoglasno je donela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dobrava se sticanje sopstvenih akcija do maksimalno 7067 sopstvenih akcij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Društvo može steći sopstvene akcije iz tačke 1 ove Odluke u roku od 2 (dve) godine od dana donošenja Odluk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Sopstvene akcije mogu se sticati po ceni koja neće biti manja od 1.500,00 RSD (slovima: jedna hiljada i petsto dinara), po akciji niti veća od 3.000,00 RSD (slovima: tri hiljade dinara ) po akcij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Odbor direktora doneće odluku o vremenu i konkretnoj ceni sticanja sopstvenih akcija ( u okvirima utvrdjenim ovom Odlukom) i objaviti ponudu za sticanje sopstvenih akcija u skladu sa Zakonom o privrednim društv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Odluku o otudjenju ili eventualnom poništenju sopstvenih akcija doneće Odbor dir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tupak otudjenja vrši se u skladu sa Zakonom o privrednim društvima. Cena po kojoj će se sopstvene akcije otudjiti utvrdiće se u skladu sa članom 260 Zakona o privrednim društv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Ova odluka stupa na snagu na dan njenog usvaja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lasanje je javno. Za odluku je glasalo 60 863 akcija sa pravom glasa, što čini 86,115% od ukupnog broja akcija sa pravom glasa, „protiv“ niko, „uzdržan“ niko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pisničar                                                                                             P r e d s e d n i 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sanović Boro                                                                                    Mišić Mil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Komisija za glasanje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Meljnik Milen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Jeličić Nada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ubajić Mil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6:00Z</dcterms:created>
  <dc:creator>Borak</dc:creator>
  <dc:description/>
  <cp:keywords/>
  <dc:language>en-US</dc:language>
  <cp:lastModifiedBy>ljiljana</cp:lastModifiedBy>
  <cp:lastPrinted>2012-07-02T07:51:00Z</cp:lastPrinted>
  <dcterms:modified xsi:type="dcterms:W3CDTF">2012-08-21T09:46:00Z</dcterms:modified>
  <cp:revision>2</cp:revision>
  <dc:subject/>
  <dc:title>AKCIONARSKO DRUŠTVO</dc:title>
</cp:coreProperties>
</file>