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P ’’POBEDA’’ AD BO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oka, Žarka Zrenjanina 5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057699 , pretežna delatnost 01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/>
      </w:pPr>
      <w:r>
        <w:rPr>
          <w:b/>
          <w:lang w:val="sr-Latn-CS"/>
        </w:rPr>
        <w:t>o održavanju  vanredne sednice 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anredna sednica Skupštine akcionara «Pobeda» AD Boka održana je dana 09.08.2012.god. sa početkom u 10,00 časova u sedištu Društva u Boki, ul. Žarka Zrenjanina 58.</w:t>
      </w:r>
    </w:p>
    <w:p>
      <w:pPr>
        <w:pStyle w:val="Normal"/>
        <w:jc w:val="both"/>
        <w:rPr/>
      </w:pPr>
      <w:r>
        <w:rPr>
          <w:lang w:val="sr-Latn-CS"/>
        </w:rPr>
        <w:t>Na sednici su u skladu sa utvrđenim dnevnim redom, usvoj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. Odluka o izboru predsednika skupštine, imenovanju zapisničara, 2 overivača zapisnika,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utvrđen spisak prisutnih akcionara i njihovih punomoćnika, utvrđen ukupan br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glasova i broj glasova svakog akcionara i svakog punomoćnika,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2. Odluka o usvajanju zapisnika sa prethodne sednice Skupštine akciona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3. Odluka o usvajanju promene pravne forme PP „Pobeda“ AD Boka u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sa ograničenom odgovornošću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4. Odluka o usvajanju izmene i dopune osnivačkog akta PP“Pobeda“ AD Boka.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 xml:space="preserve">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redsednik Skupštine :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Bisak Imre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5:00Z</dcterms:created>
  <dc:creator>Direktor</dc:creator>
  <dc:description/>
  <cp:keywords/>
  <dc:language>en-US</dc:language>
  <cp:lastModifiedBy>Direktor</cp:lastModifiedBy>
  <cp:lastPrinted>2012-08-10T11:33:00Z</cp:lastPrinted>
  <dcterms:modified xsi:type="dcterms:W3CDTF">2012-08-10T09:35:00Z</dcterms:modified>
  <cp:revision>2</cp:revision>
  <dc:subject/>
  <dc:title>Na osnovu člana 64</dc:title>
</cp:coreProperties>
</file>