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6600</wp:posOffset>
            </wp:positionH>
            <wp:positionV relativeFrom="paragraph">
              <wp:posOffset>-542925</wp:posOffset>
            </wp:positionV>
            <wp:extent cx="2209800" cy="431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Akcionarsko dru</w:t>
      </w:r>
      <w:r>
        <w:rPr>
          <w:sz w:val="22"/>
          <w:szCs w:val="22"/>
          <w:lang w:val="sr-Latn-CS"/>
        </w:rPr>
        <w:t>štvo</w:t>
      </w:r>
    </w:p>
    <w:p>
      <w:pPr>
        <w:pStyle w:val="Header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Brokersko dilersko društvo  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Times New Roman" w:hAnsi="Times New Roman" w:cs="Times New Roman"/>
          <w:b/>
          <w:b/>
          <w:szCs w:val="22"/>
          <w:lang w:val="sr-Latn-CS"/>
        </w:rPr>
      </w:pPr>
      <w:r>
        <w:rPr>
          <w:rFonts w:cs="Times New Roman" w:ascii="Times New Roman" w:hAnsi="Times New Roman"/>
          <w:b/>
          <w:szCs w:val="22"/>
          <w:lang w:val="sr-Latn-CS"/>
        </w:rPr>
        <w:t>PONUDA ZA PREUZIMANJE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9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left="567" w:hanging="567"/>
              <w:outlineLvl w:val="0"/>
              <w:rPr>
                <w:rFonts w:ascii="Times New Roman" w:hAnsi="Times New Roman" w:cs="Times New Roman"/>
                <w:b/>
                <w:b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1. </w:t>
              <w:tab/>
            </w:r>
            <w:r>
              <w:rPr>
                <w:rFonts w:cs="Times New Roman" w:ascii="Times New Roman" w:hAnsi="Times New Roman"/>
                <w:b/>
                <w:szCs w:val="22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novni podaci o ponudi za preuzimanje akcija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1.1.</w:t>
              <w:tab/>
              <w:t>poslovno ime, sedište i adresa i matični broj i PIB, odnosno ime i prezime, matični broj  i adresa ponuđača i lica sa kojima ponuđač zajednički deluje, a koja poseduju akcije ciljnog društva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onuđač: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</w:rPr>
              <w:t>Tre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ća Petoletka doo Beograd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eograd, Žorža Klemansoa br. 19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B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: 20106654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IB: 104195411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1.2.</w:t>
              <w:tab/>
              <w:t>poslovno ime, sedište i adresa i matični broj ciljnog društva (u daljem tekstu: ciljno društvo)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RGOVINSKO PREDUZEĆE ZVEZDA  AD BEOGRAD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eograd, Žorža Klemansoa br. 19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MB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0704079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.3.</w:t>
              <w:tab/>
              <w:t>ukupan broj izdatih akcija ciljnog društva sa pravom glasa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37521 akcija (akcije sa pravom glasa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Nominalna vrednost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3000.00RSD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FI kod:   ESVUFR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SIN broj: RSTPZVE56095</w:t>
            </w:r>
          </w:p>
        </w:tc>
      </w:tr>
      <w:tr>
        <w:trPr>
          <w:trHeight w:val="24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2.</w:t>
              <w:tab/>
              <w:t>Uslovi ponude za preuzimanje akcija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2.1.</w:t>
              <w:tab/>
              <w:t>broj običnih akcija i broj glasova u apsolutnom i procentualnom iznosu, koje ponuđač ima nameru i obavezu da preuzme;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</w:rPr>
              <w:t>9568 obi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čnih akcija u apsolutnom iznosu ili 25,50% .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Times New Roman" w:ascii="Times New Roman" w:hAnsi="Times New Roman"/>
                <w:szCs w:val="22"/>
              </w:rPr>
              <w:t>2.2.</w:t>
              <w:tab/>
              <w:t>ako je ponuda uslovna, navesti minimalni broj akcija i procenat akcija s pravom glasa ciljnog društva koji ponuđač želi da stekne (jasno navesti da ponuda prestaje da obavezuje ponuđača, ako se označeni uslov ne ispuni do isteka roka za njeno prihvatanje);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nuda nije uslovna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2.3.</w:t>
              <w:tab/>
              <w:t>cena koju se ponuđač obavezuje da plati, u dinarima po jednoj akciji;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000,00 RSD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način plaćanja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.4.1.</w:t>
              <w:tab/>
              <w:t xml:space="preserve">u gotovom novcu (cena u dinarima po jednoj akciji);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.4.2.</w:t>
              <w:tab/>
              <w:t>u hartijama od vrednosti (koje ispunjavaju uslove u skladu sa zakonom)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.4.3.</w:t>
              <w:tab/>
              <w:t>kombinovano, odnosno delom (naznačiti u kom procentu od ukupne vrednosti akcija) u gotovom novcu, u skladu sa tačkom 2.4.1. ovog uputstva i drugim delom u hartijama od vrednosti, u skladu sa tačkom 2.4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 gotovom novcu.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  <w:tab/>
              <w:t>datum otvaranja i datum zatvaranja ponude za preuzimanje akcija (rok važenja ponude) napomena: datumom otvaranja smatra se dan objavljivanja skraćenog teksta ponude; ukoliko datum zatvaranja ponude pada u neradni dan, kao datum zatvaranja ponude upisuje se prvi naredni radni dan 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sr-Latn-CS"/>
              </w:rPr>
              <w:t xml:space="preserve">Datum otvaranja:   - 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15.08.2012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sr-Latn-CS"/>
              </w:rPr>
              <w:t>Datum zatvaranja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>: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-    04.09.2012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sr-Latn-CS"/>
              </w:rPr>
              <w:t>Rok važenja ponude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: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21 dan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2.6.</w:t>
              <w:tab/>
              <w:t xml:space="preserve">mesto, način i vreme kada se mogu deponovati akcije na računu deponovanih hartija od vrednosti, uz upozorenje </w:t>
            </w:r>
            <w:r>
              <w:rPr>
                <w:rFonts w:cs="Times New Roman" w:ascii="Times New Roman" w:hAnsi="Times New Roman"/>
                <w:szCs w:val="22"/>
              </w:rPr>
              <w:t>akcionarima da se deponovanje akcija smatra prihvatanjem ponude za preuzimanje akcija;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kcije se mogu deponovati prenosom sa vlasničkog računa zakonitog imaoca na račun deponovanih hartija Ponuđača  broj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2100-920-12339364-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ji se vodi k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.A.B. MONET A.D. BEOGRAD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očev od prvog dana od otvaranja Ponude za preuzimanje, davanjem pisanog naloga za deponovanje akcija preko člana Centralnog Registra depoa i kliringa hartija od vrednosti kod koga se vodi vlasnički račun hartija od vrednosti akcionara, svakog radnog dana tokom roka važenja Ponude za preuzimanje, u   toku radnog    vremena  , izuzev poslednjeg dana ponude za preuzimanje, kada akcije mogu biti  deponovane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do </w:t>
            </w:r>
            <w:r>
              <w:rPr>
                <w:rFonts w:cs="Times New Roman" w:ascii="Times New Roman" w:hAnsi="Times New Roman"/>
                <w:szCs w:val="22"/>
              </w:rPr>
              <w:t xml:space="preserve">  12:00 časova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datum zatvaranja ponud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UPOZORENJE AKCIONARIMA!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EPONOVANJE AKCIJA SMATRA SE PRIHVATOM  PONUDE ZA PREUZIMANJE AKCIJA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Times New Roman" w:ascii="Times New Roman" w:hAnsi="Times New Roman"/>
                <w:szCs w:val="22"/>
              </w:rPr>
              <w:t>2.7.</w:t>
              <w:tab/>
              <w:t>način na koji akcionar ostvaruje pravo da odustane od prihvaćene ponude (kome i kada se može dati pismeni nalog za povlačenje deponovanih akcija)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kcije koje su deponovane mogu biti povučene sa računa deponovanih hartija   Ponuđača bilo kog  radnog dana tokom roka važnosti Ponude za preuzimanje u radno vreme 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člana Centralnog Registra kod koga je dat nalog za deponovanje akcija </w:t>
            </w:r>
            <w:r>
              <w:rPr>
                <w:rFonts w:cs="Times New Roman" w:ascii="Times New Roman" w:hAnsi="Times New Roman"/>
                <w:szCs w:val="22"/>
              </w:rPr>
              <w:t>,  izuzev poslednjeg dana Ponude za preuzimanje kada akcije moraju biti povučene do 12:00 časova (datum zatvaranja ponude) podnošenjem članu Centralnog Registra uredno potpisanog pisanog naloga za povlačenje deponovanih akcija.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Times New Roman" w:ascii="Times New Roman" w:hAnsi="Times New Roman"/>
                <w:szCs w:val="22"/>
              </w:rPr>
              <w:t>2.8.</w:t>
              <w:tab/>
              <w:t>način i rok u kome ponuđač vrši plaćanje ili prenos hartija od vrednosti koje su ponuđene u zamenu za akcije nakon okončanja ponude za preuzimanje akcija;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onuđač će izvršiti plaćanje za deponovane akcije  najkasnije trećeg radnog dana od dana zatvaranja ponude, putem isplate kupoprodajne cene na račune akcionara koji su deponovali svoje akcije.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Times New Roman" w:ascii="Times New Roman" w:hAnsi="Times New Roman"/>
                <w:szCs w:val="22"/>
              </w:rPr>
              <w:t>2.9.</w:t>
              <w:tab/>
              <w:t>troškovi koje snosi akcionar koji prihvati ponudu za preuzimanje akcija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kcionari koji prihvataju ponudu za preuzimanje biće dužni da snose naknadu koja se isplaćuje brokersko-dilerskom društvu tj. ovlašćenoj banci u skladu sa njihovim uslovima poslovanja; naknadu banci, depozitaru novčanog računa; troškove koje naplaćuje Centralni registar hartija od vrednosti; 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Times New Roman" w:ascii="Times New Roman" w:hAnsi="Times New Roman"/>
                <w:szCs w:val="22"/>
              </w:rPr>
              <w:t>2.10.</w:t>
              <w:tab/>
              <w:t>slučajevi u kojima ponuđač ima pravo da povuče datu ponudu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Ponuđač ima pravo da povuče datu ponudu za preuzimanje u slučaju objavljivanja konkurentske ponude  po višoj ceni , ili stečaja Ciljnog društva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U slučaju povlačenja ponude za preuzimanje Ponuđač će povlačenje objaviti na istovetan način na koji je ova ponuda objavljena.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3.</w:t>
              <w:tab/>
              <w:t>Podaci o akcijama koje su predmet ponude za preuzimanje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.1.</w:t>
              <w:tab/>
              <w:t xml:space="preserve">vrsta, broj hartija od vrednosti, nominalna vrednost, 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CFI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kod i 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ISIN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broj, da li su uključene u trgovanje na regulisanom ili MTP tržištu, ako su uključene u trgovanje navesti da li su likvidne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bične akcije društva sa pravom glas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kupan broj akcija: 37521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ominalna vrednost: 3000.00 RSD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</w:rPr>
              <w:t>Knjigovodstvena vrednost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: 3278,22  RSD ( izračunata na sledeći način : kapital podeljen sa ukupnim brojem izdatih akcija društva)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FI kod: ESVUFR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SIN broj: RSTPZVE5609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Akcije dru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štva su uključene u trgovanje na Open Market  Beogradske  berze ad Beograd 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Akcije društva su likvidne.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</w:t>
              <w:tab/>
              <w:t>prosečna ponderisana preovlađujuća, utvrdjena na osnovu izveštaja o trgovanju u poslenja tri meseca pre objavljivanja obaveštenja o nameri preuzimanja;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rosečna ponderisana cena  običnih akcija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 dan 24.07.2012. godine u poslednja tri meseca pre objavljivana obaveštenja o nameri preuzimanja je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5.100,00 RSD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o akciji.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.</w:t>
              <w:tab/>
              <w:t>poslednja tržišna cena  akcija ciljnog društva po kojoj se trgovalo prethodnog radnog dana pre objavljivanja obaveštenja o nameri preuzimanja, ukoliko je obim trgovanja navedenog dana bio jednak ili veći od prosečnog dnevnog obima trgovanja u poslenja tri meseca;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nije bilo prometa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Times New Roman" w:ascii="Times New Roman" w:hAnsi="Times New Roman"/>
                <w:szCs w:val="22"/>
              </w:rPr>
              <w:t>3.4.</w:t>
              <w:tab/>
              <w:t>najviša cena po kojoj je ponuđač i lica koja s njim zajednički deluju sticali  akcije ciljnog društva u poslednjih 12 meseci;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5.100,00 RSD</w:t>
            </w:r>
          </w:p>
        </w:tc>
      </w:tr>
      <w:tr>
        <w:trPr>
          <w:trHeight w:val="93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5.</w:t>
              <w:tab/>
              <w:t>prosečna ponderisana cena po kojoj je ponuđač i lica koja s njim zajednički deluju u poslednje dve godine pre objavljivanja obaveštenja o nameri ukoliko su  stekli najmanje 10 %  od ukupnog broja običnih akcija ciljnog društva;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5.100,00  RSD</w:t>
            </w:r>
          </w:p>
        </w:tc>
      </w:tr>
      <w:tr>
        <w:trPr>
          <w:trHeight w:val="93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6.   knjigovodstvena vrednost akci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- nije relevatna ( jer su akcije likvidne)</w:t>
            </w:r>
          </w:p>
        </w:tc>
      </w:tr>
      <w:tr>
        <w:trPr>
          <w:trHeight w:val="93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Times New Roman" w:ascii="Times New Roman" w:hAnsi="Times New Roman"/>
                <w:szCs w:val="22"/>
              </w:rPr>
              <w:t>3.7.  procenjena vrednost akci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- nije relevatna ( jer su akcije likvidne)</w:t>
            </w:r>
          </w:p>
        </w:tc>
      </w:tr>
      <w:tr>
        <w:trPr>
          <w:trHeight w:val="17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Times New Roman" w:ascii="Times New Roman" w:hAnsi="Times New Roman"/>
                <w:szCs w:val="22"/>
              </w:rPr>
              <w:t>3.8.</w:t>
              <w:tab/>
              <w:t>podaci o tržištu na koje su uključene  akcije  ciljnog društv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naziv i sedište organizovanog tržišta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grafički prikazi dnevnih oscilacija cene i obima prometa u prethodna tri meseca, pri čemu "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x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" osa označava datum, a "y" osa označava cenu, odnosno obim prometa;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eogradska berza a.d. Beograd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mladinskih brigada br. 1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ovi Beograd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/>
              <w:drawing>
                <wp:inline distT="0" distB="0" distL="0" distR="0">
                  <wp:extent cx="3429000" cy="1685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4.</w:t>
              <w:tab/>
              <w:t>Podaci o ciljnom društvu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4.1.</w:t>
              <w:tab/>
              <w:t>poslovno ime, sedište i adresa, matični broj i PIB  akcionarskog društva na čije akcije se odnosi ponuda za preuzimanje;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RGOVINSKO PREDUZEĆE ZVEZDA AD BEOGRAD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Žorža Klemansoa  br. 19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MB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7040792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ab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PIB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0106013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šifra i naziv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osnovn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e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delatnost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i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;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en-GB"/>
              </w:rPr>
              <w:t>6820  – Iznajmljivanje vlastitih ili iznajmljenih nekretnina ili upravljanje njima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7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aci iz bilansa stanja i bilansa uspeha  sa stanjem na dan 31. decembar za prethodnu poslovnu godinu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Bilans stanja aktiva</w:t>
            </w:r>
          </w:p>
          <w:tbl>
            <w:tblPr>
              <w:tblW w:w="3050" w:type="pct"/>
              <w:jc w:val="center"/>
              <w:tblInd w:w="0" w:type="dxa"/>
              <w:tblLayout w:type="fixed"/>
              <w:tblCellMar>
                <w:top w:w="30" w:type="dxa"/>
                <w:left w:w="150" w:type="dxa"/>
                <w:bottom w:w="30" w:type="dxa"/>
                <w:right w:w="75" w:type="dxa"/>
              </w:tblCellMar>
            </w:tblPr>
            <w:tblGrid>
              <w:gridCol w:w="4100"/>
              <w:gridCol w:w="2356"/>
            </w:tblGrid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05" w:leader="none"/>
                      <w:tab w:val="center" w:pos="5292" w:leader="none"/>
                    </w:tabs>
                    <w:jc w:val="left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ab/>
                    <w:tab/>
                    <w:t>AKTIVA:</w:t>
                  </w:r>
                </w:p>
              </w:tc>
              <w:tc>
                <w:tcPr>
                  <w:tcW w:w="2356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31.12.2011. 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UKUPNA AKTIVA</w:t>
                  </w:r>
                </w:p>
              </w:tc>
              <w:tc>
                <w:tcPr>
                  <w:tcW w:w="2356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65.751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Stalna imovina</w:t>
                  </w:r>
                </w:p>
              </w:tc>
              <w:tc>
                <w:tcPr>
                  <w:tcW w:w="2356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45.619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 Neuplaćeni upisani kapital</w:t>
                  </w:r>
                </w:p>
              </w:tc>
              <w:tc>
                <w:tcPr>
                  <w:tcW w:w="2356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 Goodwill</w:t>
                  </w:r>
                </w:p>
              </w:tc>
              <w:tc>
                <w:tcPr>
                  <w:tcW w:w="2356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- Nematerijalna ulaganja</w:t>
                  </w:r>
                </w:p>
              </w:tc>
              <w:tc>
                <w:tcPr>
                  <w:tcW w:w="2356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6.044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 Nekretnine postrojenja oprema i bioloska sredstva</w:t>
                  </w:r>
                </w:p>
              </w:tc>
              <w:tc>
                <w:tcPr>
                  <w:tcW w:w="2356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17.673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96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 Nekretnine postrojenja i oprema</w:t>
                  </w:r>
                </w:p>
              </w:tc>
              <w:tc>
                <w:tcPr>
                  <w:tcW w:w="2356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9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4.055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96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 Investicione nekretnine</w:t>
                  </w:r>
                </w:p>
              </w:tc>
              <w:tc>
                <w:tcPr>
                  <w:tcW w:w="2356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9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03.618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96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 Biološka sredstva</w:t>
                  </w:r>
                </w:p>
              </w:tc>
              <w:tc>
                <w:tcPr>
                  <w:tcW w:w="2356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9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 Dugoročni finansijski plasmani</w:t>
                  </w:r>
                </w:p>
              </w:tc>
              <w:tc>
                <w:tcPr>
                  <w:tcW w:w="2356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.902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96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 Učešća u kapitalu</w:t>
                  </w:r>
                </w:p>
              </w:tc>
              <w:tc>
                <w:tcPr>
                  <w:tcW w:w="2356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9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.902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96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 Ostali dugoročni finansijski plasmani</w:t>
                  </w:r>
                </w:p>
              </w:tc>
              <w:tc>
                <w:tcPr>
                  <w:tcW w:w="2356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9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Obrtna imovina</w:t>
                  </w:r>
                </w:p>
              </w:tc>
              <w:tc>
                <w:tcPr>
                  <w:tcW w:w="2356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.132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 Zalihe</w:t>
                  </w:r>
                </w:p>
              </w:tc>
              <w:tc>
                <w:tcPr>
                  <w:tcW w:w="2356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.698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 Stalna sredstva namenjena prodaji i sredstva poslovanja koje se obustavlja</w:t>
                  </w:r>
                </w:p>
              </w:tc>
              <w:tc>
                <w:tcPr>
                  <w:tcW w:w="2356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 Kratkoročna potraživanja, plasmani i gotovina</w:t>
                  </w:r>
                </w:p>
              </w:tc>
              <w:tc>
                <w:tcPr>
                  <w:tcW w:w="2356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7.434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96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 Potraživanja</w:t>
                  </w:r>
                </w:p>
              </w:tc>
              <w:tc>
                <w:tcPr>
                  <w:tcW w:w="2356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9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8.996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96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 Potraživanja za više plaćen porez na dobitak</w:t>
                  </w:r>
                </w:p>
              </w:tc>
              <w:tc>
                <w:tcPr>
                  <w:tcW w:w="2356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9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96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 Kratkoročni finansijski plasmani</w:t>
                  </w:r>
                </w:p>
              </w:tc>
              <w:tc>
                <w:tcPr>
                  <w:tcW w:w="2356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9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7.615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96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 Gotovinski ekvivalenti i gotovina</w:t>
                  </w:r>
                </w:p>
              </w:tc>
              <w:tc>
                <w:tcPr>
                  <w:tcW w:w="2356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9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788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96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 Porez na dodatu vrednost i aktivna vremenska razgraničenja</w:t>
                  </w:r>
                </w:p>
              </w:tc>
              <w:tc>
                <w:tcPr>
                  <w:tcW w:w="2356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9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5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 Odlozena poreska sredstva</w:t>
                  </w:r>
                </w:p>
              </w:tc>
              <w:tc>
                <w:tcPr>
                  <w:tcW w:w="2356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oslovna imovina</w:t>
                  </w:r>
                </w:p>
              </w:tc>
              <w:tc>
                <w:tcPr>
                  <w:tcW w:w="2356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65.751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Gubitak iznad visine kapitala</w:t>
                  </w:r>
                </w:p>
              </w:tc>
              <w:tc>
                <w:tcPr>
                  <w:tcW w:w="2356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anbilansna aktiva</w:t>
                  </w:r>
                </w:p>
              </w:tc>
              <w:tc>
                <w:tcPr>
                  <w:tcW w:w="2356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 xml:space="preserve">Bilans stanja pasiva </w:t>
            </w:r>
          </w:p>
          <w:tbl>
            <w:tblPr>
              <w:tblW w:w="3000" w:type="pct"/>
              <w:jc w:val="center"/>
              <w:tblInd w:w="0" w:type="dxa"/>
              <w:tblLayout w:type="fixed"/>
              <w:tblCellMar>
                <w:top w:w="30" w:type="dxa"/>
                <w:left w:w="150" w:type="dxa"/>
                <w:bottom w:w="30" w:type="dxa"/>
                <w:right w:w="75" w:type="dxa"/>
              </w:tblCellMar>
            </w:tblPr>
            <w:tblGrid>
              <w:gridCol w:w="4059"/>
              <w:gridCol w:w="2291"/>
            </w:tblGrid>
            <w:tr>
              <w:trPr/>
              <w:tc>
                <w:tcPr>
                  <w:tcW w:w="4059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PASIVA:</w:t>
                  </w:r>
                </w:p>
              </w:tc>
              <w:tc>
                <w:tcPr>
                  <w:tcW w:w="2291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31.12.2011. </w:t>
                  </w:r>
                </w:p>
              </w:tc>
            </w:tr>
            <w:tr>
              <w:trPr/>
              <w:tc>
                <w:tcPr>
                  <w:tcW w:w="4059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UKUPNA PASIVA</w:t>
                  </w:r>
                </w:p>
              </w:tc>
              <w:tc>
                <w:tcPr>
                  <w:tcW w:w="2291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65.751</w:t>
                  </w:r>
                </w:p>
              </w:tc>
            </w:tr>
            <w:tr>
              <w:trPr/>
              <w:tc>
                <w:tcPr>
                  <w:tcW w:w="4059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Kapital</w:t>
                  </w:r>
                </w:p>
              </w:tc>
              <w:tc>
                <w:tcPr>
                  <w:tcW w:w="2291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23.002</w:t>
                  </w:r>
                </w:p>
              </w:tc>
            </w:tr>
            <w:tr>
              <w:trPr/>
              <w:tc>
                <w:tcPr>
                  <w:tcW w:w="4059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 Osnovni kapital</w:t>
                  </w:r>
                </w:p>
              </w:tc>
              <w:tc>
                <w:tcPr>
                  <w:tcW w:w="2291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38.065</w:t>
                  </w:r>
                </w:p>
              </w:tc>
            </w:tr>
            <w:tr>
              <w:trPr/>
              <w:tc>
                <w:tcPr>
                  <w:tcW w:w="4059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 Neuplaćeni upisani kapital</w:t>
                  </w:r>
                </w:p>
              </w:tc>
              <w:tc>
                <w:tcPr>
                  <w:tcW w:w="2291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059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 Rezerve</w:t>
                  </w:r>
                </w:p>
              </w:tc>
              <w:tc>
                <w:tcPr>
                  <w:tcW w:w="2291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.438</w:t>
                  </w:r>
                </w:p>
              </w:tc>
            </w:tr>
            <w:tr>
              <w:trPr/>
              <w:tc>
                <w:tcPr>
                  <w:tcW w:w="4059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 Revalorizacione rezerve</w:t>
                  </w:r>
                </w:p>
              </w:tc>
              <w:tc>
                <w:tcPr>
                  <w:tcW w:w="2291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08</w:t>
                  </w:r>
                </w:p>
              </w:tc>
            </w:tr>
            <w:tr>
              <w:trPr/>
              <w:tc>
                <w:tcPr>
                  <w:tcW w:w="4059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- Nerealizovani dobici po osnovu hartija od vrednosti</w:t>
                  </w:r>
                </w:p>
              </w:tc>
              <w:tc>
                <w:tcPr>
                  <w:tcW w:w="2291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059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 Nerealizovani gubici po osnovu hartija od vrednosti</w:t>
                  </w:r>
                </w:p>
              </w:tc>
              <w:tc>
                <w:tcPr>
                  <w:tcW w:w="2291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059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 Neraspoređen dobitak</w:t>
                  </w:r>
                </w:p>
              </w:tc>
              <w:tc>
                <w:tcPr>
                  <w:tcW w:w="2291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8.591</w:t>
                  </w:r>
                </w:p>
              </w:tc>
            </w:tr>
            <w:tr>
              <w:trPr/>
              <w:tc>
                <w:tcPr>
                  <w:tcW w:w="4059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 Gubitak</w:t>
                  </w:r>
                </w:p>
              </w:tc>
              <w:tc>
                <w:tcPr>
                  <w:tcW w:w="2291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059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 Otkupljene sopstvene akcije</w:t>
                  </w:r>
                </w:p>
              </w:tc>
              <w:tc>
                <w:tcPr>
                  <w:tcW w:w="2291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6.500</w:t>
                  </w:r>
                </w:p>
              </w:tc>
            </w:tr>
            <w:tr>
              <w:trPr/>
              <w:tc>
                <w:tcPr>
                  <w:tcW w:w="4059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ugoročna rezervisanja i obaveze</w:t>
                  </w:r>
                </w:p>
              </w:tc>
              <w:tc>
                <w:tcPr>
                  <w:tcW w:w="2291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0.142</w:t>
                  </w:r>
                </w:p>
              </w:tc>
            </w:tr>
            <w:tr>
              <w:trPr/>
              <w:tc>
                <w:tcPr>
                  <w:tcW w:w="4059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 Dugoročna rezervisanja</w:t>
                  </w:r>
                </w:p>
              </w:tc>
              <w:tc>
                <w:tcPr>
                  <w:tcW w:w="2291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059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 Dugoročne obaveze</w:t>
                  </w:r>
                </w:p>
              </w:tc>
              <w:tc>
                <w:tcPr>
                  <w:tcW w:w="2291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4.060</w:t>
                  </w:r>
                </w:p>
              </w:tc>
            </w:tr>
            <w:tr>
              <w:trPr/>
              <w:tc>
                <w:tcPr>
                  <w:tcW w:w="4059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96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 Dugoročni krediti</w:t>
                  </w:r>
                </w:p>
              </w:tc>
              <w:tc>
                <w:tcPr>
                  <w:tcW w:w="2291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9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3.159</w:t>
                  </w:r>
                </w:p>
              </w:tc>
            </w:tr>
            <w:tr>
              <w:trPr/>
              <w:tc>
                <w:tcPr>
                  <w:tcW w:w="4059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96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 Ostale dugoročne obaveze</w:t>
                  </w:r>
                </w:p>
              </w:tc>
              <w:tc>
                <w:tcPr>
                  <w:tcW w:w="2291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9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901</w:t>
                  </w:r>
                </w:p>
              </w:tc>
            </w:tr>
            <w:tr>
              <w:trPr/>
              <w:tc>
                <w:tcPr>
                  <w:tcW w:w="4059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 Kratkoročne obaveze</w:t>
                  </w:r>
                </w:p>
              </w:tc>
              <w:tc>
                <w:tcPr>
                  <w:tcW w:w="2291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.082</w:t>
                  </w:r>
                </w:p>
              </w:tc>
            </w:tr>
            <w:tr>
              <w:trPr/>
              <w:tc>
                <w:tcPr>
                  <w:tcW w:w="4059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96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 Kratkoročne finansijske obaveze</w:t>
                  </w:r>
                </w:p>
              </w:tc>
              <w:tc>
                <w:tcPr>
                  <w:tcW w:w="2291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9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.564</w:t>
                  </w:r>
                </w:p>
              </w:tc>
            </w:tr>
            <w:tr>
              <w:trPr/>
              <w:tc>
                <w:tcPr>
                  <w:tcW w:w="4059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96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 Obaveze po osnovu sredstava namenjenih prodaji i sredstava poslovanja koje se obustavlja</w:t>
                  </w:r>
                </w:p>
              </w:tc>
              <w:tc>
                <w:tcPr>
                  <w:tcW w:w="2291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9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059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96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- Obaveze iz poslovanja</w:t>
                  </w:r>
                </w:p>
              </w:tc>
              <w:tc>
                <w:tcPr>
                  <w:tcW w:w="2291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9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18</w:t>
                  </w:r>
                </w:p>
              </w:tc>
            </w:tr>
            <w:tr>
              <w:trPr/>
              <w:tc>
                <w:tcPr>
                  <w:tcW w:w="4059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96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 Ostale kratkoročne obaveze</w:t>
                  </w:r>
                </w:p>
              </w:tc>
              <w:tc>
                <w:tcPr>
                  <w:tcW w:w="2291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9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.813</w:t>
                  </w:r>
                </w:p>
              </w:tc>
            </w:tr>
            <w:tr>
              <w:trPr/>
              <w:tc>
                <w:tcPr>
                  <w:tcW w:w="4059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96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 Obaveze po osnovu poreza na dodatu vrednost i ostalih javnih prihoda i pasivna vremenska razgraničenja</w:t>
                  </w:r>
                </w:p>
              </w:tc>
              <w:tc>
                <w:tcPr>
                  <w:tcW w:w="2291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9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.014</w:t>
                  </w:r>
                </w:p>
              </w:tc>
            </w:tr>
            <w:tr>
              <w:trPr/>
              <w:tc>
                <w:tcPr>
                  <w:tcW w:w="4059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96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 Obaveze po osnovu poreza na dobitak</w:t>
                  </w:r>
                </w:p>
              </w:tc>
              <w:tc>
                <w:tcPr>
                  <w:tcW w:w="2291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9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73</w:t>
                  </w:r>
                </w:p>
              </w:tc>
            </w:tr>
            <w:tr>
              <w:trPr/>
              <w:tc>
                <w:tcPr>
                  <w:tcW w:w="4059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Odložene poreske obaveze</w:t>
                  </w:r>
                </w:p>
              </w:tc>
              <w:tc>
                <w:tcPr>
                  <w:tcW w:w="2291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.607</w:t>
                  </w:r>
                </w:p>
              </w:tc>
            </w:tr>
            <w:tr>
              <w:trPr/>
              <w:tc>
                <w:tcPr>
                  <w:tcW w:w="4059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anbilansna pasiva</w:t>
                  </w:r>
                </w:p>
              </w:tc>
              <w:tc>
                <w:tcPr>
                  <w:tcW w:w="2291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Heading3"/>
              <w:rPr/>
            </w:pPr>
            <w:r>
              <w:rPr>
                <w:sz w:val="16"/>
                <w:szCs w:val="16"/>
              </w:rPr>
              <w:t>B</w:t>
            </w:r>
            <w:r>
              <w:rPr/>
              <w:t xml:space="preserve">ilans uspeha </w:t>
            </w:r>
          </w:p>
          <w:tbl>
            <w:tblPr>
              <w:tblW w:w="3000" w:type="pct"/>
              <w:jc w:val="center"/>
              <w:tblInd w:w="0" w:type="dxa"/>
              <w:tblLayout w:type="fixed"/>
              <w:tblCellMar>
                <w:top w:w="30" w:type="dxa"/>
                <w:left w:w="150" w:type="dxa"/>
                <w:bottom w:w="30" w:type="dxa"/>
                <w:right w:w="75" w:type="dxa"/>
              </w:tblCellMar>
            </w:tblPr>
            <w:tblGrid>
              <w:gridCol w:w="4100"/>
              <w:gridCol w:w="2250"/>
            </w:tblGrid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PRIHODI I RASHODI:</w:t>
                  </w:r>
                </w:p>
              </w:tc>
              <w:tc>
                <w:tcPr>
                  <w:tcW w:w="225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31.12.2011. 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POSLOVNI PRIHODI</w:t>
                  </w:r>
                </w:p>
              </w:tc>
              <w:tc>
                <w:tcPr>
                  <w:tcW w:w="225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9.111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 Prihodi od prodaje</w:t>
                  </w:r>
                </w:p>
              </w:tc>
              <w:tc>
                <w:tcPr>
                  <w:tcW w:w="225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 Prihodi do aktiviranja učinaka</w:t>
                  </w:r>
                </w:p>
              </w:tc>
              <w:tc>
                <w:tcPr>
                  <w:tcW w:w="225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 Povećanje vrednosti zaliha učinaka</w:t>
                  </w:r>
                </w:p>
              </w:tc>
              <w:tc>
                <w:tcPr>
                  <w:tcW w:w="225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 Smanjenje vrednosti zaliha učinaka</w:t>
                  </w:r>
                </w:p>
              </w:tc>
              <w:tc>
                <w:tcPr>
                  <w:tcW w:w="225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 Ostali poslovni prihodi</w:t>
                  </w:r>
                </w:p>
              </w:tc>
              <w:tc>
                <w:tcPr>
                  <w:tcW w:w="225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9.111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POSLOVNI RASHODI</w:t>
                  </w:r>
                </w:p>
              </w:tc>
              <w:tc>
                <w:tcPr>
                  <w:tcW w:w="225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5.152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 Nabavna vrednost prodate robe</w:t>
                  </w:r>
                </w:p>
              </w:tc>
              <w:tc>
                <w:tcPr>
                  <w:tcW w:w="225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 Troškovi materijala</w:t>
                  </w:r>
                </w:p>
              </w:tc>
              <w:tc>
                <w:tcPr>
                  <w:tcW w:w="225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.337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 Troškovi zarada i ostali lični rashodi</w:t>
                  </w:r>
                </w:p>
              </w:tc>
              <w:tc>
                <w:tcPr>
                  <w:tcW w:w="225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.876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 Troškovi amortizacije i rezervisanja</w:t>
                  </w:r>
                </w:p>
              </w:tc>
              <w:tc>
                <w:tcPr>
                  <w:tcW w:w="225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.055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 Ostali poslovni rashodi</w:t>
                  </w:r>
                </w:p>
              </w:tc>
              <w:tc>
                <w:tcPr>
                  <w:tcW w:w="225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0.884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OSLOVNI DOBITAK</w:t>
                  </w:r>
                </w:p>
              </w:tc>
              <w:tc>
                <w:tcPr>
                  <w:tcW w:w="225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3.959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OSLOVNI GUBITAK</w:t>
                  </w:r>
                </w:p>
              </w:tc>
              <w:tc>
                <w:tcPr>
                  <w:tcW w:w="225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Finansijski prihodi</w:t>
                  </w:r>
                </w:p>
              </w:tc>
              <w:tc>
                <w:tcPr>
                  <w:tcW w:w="225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inansijski rashodi</w:t>
                  </w:r>
                </w:p>
              </w:tc>
              <w:tc>
                <w:tcPr>
                  <w:tcW w:w="225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.044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Ostali prihodi</w:t>
                  </w:r>
                </w:p>
              </w:tc>
              <w:tc>
                <w:tcPr>
                  <w:tcW w:w="225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Ostali rashodi</w:t>
                  </w:r>
                </w:p>
              </w:tc>
              <w:tc>
                <w:tcPr>
                  <w:tcW w:w="225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4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DOBITAK IZ REDOVNOG POSLOVANJA PRE OPOREZIVANJA</w:t>
                  </w:r>
                </w:p>
              </w:tc>
              <w:tc>
                <w:tcPr>
                  <w:tcW w:w="225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.866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GUBITAK IZ REDOVNOG POSLOVANJA PRE OPOREZIVANJA</w:t>
                  </w:r>
                </w:p>
              </w:tc>
              <w:tc>
                <w:tcPr>
                  <w:tcW w:w="225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eto dobitak poslovanja koje se obustavlja</w:t>
                  </w:r>
                </w:p>
              </w:tc>
              <w:tc>
                <w:tcPr>
                  <w:tcW w:w="225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eto gubitak poslovanja koje se obustavlja</w:t>
                  </w:r>
                </w:p>
              </w:tc>
              <w:tc>
                <w:tcPr>
                  <w:tcW w:w="225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DOBITAK PRE OPOREZIVANJA</w:t>
                  </w:r>
                </w:p>
              </w:tc>
              <w:tc>
                <w:tcPr>
                  <w:tcW w:w="225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.866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GUBITAK PRE OPOREZIVANJA</w:t>
                  </w:r>
                </w:p>
              </w:tc>
              <w:tc>
                <w:tcPr>
                  <w:tcW w:w="225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orez na dobitak</w:t>
                  </w:r>
                </w:p>
              </w:tc>
              <w:tc>
                <w:tcPr>
                  <w:tcW w:w="225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oreski rashod perioda</w:t>
                  </w:r>
                </w:p>
              </w:tc>
              <w:tc>
                <w:tcPr>
                  <w:tcW w:w="225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73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Odloženi poreski rashod perioda</w:t>
                  </w:r>
                </w:p>
              </w:tc>
              <w:tc>
                <w:tcPr>
                  <w:tcW w:w="225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.102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Odloženi poreski prihodi perioda</w:t>
                  </w:r>
                </w:p>
              </w:tc>
              <w:tc>
                <w:tcPr>
                  <w:tcW w:w="225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splaćena licna primanja poslodavcu</w:t>
                  </w:r>
                </w:p>
              </w:tc>
              <w:tc>
                <w:tcPr>
                  <w:tcW w:w="225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NETO DOBITAK</w:t>
                  </w:r>
                </w:p>
              </w:tc>
              <w:tc>
                <w:tcPr>
                  <w:tcW w:w="225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8.591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NETO GUBITAK</w:t>
                  </w:r>
                </w:p>
              </w:tc>
              <w:tc>
                <w:tcPr>
                  <w:tcW w:w="225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eto dobitak koji pripada manjinskim ulagačima</w:t>
                  </w:r>
                </w:p>
              </w:tc>
              <w:tc>
                <w:tcPr>
                  <w:tcW w:w="225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Neto dobitak koji pripada vlasnicima matičnog pravnog lica</w:t>
                  </w:r>
                </w:p>
              </w:tc>
              <w:tc>
                <w:tcPr>
                  <w:tcW w:w="225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ZARADA PO AKCIJI</w:t>
                  </w:r>
                </w:p>
              </w:tc>
              <w:tc>
                <w:tcPr>
                  <w:tcW w:w="225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Osnovna zarada</w:t>
                  </w:r>
                </w:p>
              </w:tc>
              <w:tc>
                <w:tcPr>
                  <w:tcW w:w="225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Umanjena zarada po akciji</w:t>
                  </w:r>
                </w:p>
              </w:tc>
              <w:tc>
                <w:tcPr>
                  <w:tcW w:w="225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107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5221"/>
      </w:tblGrid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4.4.</w:t>
              <w:tab/>
              <w:t>ukupan broj izdatih akcija (ukupan broj običnih akcija, broj sopstvenih akcija u okviru običnih akcija, preferencijalne akcije po klasama);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Ukupan broj izdatih akcija: 37521 akcija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Ukupan broj običnih akcija: 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2"/>
              </w:rPr>
              <w:t>37521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bičnih akcija društva sa pravom glasa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</w:rPr>
              <w:t>Sopstvene akcije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: 3 .650  sopstvenih akcija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Nominalna vrednost: 3000.00 RSD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FI kod: ESVUF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SIN broj: 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2"/>
              </w:rPr>
              <w:t>RSTPZVE5609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2"/>
                <w:lang w:val="sr-Latn-CS"/>
              </w:rPr>
              <w:t xml:space="preserve">Ukupan broj prioritenih akcija:- društvo nema prioritetnih akcija 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Times New Roman" w:ascii="Times New Roman" w:hAnsi="Times New Roman"/>
                <w:szCs w:val="22"/>
              </w:rPr>
              <w:t>4.5.</w:t>
              <w:tab/>
              <w:t>broj i procenat učešća Akcionarskog fonda, PIO fonda i rezervisanog društvenog kapitala, u ukupnom broju izdatih običnih akcija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kcionarski fond nema učešća u kapitalu ciljnog društva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IO fond nema učešće  u kapitalu ciljnog društva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zervisani kapital –   društvo nema Rezervisanog društvenog kapitala u ukupnom broju izdatih običnih akcija.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Times New Roman" w:ascii="Times New Roman" w:hAnsi="Times New Roman"/>
                <w:szCs w:val="22"/>
              </w:rPr>
              <w:t>4.6.</w:t>
              <w:tab/>
              <w:t>drugi bitni podaci o ciljnom društvu poznati ponuđaču;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Times New Roman" w:ascii="Times New Roman" w:hAnsi="Times New Roman"/>
                <w:szCs w:val="22"/>
              </w:rPr>
              <w:t>4.7.</w:t>
              <w:tab/>
              <w:t>navesti posebno broj akcija sa pravom glasa  koje je izdalo ciljno društvo čiji je zakoniti imalac na dan otvaranja ponud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ponuđač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lica koja s njim zajednički deluju (za svako lice pojedinačno)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član uprave 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lice koje ima više od 10% glasova u skupštini ponuđača;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Ponuđač  poseduje akcije ciljnog društva i to 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27953  </w:t>
            </w:r>
            <w:r>
              <w:rPr>
                <w:rFonts w:cs="Times New Roman" w:ascii="Times New Roman" w:hAnsi="Times New Roman"/>
                <w:szCs w:val="22"/>
              </w:rPr>
              <w:t xml:space="preserve">običnih akcija ili 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74.50%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</w:r>
          </w:p>
        </w:tc>
      </w:tr>
      <w:tr>
        <w:trPr>
          <w:trHeight w:val="620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4.8.</w:t>
              <w:tab/>
              <w:t>dati sledeće podatke o sticanju akcija sa pravom glasa ciljnog društva , od strane ponuđača i lica sa kojima deluje zajednički, u periodu od dve godine pre otvaranja ponu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broj (količina) akcij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cena sticanja;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datum transakcije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način sticanja (pravni posao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- broj (koli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čina) akcija: - 8.011 običnih akcij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cena sticanja: - 5.100,00 dinar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datum transakcije: 08.03.2012. godine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način sticanja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szCs w:val="22"/>
              </w:rPr>
              <w:t>kupovina akcija na Beogradskoj berzi a.d. Beograd u blok trgovanju</w:t>
            </w:r>
          </w:p>
        </w:tc>
      </w:tr>
      <w:tr>
        <w:trPr>
          <w:trHeight w:val="144" w:hRule="atLeast"/>
        </w:trPr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Podaci o ponu</w:t>
            </w:r>
            <w:r>
              <w:rPr>
                <w:rFonts w:cs="Times New Roman" w:ascii="Times New Roman" w:hAnsi="Times New Roman"/>
                <w:b/>
                <w:szCs w:val="22"/>
                <w:lang w:val="sr-Latn-CS"/>
              </w:rPr>
              <w:t>đaču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5.1.</w:t>
              <w:tab/>
              <w:t>poslovno ime, sedište i adresu, matični I PIB broj, odnosno ime i prezime matični broj  i adresa  ponuđača i lica s kojima ponuđač zajednički deluje, a poseduju akcije ciljnog društva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onuđač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</w:rPr>
              <w:t>Tre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ća Petoletka doo Beograd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eograd, Žorža Klemansoa br. 19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B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: 20106654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IB: 104195411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5.2.</w:t>
              <w:tab/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šifra i naziv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osnovn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e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delatnost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i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;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- 6820 – Iznajmljivanje vlastitih ili iznajmljenih nekretnina i upravljanje njima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5.3.</w:t>
              <w:tab/>
              <w:t>vrednost osnovnog kapitala ponuđača po rešenju o upisu u odgovarajućem registru;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</w:rPr>
              <w:t>- Nov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čani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Upisan:  3.990.322,36 eur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Uplaćen: 3.990.322,36 eur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Nenovčan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Upisan:556.254,24 eur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397.600,00 eur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Uneti: 397.600,00 eur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556.254,24 eura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Times New Roman" w:ascii="Times New Roman" w:hAnsi="Times New Roman"/>
                <w:szCs w:val="22"/>
              </w:rPr>
              <w:t>5.4.</w:t>
              <w:tab/>
              <w:t>navesti izvore i način obezbeđivanja sredstava za kupovinu akcija ciljnog društva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sopstvena novčana sredstva Ponuđača su obezbedjena  garancijom Banke Intese a.d. Beograd .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5.5.</w:t>
              <w:tab/>
              <w:t xml:space="preserve">podaci o licima koja imaju više od </w:t>
            </w:r>
            <w:r>
              <w:rPr>
                <w:rFonts w:cs="Times New Roman" w:ascii="Times New Roman" w:hAnsi="Times New Roman"/>
                <w:b/>
                <w:i/>
                <w:szCs w:val="22"/>
                <w:lang w:val="sr-Latn-CS"/>
              </w:rPr>
              <w:t>25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% glasova u skupštini ponuđača ili o deset najvećih akcionara sa pravom glasa, odnosno udeoničara ponuđača;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- Mladen Grujić , jmbg: 2209966710075, adresa: Alekse Nenadovića br. 4, Beogra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Vlasnik 100% kapitala u društvu 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- Dana 09.11.2010. godine upisana je Agenciju za privredne registre prenos upravljačkih prava vlasnika Mladena Grujića na Radovana Petkovića, adresa: Vladislava Bajčetića br. 29/26, Beograd,  jmbg: 3010962710049  100% glasova u društvu.  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</w:rPr>
              <w:t>5.6.</w:t>
              <w:tab/>
              <w:t xml:space="preserve">podaci o povezanim licima u kojima  ponuđača ima više od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Cs w:val="22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Cs w:val="22"/>
              </w:rPr>
              <w:t xml:space="preserve">% učešća u kapitalu;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- Radovi u toku doo Beograd, mb: 20202327, adresa: Žorža Klemansoa br. 19, Beograd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Mladen Grujić , jmbg: 2209966710075,  vlasnik 100% glasova u skupštini društva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-Kompresor ad Beograd, mb: 07008899, adresa: Žorža Klemansoa br. 19, Beograd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Ponuđač je vlasnik 85, 063% glasova u skupštini društva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- Gradina ad Užice, mb: 07223595, adresa: Trg Partizana br. 30/7, Užice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Ponuđač je vlasnik 87,06% glasova u skupštini društva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- Neimarski poduhvat doo Beograd, mb: 20249722, Žorža Klemansoa br. 19, Beograd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Ponuđač je vlasnik 25% glasova u skupštini društva 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Društvo Kompresor ad Beograd .udeo od 75% glasova u skupštin društva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- Snavel- Srbijateks International doo Beograd, mb: 17174487, adresa: Terazije br. 30-32, Beograd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Ponuđač je vlasnik 54,00 % glasova u skupštini društva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- Antikor doo Beograd, mb: 07007060, adresa: Požeška br. 7, Beograd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Mladen Grujić , jmbg: 2209966710075, vlasnik 32,00% glasova u skupštini društva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TP Nama ad Šabac, mb: 07209002, Ponuđač je vlasnik 87,53% glasova u skupštini društva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-AAA-1 RENT doo Beograd, mb: 20407859, Žorža Klemanosa br. 19, Beograd, TP Nama ad Šabac je vlasnik 100% glasova u skupštini društva , a Ponuđač je vlasnik 87,53% glasova u skupštini  društva TP Nama ad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- AAA-1 RENT doo Podgorica, mb:    , vlasnik  100%,glasova u skupštini društva je AAA-1 RENT doo Beograd, TP Nama ad Šabac je vlasnik 100% glasova u skupštini društva , a Ponuđač je vlasnik 87,53% glasova u skupštini  društva TP Nama ad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- Kompresor Automobili doo Beograd, mb: 20650826, adresa: Žorža Klemanosa br. 19, Beograd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AK Kompresor ad Beograd, mb: 07008899, je vlasnik 100% glasova u skupštini društva, a vlasnik 85,063% glasova u skupštini AK Kompresor ad Beograd  ima Ponuđač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- Kompresor prodaja automobila doo Beograd, mb: 20060875, adresa: Žorža Klemansoa br. 19, Beograd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Vlasnik 100% glasova u skupštini društva je AK Kompresor ad Beograd, a ponuđač je vlasnik 85.063% glasova u skupštini AK Kompresora ad Beograd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- Beoturs doo Beograd, mb: 07744986, adresa: Knez Mihailova br. 50, Beograd 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Vlasnik je Mladen Grujić, jmbg: 2209966710075, 32,39%  kapitala u  društva, svoja upravljačka prava preneo  je  na Radovana Petkovića , jmbg: 3010962710049. Upisano u Agenciju za privredne registre dana 08.11.2010. god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- Gradina – hladnjača doo Užice , mb: 17182501, adresa Trg partizana br. 30/7, Užice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Vlasnik 100% glasova u skupštini je društva Gradina ad Užice, a vlasnik 87,06% glasova u skupštini Gradine ad Užice je Ponuđač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Ishrana ad Smederevo, mb: 07142714,  Ponuđač je vlasnik 100% glasova u skupštini društva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Runini doo Beograd, mb: 20629851, adresa Žorža Klemansoa br. 19, Beograd, vlasnik 100% glasova u skupštini društva je Ponuđač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Mega rent doo Beograd, mb: 20831073, adresa Žorža Klemansoa br. 19, Beograd, vlasnik 100% glasova u skupštine društva  je Ponuđač ( društvo je osnovano 25.05.2012 . godine)</w:t>
            </w:r>
          </w:p>
        </w:tc>
      </w:tr>
      <w:tr>
        <w:trPr>
          <w:trHeight w:val="1790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5.7.</w:t>
              <w:tab/>
            </w:r>
            <w:r>
              <w:rPr>
                <w:rFonts w:cs="Times New Roman" w:ascii="Times New Roman" w:hAnsi="Times New Roman"/>
                <w:b/>
                <w:szCs w:val="22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        podaci iz bilansa stanja i bilansa uspeha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ponuđača, iz njegovih konsolidovanih izveštaja i konsolidovanih izveštaja matične kompanije, kao i ostalih pravnih lica sa kojima deluje zajednički, ako nisu obuhvaćeni jednim od navedenih izveštaja. Podaci se daju na osnovu poslednjih finansijskih izveštaja, sa mišljenjem revizora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222885</wp:posOffset>
                      </wp:positionH>
                      <wp:positionV relativeFrom="paragraph">
                        <wp:posOffset>940435</wp:posOffset>
                      </wp:positionV>
                      <wp:extent cx="3014345" cy="819721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4345" cy="8197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"/>
                                    <w:gridCol w:w="3083"/>
                                    <w:gridCol w:w="1641"/>
                                  </w:tblGrid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3106" w:type="dxa"/>
                                        <w:gridSpan w:val="2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0"/>
                                          </w:rPr>
                                          <w:t xml:space="preserve">BILANS STANJ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0"/>
                                          </w:rPr>
                                          <w:t>AKTIV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Finansijski izveštaji za ponu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  <w:lang w:val="sr-Latn-CS"/>
                                          </w:rPr>
                                          <w:t>đača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 Treća petoletka doo Beograd (31.12.2011. god.) u 000 dina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Arial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Times New Roman" w:hAnsi="Times New Roman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Arial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Stalna imov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5534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- Neuplaćeni upisa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- Goodwi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- Nematerijalna ulaga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- Nekretnine postrojenja oprema i bioloska sreds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0013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- Nekretnine postrojenja i opre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629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- Investicione nekretn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9384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- Biološka sreds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- Dugoročni finansijski plasm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5521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- Učešća u kapita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5418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- Ostali dugoročni finansijski plasm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02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Obrtna imov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3850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- Zali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- Stalna sredstva namenjena prodaji i sredstva poslovanja koje se obustavl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- Kratkoročna potraživanja, plasmani i gotov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3850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- Potraživa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3694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- Potraživanja za više plaćen porez na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37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- Kratkoročni finansijski plasm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- Gotovinski ekvivalenti i gotov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8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- Porez na dodatu vrednost i aktivna vremenska razgranič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10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- Odlozena poreska sreds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Poslovna imov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Gubitak iznad visine kapita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UKUPNA AK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9385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Vanbilansna ak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PASIV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6577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- Osnov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4570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- Neuplaćeni upisa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- Rezer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- Revalorizacione rezer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259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- Nerealizovani dobici po osnovu hartija od vre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091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- Nerealizovani gubici po osnovu hartija od vre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908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- Neraspoređen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564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- Gu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- Otkupljene sopstvene akci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3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ugoročna rezervisanja i obave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2808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- Dugoročna rezervisa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- Dugoročne obave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5501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- Dugoročni kredi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3757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- Ostale dugoročne obave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744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- Kratkoročne obave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7306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- Kratkoročne finansijske obave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5650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- Obaveze po osnovu sredstava namenjenih prodaji i sredstava poslovanja koje se obustavl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- Obaveze iz poslova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497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- Ostale kratkoročne obave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7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- Obaveze po osnovu poreza na dodatu vrednost i ostalih javnih prihoda i pasivna vremenska razgranič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0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- Obaveze po osnovu poreza na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09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Odložene poreske obave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UKUPNA PAS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9385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Vanbilansna pas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BILANS USPEH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PRIHODI I RASHOD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POSLOVNI PRIHO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516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- Prihodi od pro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- Prihodi do aktiviranja učina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- Povećanje vrednosti zaliha učina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- Smanjenje vrednosti zaliha učina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- Ostali poslovni priho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516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POSLOVNI RASHO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314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- Nabavna vrednost prodate rob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- Troškovi materija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13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- Troškovi zarada i ostali lični rasho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6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- Troškovi amortizacije i rezervisa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- Ostali poslovni rasho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94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POSLOVNI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201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POSLOVNI GU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8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Finansijski priho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714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Finansijski rasho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504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Ostali priho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7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Ostali rasho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431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OBITAK IZ REDOVNOG POSLOVANJA PRE OPOREZIVA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986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GUBITAK IZ REDOVNOG POSLOVANJA PRE OPOREZIVA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Neto dobitak poslovanja koje se obustavl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Neto gubitak poslovanja koje se obustavl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OBITAK PRE OPOREZIVA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986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GUBITAK PRE OPOREZIVA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Porez na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Poreski rashod perio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09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Odloženi poreski rashod perio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Odloženi poreski prihodi perio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Isplaćena licna primanja poslodav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/>
                                          </w:rPr>
                                          <w:t>313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0"/>
                                          </w:rPr>
                                          <w:t>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/>
                                          </w:rPr>
                                          <w:t>564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0"/>
                                          </w:rPr>
                                          <w:t>NETO GU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Neto dobitak koji pripada manjinskim ulagač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Neto dobitak koji pripada vlasnicima matičnog pravnog l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0"/>
                                          </w:rPr>
                                          <w:t>ZARADA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Osnovna zar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Umanjena zarada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7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/>
                                          </w:rPr>
                                          <w:t>Misljenje revizo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double" w:sz="6" w:space="0" w:color="808080"/>
                                          <w:left w:val="double" w:sz="6" w:space="0" w:color="808080"/>
                                          <w:bottom w:val="double" w:sz="6" w:space="0" w:color="808080"/>
                                          <w:right w:val="doub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sr-Latn-CS"/>
                                          </w:rPr>
                                          <w:t>Treća petoletka doo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sr-CS"/>
                                          </w:rPr>
                                          <w:t xml:space="preserve"> Beograd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sr-Latn-CS"/>
                                          </w:rPr>
                                          <w:t xml:space="preserve"> na osnovu klasifikacije društva za 2011. godine je spadalo u malo preduzeće i na osnovu Zakona o računovodstvu i reviziji nije u obavezi da vrši Reviziju svojih finansijskih izveštaj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7.35pt;height:645.45pt;mso-wrap-distance-left:9pt;mso-wrap-distance-right:9pt;mso-wrap-distance-top:0pt;mso-wrap-distance-bottom:0pt;margin-top:74.05pt;mso-position-vertical-relative:text;margin-left:1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"/>
                              <w:gridCol w:w="3083"/>
                              <w:gridCol w:w="1641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106" w:type="dxa"/>
                                  <w:gridSpan w:val="2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 xml:space="preserve">BILANS STANJ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AKTIVA: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/>
                                    </w:rPr>
                                    <w:t>Finansijski izveštaji za ponu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/>
                                    </w:rPr>
                                    <w:t>đača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Treća petoletka doo Beograd (31.12.2011. god.) u 000 din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Stalna imovin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1553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- Neuplaćeni upisani kapital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- Goodwill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- Nematerijalna ulaganj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- Nekretnine postrojenja oprema i bioloska sredstv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1001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- Nekretnine postrojenja i oprem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62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- Investicione nekretnine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938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- Biološka sredstv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- Dugoročni finansijski plasmani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552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- Učešća u kapitalu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5418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- Ostali dugoročni finansijski plasmani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10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Obrtna imovin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385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- Zalihe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- Stalna sredstva namenjena prodaji i sredstva poslovanja koje se obustavlj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- Kratkoročna potraživanja, plasmani i gotovin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385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- Potraživanj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369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- Potraživanja za više plaćen porez na dobitak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3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- Kratkoročni finansijski plasmani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- Gotovinski ekvivalenti i gotovin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- Porez na dodatu vrednost i aktivna vremenska razgraničenj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11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- Odlozena poreska sredstv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Poslovna imovin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Gubitak iznad visine kapital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UKUPNA AKTIV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1938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Vanbilansna aktiv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SIVA: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Kapital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657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- Osnovni kapital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457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- Neuplaćeni upisani kapital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- Rezerve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- Revalorizacione rezerve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1259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- Nerealizovani dobici po osnovu hartija od vrednosti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209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- Nerealizovani gubici po osnovu hartija od vrednosti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908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- Neraspoređen dobitak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64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- Gubitak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- Otkupljene sopstvene akcije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Dugoročna rezervisanja i obaveze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2808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- Dugoročna rezervisanj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- Dugoročne obaveze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50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- Dugoročni krediti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375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- Ostale dugoročne obaveze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174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- Kratkoročne obaveze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730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- Kratkoročne finansijske obaveze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65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- Obaveze po osnovu sredstava namenjenih prodaji i sredstava poslovanja koje se obustavlj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- Obaveze iz poslovanj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497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- Ostale kratkoročne obaveze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7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- Obaveze po osnovu poreza na dodatu vrednost i ostalih javnih prihoda i pasivna vremenska razgraničenj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- Obaveze po osnovu poreza na dobitak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09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Odložene poreske obaveze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UKUPNA PASIV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938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Vanbilansna pasiv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BILANS USPEH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IHODI I RASHODI: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SLOVNI PRIHODI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51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- Prihodi od prodaje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- Prihodi do aktiviranja učinak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- Povećanje vrednosti zaliha učinak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- Smanjenje vrednosti zaliha učinak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- Ostali poslovni prihodi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51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SLOVNI RASHODI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14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- Nabavna vrednost prodate robe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- Troškovi materijal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1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- Troškovi zarada i ostali lični rashodi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6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- Troškovi amortizacije i rezervisanj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- Ostali poslovni rashodi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19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POSLOVNI DOBITAK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20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POSLOVNI GUBITAK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Finansijski prihodi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71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Finansijski rashodi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50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Ostali prihodi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Ostali rashodi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43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BITAK IZ REDOVNOG POSLOVANJA PRE OPOREZIVANJ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986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UBITAK IZ REDOVNOG POSLOVANJA PRE OPOREZIVANJ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Neto dobitak poslovanja koje se obustavlj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Neto gubitak poslovanja koje se obustavlj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BITAK PRE OPOREZIVANJ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86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UBITAK PRE OPOREZIVANJ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Porez na dobitak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Poreski rashod period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09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Odloženi poreski rashod period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Odloženi poreski prihodi period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Isplaćena licna primanja poslodavcu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31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NETO DOBITAK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564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NETO GUBITAK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Neto dobitak koji pripada manjinskim ulagačim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Neto dobitak koji pripada vlasnicima matičnog pravnog lic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ZARADA PO AKCIJI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Osnovna zarad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Umanjena zarada po akciji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Misljenje reviz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Latn-CS"/>
                                    </w:rPr>
                                    <w:t>Treća petoletka do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 xml:space="preserve"> Beogr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Latn-CS"/>
                                    </w:rPr>
                                    <w:t xml:space="preserve"> na osnovu klasifikacije društva za 2011. godine je spadalo u malo preduzeće i na osnovu Zakona o računovodstvu i reviziji nije u obavezi da vrši Reviziju svojih finansijskih izveštaj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Konsolidovani finansijski izveštaj  za 2011. godinu za Ponuđača Treću petoletiku doo Beograd sa privrednim društvima u grupaciji čije se poslovanje konsoliduje i to </w:t>
              <w:br/>
              <w:t xml:space="preserve"> - Kompresor ad Beograd, Gradina ad Užice,PTD Gradina –hladnja</w:t>
            </w:r>
            <w:r>
              <w:rPr>
                <w:lang w:val="sr-Latn-CS"/>
              </w:rPr>
              <w:t xml:space="preserve">ča doo Užice, </w:t>
            </w:r>
            <w:r>
              <w:rPr/>
              <w:t xml:space="preserve"> Nama ad Šabac, Neimarski poduhvat doo Beograd, Zvezda ad Beograd, Kompresor doo Beograd, Kompresor Automobili doo Beograd, Gradina PTD Hladnjača, AAA Rent doo Beograd, AAA Rent Podgorica, Snavel-Srbijateks doo Beograd, Ishrana ad Smederev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</w:r>
          </w:p>
          <w:tbl>
            <w:tblPr>
              <w:tblW w:w="4450" w:type="dxa"/>
              <w:jc w:val="left"/>
              <w:tblInd w:w="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0"/>
              <w:gridCol w:w="1710"/>
            </w:tblGrid>
            <w:tr>
              <w:trPr>
                <w:trHeight w:val="360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 xml:space="preserve">BILANS STANJA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AKTIVA: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Konsolidovani Finansijski izveštaji za ponu</w:t>
                  </w:r>
                  <w:r>
                    <w:rPr>
                      <w:rFonts w:cs="Arial"/>
                      <w:sz w:val="18"/>
                      <w:szCs w:val="18"/>
                      <w:lang w:val="sr-Latn-CS"/>
                    </w:rPr>
                    <w:t>đača</w:t>
                  </w: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 xml:space="preserve">  Treća petoletka doo Beograd (31.12.2011. god.) u 000 dinar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Stalna imovina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2860427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Neuplaćeni upisani kapital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Goodwill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93962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0"/>
                    </w:rPr>
                    <w:t>- Nematerijalna ulaganja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114507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Nekretnine postrojenja oprema i bioloska sredstva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2553597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Nekretnine postrojenja i oprema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71525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Investicione nekretnine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18383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Biološka sredstva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Dugoročni finansijski plasmani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9836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Učešća u kapitalu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7145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stali dugoročni finansijski plasmani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26908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Obrtna imovina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764195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Zalihe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301557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Stalna sredstva namenjena prodaji i sredstva poslovanja koje se obustavlja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Kratkoročna potraživanja, plasmani i gotovina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46263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Potraživanja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25602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0"/>
                    </w:rPr>
                    <w:t>- Potraživanja za više plaćen porez na dobitak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148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Kratkoročni finansijski plasmani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1195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Gotovinski ekvivalenti i gotovina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2698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Porez na dodatu vrednost i aktivna vremenska razgraničenja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4520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dlozena poreska sredstva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22506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oslovna imovina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364712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Gubitak iznad visine kapitala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UKUPNA AKTIVA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364712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Vanbilansna aktiva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24039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PASIVA: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Kapital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16013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snovni kapital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745127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Neuplaćeni upisani kapital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Rezerve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80774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Revalorizacione rezerve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376035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Nerealizovani dobici po osnovu hartija od vrednosti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  <w:lang w:val="en-US"/>
                    </w:rPr>
                    <w:t>21825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Nerealizovani gubici po osnovu hartija od vrednosti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lang w:val="en-US"/>
                    </w:rPr>
                    <w:t>19898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Neraspoređen dobitak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108895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Gubitak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65476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tkupljene sopstvene akcije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54033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Dugoročna rezervisanja i obaveze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20315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Dugoročna rezervisanja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Dugoročne obaveze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69026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Dugoročni krediti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43183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stale dugoročne obaveze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258429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Kratkoročne obaveze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1341326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Kratkoročne finansijske obaveze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6229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baveze po osnovu sredstava namenjenih prodaji i sredstava poslovanja koje se obustavlja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baveze iz poslovanja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65507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stale kratkoročne obaveze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3414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baveze po osnovu poreza na dodatu vrednost i ostalih javnih prihoda i pasivna vremenska razgraničenja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13305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baveze po osnovu poreza na dobitak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1584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Odložene poreske obaveze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1423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UKUPNA PASIVA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lang w:val="en-US"/>
                    </w:rPr>
                    <w:t>364712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Vanbilansna pasiva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lang w:val="en-US"/>
                    </w:rPr>
                    <w:t>24039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 xml:space="preserve">BILANS USPEHA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PRIHODI I RASHODI: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POSLOVNI PRIHODI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3486491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Prihodi od prodaje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3024369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Prihodi do aktiviranja učinaka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169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Povećanje vrednosti zaliha učinaka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156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Smanjenje vrednosti zaliha učinaka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stali poslovni prihodi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458858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POSLOVNI RASHODI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3118431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Nabavna vrednost prodate robe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1839053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Troškovi materijala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55903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Troškovi zarada i ostali lični rashodi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288866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Troškovi amortizacije i rezervisanja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6797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stali poslovni rashodi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3635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OSLOVNI DOBITAK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36806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OSLOVNI GUBITAK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Finansijski prihodi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36336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Finansijski rashodi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814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Ostali prihodi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86272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Ostali rashodi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126328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DOBITAK IZ REDOVNOG POSLOVANJA PRE OPOREZIVANJA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28294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GUBITAK IZ REDOVNOG POSLOVANJA PRE OPOREZIVANJA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Neto dobitak poslovanja koje se obustavlja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Neto gubitak poslovanja koje se obustavlja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9756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DOBITAK PRE OPOREZIVANJA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273184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GUBITAK PRE OPOREZIVANJA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orez na dobitak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oreski rashod perioda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24128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Odloženi poreski rashod perioda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2414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Odloženi poreski prihodi perioda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Isplaćena licna primanja poslodavcu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31307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NETO DOBITAK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193606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NETO GUBITAK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Neto dobitak koji pripada manjinskim ulagačima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5448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Neto dobitak koji pripada vlasnicima matičnog pravnog lica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139126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ZARADA PO AKCIJI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Osnovna zarada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Umanjena zarada po akciji</w:t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7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Misljenje revizora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71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sr-Latn-C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Revizija konsolidanih  finansijskih izveštaja za 2011 godinu nije još završena, rok je 30.09.2012</w:t>
                  </w:r>
                  <w:r>
                    <w:rPr>
                      <w:rFonts w:cs="Times New Roman" w:ascii="Times New Roman" w:hAnsi="Times New Roman"/>
                      <w:sz w:val="20"/>
                      <w:lang w:val="sr-Latn-CS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</w:r>
          </w:p>
        </w:tc>
      </w:tr>
      <w:tr>
        <w:trPr>
          <w:trHeight w:val="980" w:hRule="atLeast"/>
        </w:trPr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Finansijski izveštaji za društva u kojima ponuđač ima više od 25% glasova u skupštini , a nisu obuhvaćena Konsolidovanim izveštajem ponuđač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5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90"/>
      </w:tblGrid>
      <w:tr>
        <w:trPr>
          <w:trHeight w:val="1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tbl>
            <w:tblPr>
              <w:tblW w:w="4500" w:type="dxa"/>
              <w:jc w:val="left"/>
              <w:tblInd w:w="1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0"/>
              <w:gridCol w:w="1530"/>
            </w:tblGrid>
            <w:tr>
              <w:trPr>
                <w:trHeight w:val="360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 xml:space="preserve">BILANS STANJA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AKTIVA: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Finansijski izveštaji za društvo Radovi u toku , mb: 20202327  (31.12.2011 god.) u 000 dinar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Stalna imovina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3386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Neuplaćeni upisani kapital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537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Goodwill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Nematerijalna ulaganja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Nekretnine postrojenja oprema i bioloska sredstva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537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Nekretnine postrojenja i oprema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53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Investicione nekretnine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Biološka sredstva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Dugoročni finansijski plasmani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284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Učešća u kapitalu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stali dugoročni finansijski plasmani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2849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Obrtna imovina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31558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Zalihe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7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Stalna sredstva namenjena prodaji i sredstva poslovanja koje se obustavlja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Kratkoročna potraživanja, plasmani i gotovina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3085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Potraživanja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2103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Potraživanja za više plaćen porez na dobitak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97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Kratkoročni finansijski plasmani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Gotovinski ekvivalenti i gotovina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10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Porez na dodatu vrednost i aktivna vremenska razgraničenja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dlozena poreska sredstva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oslovna imovina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3494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Gubitak iznad visine kapitala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UKUPNA AKTIVA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3494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Vanbilansna aktiva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PASIVA: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Kapital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303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snovni kapital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462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Neuplaćeni upisani kapital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Rezerve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1405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Revalorizacione rezerve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2282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Nerealizovani dobici po osnovu hartija od vrednosti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Nerealizovani gubici po osnovu hartija od vrednosti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Neraspoređen dobitak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3292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Gubitak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669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tkupljene sopstvene akcije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Dugoročna rezervisanja i obaveze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45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Dugoročna rezervisanja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Dugoročne obaveze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Dugoročni krediti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stale dugoročne obaveze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Kratkoročne obaveze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4559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Kratkoročne finansijske obaveze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384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baveze po osnovu sredstava namenjenih prodaji i sredstava poslovanja koje se obustavlja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baveze iz poslovanja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71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stale kratkoročne obaveze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baveze po osnovu poreza na dodatu vrednost i ostalih javnih prihoda i pasivna vremenska razgraničenja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baveze po osnovu poreza na dobitak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Odložene poreske obaveze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UKUPNA PASIVA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lang w:val="en-US"/>
                    </w:rPr>
                    <w:t>3494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Vanbilansna pasiva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 xml:space="preserve">BILANS USPEHA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PRIHODI I RASHODI: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31.12.2011. godine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POSLOVNI PRIHODI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Prihodi od prodaje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Prihodi do aktiviranja učinaka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Povećanje vrednosti zaliha učinaka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Smanjenje vrednosti zaliha učinaka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stali poslovni prihodi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POSLOVNI RASHODI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2693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Nabavna vrednost prodate robe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Troškovi materijala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139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Troškovi zarada i ostali lični rashodi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Troškovi amortizacije i rezervisanja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557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stali poslovni rashodi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199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OSLOVNI DOBITAK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OSLOVNI GUBITAK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269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Finansijski prihodi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Finansijski rashodi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Ostali prihodi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Ostali rashodi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3989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DOBITAK IZ REDOVNOG POSLOVANJA PRE OPOREZIVANJA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GUBITAK IZ REDOVNOG POSLOVANJA PRE OPOREZIVANJA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669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Neto dobitak poslovanja koje se obustavlja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Neto gubitak poslovanja koje se obustavlja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DOBITAK PRE OPOREZIVANJA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GUBITAK PRE OPOREZIVANJA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669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orez na dobitak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oreski rashod perioda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Odloženi poreski rashod perioda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Odloženi poreski prihodi perioda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Isplaćena licna primanja poslodavcu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NETO DOBITAK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NETO GUBITAK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669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Neto dobitak koji pripada manjinskim ulagačima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Neto dobitak koji pripada vlasnicima matičnog pravnog lica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ZARADA PO AKCIJI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Osnovna zarada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Umanjena zarada po akciji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Misljenje revizora</w:t>
                  </w:r>
                </w:p>
              </w:tc>
              <w:tc>
                <w:tcPr>
                  <w:tcW w:w="15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sr-Latn-CS"/>
                    </w:rPr>
                    <w:t>Radovi u toku doo Beograd na osnovu klasifikacije društva za 2011 godine je spadalo u malo preduzeće i na osnovu Zakona o računovodstvu i reviziji nije u obavezi da vrši Reviziju svojih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sr-Latn-CS"/>
                    </w:rPr>
                    <w:t>finansijskih izveštaja.</w:t>
                  </w:r>
                </w:p>
              </w:tc>
            </w:tr>
          </w:tbl>
          <w:p>
            <w:pPr>
              <w:pStyle w:val="Normal"/>
              <w:ind w:right="342" w:hanging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8" w:firstLine="1818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tbl>
            <w:tblPr>
              <w:tblW w:w="4590" w:type="dxa"/>
              <w:jc w:val="left"/>
              <w:tblInd w:w="4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  <w:gridCol w:w="2340"/>
            </w:tblGrid>
            <w:tr>
              <w:trPr>
                <w:trHeight w:val="360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 xml:space="preserve">BILANS STANJA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AKTIVA: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Finansijski izveštaji za društvo Beoturs doo  Beograd  (31.12.2011 god.) u 000 dinar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Stalna imovina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91296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Neuplaćeni upisani kapital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Goodwill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Nematerijalna ulaganja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454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Nekretnine postrojenja oprema i bioloska sredstva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33228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Nekretnine postrojenja i oprema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2988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Investicione nekretnine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33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Biološka sredstva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Dugoročni finansijski plasmani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5352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Učešća u kapitalu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stali dugoročni finansijski plasmani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53528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Obrtna imovina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159134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Zalihe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4087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Stalna sredstva namenjena prodaji i sredstva poslovanja koje se obustavlja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2597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Kratkoročna potraživanja, plasmani i gotovina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12907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Potraživanja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12300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Potraživanja za više plaćen porez na dobitak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Kratkoročni finansijski plasmani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29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Gotovinski ekvivalenti i gotovina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313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Porez na dodatu vrednost i aktivna vremenska razgraničenja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2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dlozena poreska sredstva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oslovna imovina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25043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Gubitak iznad visine kapitala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UKUPNA AKTIVA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25043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Vanbilansna aktiva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350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PASIVA: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Kapital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1772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snovni kapital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140039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Neuplaćeni upisani kapital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Rezerve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8908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Revalorizacione rezerve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Nerealizovani dobici po osnovu hartija od vrednosti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Nerealizovani gubici po osnovu hartija od vrednosti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Neraspoređen dobitak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2828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Gubitak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tkupljene sopstvene akcije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Dugoročna rezervisanja i obaveze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731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Dugoročna rezervisanja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Dugoročne obaveze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5537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Dugoročni krediti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5153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stale dugoročne obaveze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3836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Kratkoročne obaveze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17825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Kratkoročne finansijske obaveze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55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baveze po osnovu sredstava namenjenih prodaji i sredstava poslovanja koje se obustavlja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baveze iz poslovanja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1404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stale kratkoročne obaveze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106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baveze po osnovu poreza na dodatu vrednost i ostalih javnih prihoda i pasivna vremenska razgraničenja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1923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baveze po osnovu poreza na dobitak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24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Odložene poreske obaveze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UKUPNA PASIVA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lang w:val="en-US"/>
                    </w:rPr>
                    <w:t>25043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Vanbilansna pasiva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lang w:val="en-US"/>
                    </w:rPr>
                    <w:t>350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BILANS USPEHA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PRIHODI I RASHODI: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31.12.2011. god.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POSLOVNI PRIHODI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94933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Prihodi od prodaje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79202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Prihodi do aktiviranja učinaka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Povećanje vrednosti zaliha učinaka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Smanjenje vrednosti zaliha učinaka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stali poslovni prihodi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15731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POSLOVNI RASHODI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8692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Nabavna vrednost prodate robe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Troškovi materijala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30458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Troškovi zarada i ostali lični rashodi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22631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Troškovi amortizacije i rezervisanja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12051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stali poslovni rashodi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2178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OSLOVNI DOBITAK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801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OSLOVNI GUBITAK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Finansijski prihodi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1382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Finansijski rashodi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810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Ostali prihodi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13671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Ostali rashodi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9051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DOBITAK IZ REDOVNOG POSLOVANJA PRE OPOREZIVANJA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5914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GUBITAK IZ REDOVNOG POSLOVANJA PRE OPOREZIVANJA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Neto dobitak poslovanja koje se obustavlja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Neto gubitak poslovanja koje se obustavlja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46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DOBITAK PRE OPOREZIVANJA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5454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GUBITAK PRE OPOREZIVANJA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orez na dobitak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oreski rashod perioda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592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Odloženi poreski rashod perioda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Odloženi poreski prihodi perioda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Isplaćena licna primanja poslodavcu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NETO DOBITAK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4862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NETO GUBITAK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Neto dobitak koji pripada manjinskim ulagačima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Neto dobitak koji pripada vlasnicima matičnog pravnog lica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ZARADA PO AKCIJI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Osnovna zarada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Umanjena zarada po akciji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225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Misljenje revizora</w:t>
                  </w:r>
                </w:p>
              </w:tc>
              <w:tc>
                <w:tcPr>
                  <w:tcW w:w="234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sr-Latn-CS"/>
                    </w:rPr>
                    <w:t>Beoturs doo</w:t>
                  </w:r>
                  <w:r>
                    <w:rPr>
                      <w:rFonts w:cs="Times New Roman" w:ascii="Times New Roman" w:hAnsi="Times New Roman"/>
                      <w:sz w:val="20"/>
                      <w:lang w:val="sr-CS"/>
                    </w:rPr>
                    <w:t xml:space="preserve"> Beograd</w:t>
                  </w:r>
                  <w:r>
                    <w:rPr>
                      <w:rFonts w:cs="Times New Roman" w:ascii="Times New Roman" w:hAnsi="Times New Roman"/>
                      <w:sz w:val="20"/>
                      <w:lang w:val="sr-Latn-CS"/>
                    </w:rPr>
                    <w:t xml:space="preserve"> na osnovu klasifikacije društva za 2011.  spadalo u malo preduzeće i na osnovu Zakona o računovodstvu i  reviziji nije u obavezi da vrši Reviziju svojih finansijskih izveštaja.</w:t>
                  </w:r>
                </w:p>
              </w:tc>
            </w:tr>
          </w:tbl>
          <w:p>
            <w:pPr>
              <w:pStyle w:val="Normal"/>
              <w:ind w:right="792" w:hanging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tbl>
            <w:tblPr>
              <w:tblW w:w="5130" w:type="dxa"/>
              <w:jc w:val="left"/>
              <w:tblInd w:w="2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970"/>
            </w:tblGrid>
            <w:tr>
              <w:trPr>
                <w:trHeight w:val="360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 xml:space="preserve">BILANS STANJA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AKTIVA: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Finansijski izveštaji za društvo Antikor doo Beograd  (31.12.2011 god.) u 000 dinar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Stalna imovina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85382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Neuplaćeni upisani kapital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Goodwill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eastAsia="Arial" w:cs="Arial"/>
                      <w:sz w:val="20"/>
                      <w:lang w:val="en-US"/>
                    </w:rPr>
                    <w:t xml:space="preserve">                                                         </w:t>
                  </w: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Nematerijalna ulaganja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Nekretnine postrojenja oprema i bioloska sredstva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51193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Nekretnine postrojenja i oprema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5119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Investicione nekretnine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Biološka sredstva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Dugoročni finansijski plasmani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3418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Učešća u kapitalu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1361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stali dugoročni finansijski plasmani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2057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Obrtna imovina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181927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Zalihe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27865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Stalna sredstva namenjena prodaji i sredstva poslovanja koje se obustavlja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Kratkoročna potraživanja, plasmani i gotovina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15406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Potraživanja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10999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Potraživanja za više plaćen porez na dobitak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Kratkoročni finansijski plasmani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Gotovinski ekvivalenti i gotovina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1825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Porez na dodatu vrednost i aktivna vremenska razgraničenja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2581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dlozena poreska sredstva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132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oslovna imovina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26744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Gubitak iznad visine kapitala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UKUPNA AKTIVA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26744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Vanbilansna aktiva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2448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PASIVA: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Kapital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495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snovni kapital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12743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Neuplaćeni upisani kapital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Rezerve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89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Revalorizacione rezerve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29144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Nerealizovani dobici po osnovu hartija od vrednosti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Nerealizovani gubici po osnovu hartija od vrednosti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lang w:val="en-US"/>
                    </w:rPr>
                    <w:t>608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Neraspoređen dobitak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1410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Gubitak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11595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tkupljene sopstvene akcije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Dugoročna rezervisanja i obaveze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2179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Dugoročna rezervisanja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Dugoročne obaveze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3902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Dugoročni krediti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3902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stale dugoročne obaveze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Kratkoročne obaveze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178892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Kratkoročne finansijske obaveze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2238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baveze po osnovu sredstava namenjenih prodaji i sredstava poslovanja koje se obustavlja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baveze iz poslovanja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9773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stale kratkoročne obaveze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3913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baveze po osnovu poreza na dodatu vrednost i ostalih javnih prihoda i pasivna vremenska razgraničenja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19103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baveze po osnovu poreza na dobitak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54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Odložene poreske obaveze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UKUPNA PASIVA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lang w:val="en-US"/>
                    </w:rPr>
                    <w:t>26744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Vanbilansna pasiva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lang w:val="en-US"/>
                    </w:rPr>
                    <w:t>2448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BILANS USPEHA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PRIHODI I RASHODI: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POSLOVNI PRIHODI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355448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Prihodi od prodaje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355448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Prihodi do aktiviranja učinaka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Povećanje vrednosti zaliha učinaka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Smanjenje vrednosti zaliha učinaka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stali poslovni prihodi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POSLOVNI RASHODI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330027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Nabavna vrednost prodate robe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84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Troškovi materijala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128045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Troškovi zarada i ostali lični rashodi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146667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Troškovi amortizacije i rezervisanja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4201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stali poslovni rashodi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427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OSLOVNI DOBITAK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2542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OSLOVNI GUBITAK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Finansijski prihodi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1008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Finansijski rashodi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983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Ostali prihodi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7221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Ostali rashodi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532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DOBITAK IZ REDOVNOG POSLOVANJA PRE OPOREZIVANJA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18499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GUBITAK IZ REDOVNOG POSLOVANJA PRE OPOREZIVANJA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Neto dobitak poslovanja koje se obustavlja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Neto gubitak poslovanja koje se obustavlja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DOBITAK PRE OPOREZIVANJA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18499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GUBITAK PRE OPOREZIVANJA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orez na dobitak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oreski rashod perioda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216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Odloženi poreski rashod perioda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Odloženi poreski prihodi perioda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Isplaćena licna primanja poslodavcu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7638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NETO DOBITAK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8696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NETO GUBITAK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Neto dobitak koji pripada manjinskim ulagačima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Neto dobitak koji pripada vlasnicima matičnog pravnog lica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ZARADA PO AKCIJI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Osnovna zarada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Umanjena zarada po akciji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16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Misljenje revizora</w:t>
                  </w:r>
                </w:p>
              </w:tc>
              <w:tc>
                <w:tcPr>
                  <w:tcW w:w="297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Revizija finansijskih izveštaja za 2011 godinu nije još završena, rok je 30.09.2012</w:t>
                  </w:r>
                  <w:r>
                    <w:rPr>
                      <w:rFonts w:cs="Times New Roman" w:ascii="Times New Roman" w:hAnsi="Times New Roman"/>
                      <w:sz w:val="20"/>
                      <w:lang w:val="sr-Latn-CS"/>
                    </w:rPr>
                    <w:t>.</w:t>
                  </w:r>
                </w:p>
              </w:tc>
            </w:tr>
          </w:tbl>
          <w:p>
            <w:pPr>
              <w:pStyle w:val="Normal"/>
              <w:ind w:right="612" w:hanging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tbl>
            <w:tblPr>
              <w:tblW w:w="5220" w:type="dxa"/>
              <w:jc w:val="left"/>
              <w:tblInd w:w="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2520"/>
            </w:tblGrid>
            <w:tr>
              <w:trPr>
                <w:trHeight w:val="360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 xml:space="preserve">BILANS STANJA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AKTIVA: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Finansijski izveštaji za društvo Runini doo  Beograd  (31.12.2011 god.) u 000 dinar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Stalna imovina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Neuplaćeni upisani kapital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Goodwill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Nematerijalna ulaganja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Nekretnine postrojenja oprema i bioloska sredstva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Nekretnine postrojenja i oprema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Investicione nekretnine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Biološka sredstva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Dugoročni finansijski plasmani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Učešća u kapitalu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stali dugoročni finansijski plasmani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Obrtna imovina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53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Zalihe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Stalna sredstva namenjena prodaji i sredstva poslovanja koje se obustavlja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Kratkoročna potraživanja, plasmani i gotovina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5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Potraživanja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Potraživanja za više plaćen porez na dobitak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Kratkoročni finansijski plasmani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Gotovinski ekvivalenti i gotovina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5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Porez na dodatu vrednost i aktivna vremenska razgraničenja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dlozena poreska sredstva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oslovna imovina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5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Gubitak iznad visine kapitala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2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UKUPNA AKTIVA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8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Vanbilansna aktiva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PASIVA: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Kapital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snovni kapital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51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Neuplaćeni upisani kapital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Rezerve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Revalorizacione rezerve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Nerealizovani dobici po osnovu hartija od vrednosti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Nerealizovani gubici po osnovu hartija od vrednosti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Neraspoređen dobitak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Gubitak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5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tkupljene sopstvene akcije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Dugoročna rezervisanja i obaveze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Dugoročna rezervisanja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Dugoročne obaveze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Dugoročni krediti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stale dugoročne obaveze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Kratkoročne obaveze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8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Kratkoročne finansijske obaveze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baveze po osnovu sredstava namenjenih prodaji i sredstava poslovanja koje se obustavlja-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baveze iz poslovanja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stale kratkoročne obaveze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baveze po osnovu poreza na dodatu vrednost i ostalih javnih prihoda i pasivna vremenska razgraničenja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baveze po osnovu poreza na dobitak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Odložene poreske obaveze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UKUPNA PASIVA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lang w:val="en-US"/>
                    </w:rPr>
                    <w:t>8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Vanbilansna pasiva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BILANS USPEHA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PRIHODI I RASHODI: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31.12.2011. 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POSLOVNI PRIHODI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Prihodi od prodaje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Prihodi do aktiviranja učinaka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Povećanje vrednosti zaliha učinaka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Smanjenje vrednosti zaliha učinaka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stali poslovni prihodi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POSLOVNI RASHODI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47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Nabavna vrednost prodate robe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Troškovi materijala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Troškovi zarada i ostali lični rashodi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Troškovi amortizacije i rezervisanja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 Ostali poslovni rashodi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4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OSLOVNI DOBITAK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OSLOVNI GUBITAK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4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Finansijski prihodi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1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Finansijski rashodi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Ostali prihodi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Ostali rashodi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DOBITAK IZ REDOVNOG POSLOVANJA PRE OPOREZIVANJA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GUBITAK IZ REDOVNOG POSLOVANJA PRE OPOREZIVANJA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46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Neto dobitak poslovanja koje se obustavlja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Neto gubitak poslovanja koje se obustavlja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DOBITAK PRE OPOREZIVANJA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GUBITAK PRE OPOREZIVANJA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46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orez na dobitak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oreski rashod perioda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Odloženi poreski rashod perioda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Odloženi poreski prihodi perioda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Isplaćena licna primanja poslodavcu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NETO DOBITAK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NETO GUBITAK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46 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Neto dobitak koji pripada manjinskim ulagačima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Neto dobitak koji pripada vlasnicima matičnog pravnog lica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ZARADA PO AKCIJI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Osnovna zarada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Umanjena zarada po akciji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70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Misljenje revizora</w:t>
                  </w:r>
                </w:p>
              </w:tc>
              <w:tc>
                <w:tcPr>
                  <w:tcW w:w="252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sr-Latn-CS"/>
                    </w:rPr>
                    <w:t>Runini doo</w:t>
                  </w:r>
                  <w:r>
                    <w:rPr>
                      <w:rFonts w:cs="Times New Roman" w:ascii="Times New Roman" w:hAnsi="Times New Roman"/>
                      <w:sz w:val="20"/>
                      <w:lang w:val="sr-CS"/>
                    </w:rPr>
                    <w:t xml:space="preserve"> Beograd</w:t>
                  </w:r>
                  <w:r>
                    <w:rPr>
                      <w:rFonts w:cs="Times New Roman" w:ascii="Times New Roman" w:hAnsi="Times New Roman"/>
                      <w:sz w:val="20"/>
                      <w:lang w:val="sr-Latn-CS"/>
                    </w:rPr>
                    <w:t xml:space="preserve"> na osnovu klasifikacije društva za 2011.  spadalo u malo preduzeće i na osnovu Zakona o računovodstvu i reviziji nije u obavezi da vrši Reviziju svojih finansijskih izveštaja.</w:t>
                  </w:r>
                </w:p>
              </w:tc>
            </w:tr>
          </w:tbl>
          <w:p>
            <w:pPr>
              <w:pStyle w:val="Normal"/>
              <w:ind w:right="522" w:hanging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125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5670"/>
        <w:gridCol w:w="5220"/>
        <w:gridCol w:w="27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5.8.</w:t>
              <w:tab/>
              <w:t>bitniji događaji u poslovanju ponuđača i lica koja sa njim zajednički deluju od dana sastavljanja bilansa do dana prip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eme ove ponude;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5.9.</w:t>
              <w:tab/>
              <w:t>podaci o direktoru, članovima uprave;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irektor u 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Ponuđaču  je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Radovan Petković, jmbg: 3010962710049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Društvo nema Upravni i Nadzorni odbor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5.10.</w:t>
              <w:tab/>
              <w:t>dokazi o imovinskom stanju, ako je ponuđač fizičko lice (oblici imovine koji predstavljaju učešće ponuđača u osnovnom kapitalu drugog pravnog lica i zavisnim društvima ponuđača);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Times New Roman" w:ascii="Times New Roman" w:hAnsi="Times New Roman"/>
                <w:szCs w:val="22"/>
              </w:rPr>
              <w:t>5.11.</w:t>
              <w:tab/>
              <w:t>poslovno ime, sedište i adresa investicionog društva , i je učestvovao u pripremi ponude za preuzimanje akcija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ROKERSKO DILERSKO DRUŠTV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.A.B. MONET A.D. BEOGRAD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rg Republike br.5/IX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eograd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: 011/2633-635, 2628-927,2186-948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office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abmonet.com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Cs w:val="22"/>
                  <w:lang w:val="en-US"/>
                </w:rPr>
                <w:t>www.sabmonet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120" w:after="0"/>
              <w:outlineLvl w:val="0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6.</w:t>
              <w:tab/>
              <w:t>Odnos ponuđača i lica koja s njim zajednički deluju i ciljnog društva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Dati podatke o bitnijim poslovnim odnosima i zaključenim ugovorima između ponuđača i lica koja sa njim zajednički deluju i ciljnog društva čije su akcije predmet ponude.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-</w:t>
            </w:r>
          </w:p>
        </w:tc>
      </w:tr>
      <w:tr>
        <w:trPr/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120" w:after="0"/>
              <w:outlineLvl w:val="0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7.</w:t>
              <w:tab/>
              <w:t>Odnos ponuđača i lica koja s njim zajednički deluju i članova uprave ciljnog društva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Dati podatke da li su i kada, obavljeni pregovori između ponuđača i lica koja sa njim zajednički deluju i članova uprave ciljnog društva u vezi ponude za preuzimanje akcija i navesti ishod tih pregovora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Dati podatke o zaključenim ugovorima ili sporazumima, odnosno o nameri zaključenja ugovora ili sporazuma između ponuđača i lica koja sa njim zajednički deluju i članova uprave ciljnog društva čije su akcije predmet ove ponude, koji se odnose na isplate naknada i datih drugih pogodnosti članovima uprave tog društva zbog ranijeg opoziva, odnosno razrešenja usled preuzimanja kontrole nad upravljanjem društvom ili koji se odnose na dalje obavljanje poslova tih članova uprav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4125</wp:posOffset>
                      </wp:positionH>
                      <wp:positionV relativeFrom="paragraph">
                        <wp:posOffset>-6350</wp:posOffset>
                      </wp:positionV>
                      <wp:extent cx="523240" cy="7137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64"/>
                                      <w:szCs w:val="6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56.2pt;mso-wrap-distance-left:9.05pt;mso-wrap-distance-right:9.05pt;mso-wrap-distance-top:0pt;mso-wrap-distance-bottom:0pt;margin-top:-0.5pt;mso-position-vertical-relative:text;margin-left:-98.7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120" w:after="0"/>
              <w:outlineLvl w:val="0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Odnos ponuđača i lica koja s njim zajednički deluju i akcionara ciljnog društva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Dati podatke o zaključenim ugovorima ili sporazumima između ponuđača i lica koja sa njim zajednički deluju i zakonitih imalaca akcija, na koje se odnosi ova ponuda.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120" w:after="0"/>
              <w:outlineLvl w:val="0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9.</w:t>
              <w:tab/>
              <w:t>Ciljevi ponuđača i lica koja s njim zajednički deluju i njihove namere u vezi sa ciljnim društvom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Navesti ciljeve i namere ponuđača i lica koja sa njim zajednički deluju u vezi sa ciljnim društvom i to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budućim poslovanjem, delatnošću ciljnog društva i mesta njenog obavljanja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strateški plan za ciljno društvo i kompaniju ponuđača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navesti moguće posledice realizovanja strateških planova ponuđača na politiku zapošljavanja I radnopravni status radnika, uključujući I materijlne položaje zaposlenih. 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Namera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ponuđača je obavljanje delatnosti za koju je dru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štvo registrovano u dosadašnjem mestu obavljanja delatnosti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   Strateški Ponuđač je zainteresova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  poslovne aktivnosti u okvirima  osnovne delatnosti 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</w:rPr>
              <w:t>-  Ponuđač ima nameru da očuva poslovanje i unapredi ga. Efekti i uticaj na politiku zapo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šljavanja  bi svakako bili održavanje postojećeg nivoa zaposlenosti kao i materijalnog položaja zaposlenih kao i njihov radnopravni status. Unapredjenje poslovanja uz  poboljšanja tržišnih uslova dovelo bi svakako i do rasta zaposlenosti .</w:t>
            </w:r>
          </w:p>
        </w:tc>
      </w:tr>
      <w:tr>
        <w:trPr>
          <w:trHeight w:val="278" w:hRule="atLeast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120" w:after="0"/>
              <w:outlineLvl w:val="0"/>
              <w:rPr>
                <w:rFonts w:ascii="Times New Roman" w:hAnsi="Times New Roman" w:cs="Times New Roman"/>
                <w:b/>
                <w:b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10.</w:t>
              <w:tab/>
              <w:t>Druge bitne činjenice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Navesti druge činjenice i okolnosti poznate ponuđaču, a koje nisu objavljene na drugi način, koje mogu imati uticaja na vrednosti i tržišnu cenu akcija na koju se ponuda odnosi.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120" w:after="0"/>
              <w:outlineLvl w:val="0"/>
              <w:rPr>
                <w:rFonts w:ascii="Times New Roman" w:hAnsi="Times New Roman" w:cs="Times New Roman"/>
                <w:b/>
                <w:b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Latn-CS"/>
              </w:rPr>
              <w:t>11.</w:t>
              <w:tab/>
              <w:t>Ponuđač daje sledeću izjavu: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b/>
                <w:b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Latn-CS"/>
              </w:rPr>
              <w:t>Ponuđač daje ponudu svim akcionarima ciljnog društva koji su vlasnici akcija sa pravom glasa i obavezuje se da kupi svaku akciju s pravom glasa, pod propisanim i objavljenim uslovima.</w:t>
            </w:r>
          </w:p>
        </w:tc>
      </w:tr>
      <w:tr>
        <w:trPr>
          <w:trHeight w:val="233" w:hRule="atLeast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120" w:after="0"/>
              <w:outlineLvl w:val="0"/>
              <w:rPr>
                <w:rFonts w:ascii="Times New Roman" w:hAnsi="Times New Roman" w:cs="Times New Roman"/>
                <w:b/>
                <w:b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12.</w:t>
              <w:tab/>
              <w:t>Odgovorna lic</w:t>
            </w:r>
            <w:r>
              <w:rPr>
                <w:rFonts w:cs="Times New Roman" w:ascii="Times New Roman" w:hAnsi="Times New Roman"/>
                <w:b/>
                <w:szCs w:val="22"/>
                <w:lang w:val="sr-Latn-CS"/>
              </w:rPr>
              <w:t>a</w:t>
            </w:r>
          </w:p>
        </w:tc>
      </w:tr>
      <w:tr>
        <w:trPr>
          <w:trHeight w:val="647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REĆA PETOLETKA DOO BEOGRAD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Radovan Petković, direktor</w:t>
            </w:r>
          </w:p>
        </w:tc>
      </w:tr>
      <w:tr>
        <w:trPr>
          <w:trHeight w:val="863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.A.B. MONET A.D. BEOGRA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nko Knežević, direktor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PosleNabrajanja"/>
              <w:spacing w:before="120" w:after="120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  <w:t>BEOGRAD, 14.08.2012. godine</w:t>
            </w:r>
          </w:p>
          <w:p>
            <w:pPr>
              <w:pStyle w:val="PosleNabrajanja"/>
              <w:rPr>
                <w:szCs w:val="22"/>
                <w:lang w:val="sr-Latn-CS"/>
              </w:rPr>
            </w:pPr>
            <w:r>
              <w:rPr>
                <w:szCs w:val="22"/>
              </w:rPr>
              <w:t xml:space="preserve">Ponudu za preuzimanje akcija potpisuje i overava i lice ovlašćeno za zastupanje ponuđača. (kada </w:t>
            </w:r>
            <w:r>
              <w:rPr>
                <w:szCs w:val="22"/>
                <w:lang w:val="sr-Latn-CS"/>
              </w:rPr>
              <w:t>investiciono</w:t>
            </w:r>
            <w:r>
              <w:rPr>
                <w:szCs w:val="22"/>
              </w:rPr>
              <w:t xml:space="preserve"> društvo učestvuju u sastavljanju ponude za preuzimanje ponudu overava i lice ovlašćeno od strane tog društva ).</w:t>
            </w:r>
          </w:p>
          <w:p>
            <w:pPr>
              <w:pStyle w:val="PosleNabrajanja"/>
              <w:rPr>
                <w:szCs w:val="22"/>
                <w:lang w:val="sr-Latn-CS"/>
              </w:rPr>
            </w:pPr>
            <w:r>
              <w:rPr>
                <w:szCs w:val="22"/>
                <w:lang w:val="ru-RU"/>
              </w:rPr>
              <w:t>Komisija ne odgovara za tačnost i istinitost podataka navedenih u ponudi za preuzimanje i ne ocenjuje opravdanost i celishodnost elemenata ponude za preuzimanje.</w:t>
            </w:r>
          </w:p>
          <w:p>
            <w:pPr>
              <w:pStyle w:val="PosleNabrajanja"/>
              <w:spacing w:before="120" w:after="120"/>
              <w:rPr>
                <w:szCs w:val="22"/>
                <w:lang w:val="sr-Latn-CS"/>
              </w:rPr>
            </w:pPr>
            <w:r>
              <w:rPr>
                <w:szCs w:val="22"/>
                <w:lang w:val="ru-RU"/>
              </w:rPr>
              <w:t>Odgovorno lice ponuđača (direktor ili drugo ovlašćeno lice) je odgovorno za istinitost i celovitost informacija sadržanih u ponudi za preuzimanje, kao i skraćenom tekstu ponude za preuzimanje.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can">
    <w:name w:val="Obican"/>
    <w:basedOn w:val="Normal"/>
    <w:qFormat/>
    <w:pPr>
      <w:spacing w:before="0" w:after="120"/>
    </w:pPr>
    <w:rPr>
      <w:rFonts w:ascii="Times New Roman" w:hAnsi="Times New Roman" w:cs="Times New Roman"/>
      <w:lang w:val="en-US"/>
    </w:rPr>
  </w:style>
  <w:style w:type="paragraph" w:styleId="PosleNabrajanja">
    <w:name w:val="PosleNabrajanja"/>
    <w:basedOn w:val="Obican"/>
    <w:qFormat/>
    <w:pPr>
      <w:spacing w:before="120" w:after="120"/>
    </w:pPr>
    <w:rPr>
      <w:b/>
      <w:i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szCs w:val="22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mailto:office@%01sabmonet.com" TargetMode="External"/><Relationship Id="rId6" Type="http://schemas.openxmlformats.org/officeDocument/2006/relationships/hyperlink" Target="http://www.sabmonet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40:00Z</dcterms:created>
  <dc:creator>korisnik</dc:creator>
  <dc:description/>
  <cp:keywords/>
  <dc:language>en-US</dc:language>
  <cp:lastModifiedBy>Korisnik</cp:lastModifiedBy>
  <cp:lastPrinted>2011-03-21T14:22:00Z</cp:lastPrinted>
  <dcterms:modified xsi:type="dcterms:W3CDTF">2012-08-13T11:58:00Z</dcterms:modified>
  <cp:revision>19</cp:revision>
  <dc:subject/>
  <dc:title> </dc:title>
</cp:coreProperties>
</file>