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  <w:t>U skladu sa članom 65.  Zakonom o tržištu kapiatala („Sl. glasnik RS” br. 31/2011), „IRC NIC” A. D. iz Užica, Nikole Pašića 38b, objavljuje</w:t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/>
      </w:pPr>
      <w:r>
        <w:rPr>
          <w:b/>
          <w:lang w:val="sr-Latn-CS"/>
        </w:rPr>
        <w:t xml:space="preserve">IZVEŠTAJ O BITNOM DOGAĐAJU </w:t>
      </w:r>
    </w:p>
    <w:p>
      <w:pPr>
        <w:pStyle w:val="Normal"/>
        <w:ind w:left="4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  <w:t>Vanredna sednica Skupštine akcionara „IRC NIC” A.D. Užice, održana je 08.08.2012. godine u 09 časova u sedištu Društva i na istoj je doneta sledeća Odluka:</w:t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Izabrana su radna tela Skupštine, predsednik Skupštine, Komisija za glasanje i zapisničar;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Usvojen je zapisnik sa sednice Skupštine održane 29.06.2012.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Doneta je Odluka da se povuče Predlog Odluke o povlačenju akcija sa regulisanog tržišta i da se povuče Predlog Odluke o promeni pravne forme „IRC NIC” a.d. iz AD u DOO.</w:t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520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Predsednik Skupštine,</w:t>
      </w:r>
    </w:p>
    <w:p>
      <w:pPr>
        <w:pStyle w:val="Normal"/>
        <w:ind w:left="480" w:hanging="0"/>
        <w:rPr/>
      </w:pPr>
      <w:r>
        <w:rPr>
          <w:b/>
          <w:lang w:val="sr-Latn-CS"/>
        </w:rPr>
        <w:t xml:space="preserve">                                                                                    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________________________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</w:t>
      </w:r>
      <w:r>
        <w:rPr>
          <w:b/>
          <w:lang w:val="sr-Latn-CS"/>
        </w:rPr>
        <w:t xml:space="preserve">Dr ing. Miloš Tasić   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38:00Z</dcterms:created>
  <dc:creator>NIC</dc:creator>
  <dc:description/>
  <cp:keywords/>
  <dc:language>en-US</dc:language>
  <cp:lastModifiedBy>Intercity</cp:lastModifiedBy>
  <cp:lastPrinted>2012-08-13T11:00:00Z</cp:lastPrinted>
  <dcterms:modified xsi:type="dcterms:W3CDTF">2012-08-14T11:38:00Z</dcterms:modified>
  <cp:revision>2</cp:revision>
  <dc:subject/>
  <dc:title>Na osnovu čl</dc:title>
</cp:coreProperties>
</file>