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GODIŠNJI DOKUMENT O OBJAVLJENIM INFORMACIJAMA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KCIONARSKOG DRUŠTVA ZA OSIGURANJE „ŽITOPRODUKT” AD KRAGUJEVAC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a čl. 23. Zakona o tržištu kapitala („Sl. glasnik RS“ br. 31/2011), Pravilnikom Komisije za hartije od vrednosti o formi, minimalnom sadržaju informacija koje treba uključiti u prospekt i osnovni prospekt i oglašavanju u vezi sa prospektom („Sl. glasnik RS“br. 89/2011) i Uputstvom o načinu na koji javna drštva i pojedina lica povezana sa njima dostavljaju infromacije Komisiji, </w:t>
      </w:r>
      <w:r>
        <w:rPr>
          <w:rFonts w:cs="Times New Roman" w:ascii="Times New Roman" w:hAnsi="Times New Roman"/>
          <w:spacing w:val="-2"/>
          <w:sz w:val="24"/>
          <w:szCs w:val="24"/>
          <w:lang w:val="sr-Latn-CS"/>
        </w:rPr>
        <w:t xml:space="preserve">„ŽITOPRODUKT“AD, Kragujevac,  MB 07148810, </w:t>
      </w:r>
      <w:r>
        <w:rPr>
          <w:rFonts w:cs="Times New Roman" w:ascii="Times New Roman" w:hAnsi="Times New Roman"/>
          <w:sz w:val="24"/>
          <w:szCs w:val="24"/>
        </w:rPr>
        <w:t xml:space="preserve"> objavljuje Godišnji dokument o objavljenim informacijama u toku 2011.godine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20"/>
        <w:gridCol w:w="28"/>
        <w:gridCol w:w="2812"/>
        <w:gridCol w:w="2433"/>
        <w:gridCol w:w="3402"/>
      </w:tblGrid>
      <w:tr>
        <w:trPr>
          <w:trHeight w:val="271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broj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e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ljena informacij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 objave informacij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ice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2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 zitoproduktkg.com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2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uka o sticanju sopstvenih akcija na organizovanom tržištu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Danas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25.02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2.2011.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a Društv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 zitoproduktkg.com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šestomesečnom planu poslovanja za I polugodište 2011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Danas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1.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 zitoproduktkg.com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zivanje Skupštine akcionar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Danas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1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zvod iz finansijskih izveštaja za 2010. godinu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strana Društv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 zitoproduktkg.com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Danas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.2011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1.</w:t>
            </w:r>
          </w:p>
        </w:tc>
        <w:tc>
          <w:tcPr>
            <w:tcW w:w="2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 zitoproduktkg.com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Danas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1.</w:t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eštaj sa održane Skupštine akcionar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1.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1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tbl>
            <w:tblPr>
              <w:tblW w:w="1006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266" w:hRule="atLeast"/>
              </w:trPr>
              <w:tc>
                <w:tcPr>
                  <w:tcW w:w="1006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06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1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 zitoproduktkg.com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i izveštaj o poslovanju za 2010. godinu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Danas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1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1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tbl>
            <w:tblPr>
              <w:tblW w:w="10065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>
                <w:trHeight w:val="266" w:hRule="atLeast"/>
              </w:trPr>
              <w:tc>
                <w:tcPr>
                  <w:tcW w:w="1006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1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06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51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strana Društv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 zitoproduktkg.com</w:t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šestomesečnom planu poslovanja za II polugodište 2011. godin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vni list “Danas”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.</w:t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za Hov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.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gradska Berz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ww.belex.r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940" w:hanging="0"/>
        <w:rPr/>
      </w:pPr>
      <w:r>
        <w:rPr>
          <w:rFonts w:cs="Times New Roman" w:ascii="Times New Roman" w:hAnsi="Times New Roman"/>
          <w:sz w:val="24"/>
          <w:szCs w:val="24"/>
        </w:rPr>
        <w:t>Godišnji dokument o objavljenim informacijama dostupan je na internet stranici Beogradske berz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belex.co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Pojedine informacije na koje upućuje Godišnji dokument o objavljenim informacijama mogu biti zastarele.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Generalni  Direktor</w:t>
      </w:r>
    </w:p>
    <w:p>
      <w:pPr>
        <w:pStyle w:val="Normal"/>
        <w:widowControl w:val="false"/>
        <w:autoSpaceDE w:val="false"/>
        <w:spacing w:lineRule="auto" w:line="240" w:before="0" w:after="0"/>
        <w:ind w:left="6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šić Živo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ja-JP"/>
        </w:rPr>
      </w:pPr>
      <w:r>
        <w:rPr>
          <w:rFonts w:cs="Arial" w:ascii="Arial" w:hAnsi="Arial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2851150</wp:posOffset>
                </wp:positionV>
                <wp:extent cx="416750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7791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bookmarkStart w:id="1" w:name="page3"/>
                            <w:bookmarkEnd w:id="1"/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ja-JP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28.15pt;height:61.35pt;mso-wrap-distance-left:9.05pt;mso-wrap-distance-right:9.05pt;mso-wrap-distance-top:0pt;mso-wrap-distance-bottom:0pt;margin-top:224.5pt;mso-position-vertical-relative:text;margin-left:42.85pt;mso-position-horizontal-relative:text"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bookmarkStart w:id="2" w:name="page3"/>
                      <w:bookmarkEnd w:id="2"/>
                      <w:r>
                        <w:rPr>
                          <w:rFonts w:cs="Arial" w:ascii="Arial" w:hAnsi="Arial"/>
                          <w:sz w:val="32"/>
                          <w:szCs w:val="32"/>
                          <w:lang w:eastAsia="ja-JP"/>
                        </w:rPr>
                        <w:br/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Arial" w:hAnsi="Arial" w:cs="Arial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0:00Z</dcterms:created>
  <dc:creator>Vitomir Jurisic</dc:creator>
  <dc:description/>
  <cp:keywords/>
  <dc:language>en-US</dc:language>
  <cp:lastModifiedBy>Zitoprodukt</cp:lastModifiedBy>
  <cp:lastPrinted>2012-06-22T12:02:00Z</cp:lastPrinted>
  <dcterms:modified xsi:type="dcterms:W3CDTF">2012-08-10T11:51:00Z</dcterms:modified>
  <cp:revision>17</cp:revision>
  <dc:subject/>
  <dc:title/>
</cp:coreProperties>
</file>