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5. Zakona o tržištu kapitala (Službeni glasnik RS br. 31/201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’’</w:t>
      </w:r>
      <w:r>
        <w:rPr>
          <w:lang w:val="sr-Latn-CS"/>
        </w:rPr>
        <w:t>TEHNOPROMET’’ EXPORT IMPORT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BEOGRAD, Majke Jevrosime 51 (mat.br. 0701275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  <w:r>
        <w:rPr>
          <w:b/>
          <w:lang w:val="sr-Latn-CS"/>
        </w:rPr>
        <w:t>O b j a v l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IZVEŠTAJ O BITNOM DOGADJ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ODRŽANOJ SEDNICI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AKCIONARA ’’TEHNOPROMET’’ AD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 29.06.2012. godine održana je redovna Skupština akcionara ’’TEHNOPROMET’’ AD BEOGRAD, na kojoj su donete sledeć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</w:t>
      </w:r>
      <w:r>
        <w:rPr>
          <w:b/>
          <w:lang w:val="sr-Latn-CS"/>
        </w:rPr>
        <w:t>O   D   L   U   K  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a predsednika Skupštine izabrana je Vesna Bab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Godišnji finansijski izveštaj ’’TEHNOPROMET’’-a AD Beograd sa stanjem na dan 31.12.2011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Izveštaj Revizora o izvršenoj reviziji finansijskih izveštaja za 2011. 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raspodeli dobiti ostvarene u 2011. godin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rešeni su predsednik, Milašin Pavlović, i članovi Angelina Sakić i Dragoljub Vujisić, dosadašnjeg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rešeni su predsednik Magdalena Predolac i članovi Vesna Petković i Slavica Novaković dosadašnjeg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Osnivački akt o organizovanju Društva radi uskladjivanja sa Zakonom o privrednim društvi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Statut Društva radi uskladjivanja sa Zakonom o privrednim društvi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Poslovnik o radu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ršen je izbor članova Odbora direktora: Milovan Janjić, Milašin Pavlović i Angelina Sakić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tvrdjene su naknade članovima Odbora direkt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izboru revizora za reviziju godišnjih finansijskih izveštaja za 2012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Izvrš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/Milovan Janj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9:00Z</dcterms:created>
  <dc:creator>Brana</dc:creator>
  <dc:description/>
  <cp:keywords/>
  <dc:language>en-US</dc:language>
  <cp:lastModifiedBy>Brana</cp:lastModifiedBy>
  <cp:lastPrinted>2012-08-09T11:53:00Z</cp:lastPrinted>
  <dcterms:modified xsi:type="dcterms:W3CDTF">2012-08-09T09:56:00Z</dcterms:modified>
  <cp:revision>5</cp:revision>
  <dc:subject/>
  <dc:title/>
</cp:coreProperties>
</file>