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l-SI"/>
        </w:rPr>
      </w:pPr>
      <w:r>
        <w:rPr>
          <w:b/>
          <w:lang w:val="en-US"/>
        </w:rPr>
        <w:t>Nedeljni i</w:t>
      </w:r>
      <w:r>
        <w:rPr>
          <w:b/>
          <w:lang w:val="sl-SI"/>
        </w:rPr>
        <w:t>zveštaj, 6-10. avgust</w:t>
      </w:r>
    </w:p>
    <w:p>
      <w:pPr>
        <w:pStyle w:val="Normal"/>
        <w:rPr>
          <w:b/>
          <w:b/>
          <w:lang w:val="sl-SI"/>
        </w:rPr>
      </w:pPr>
      <w:r>
        <w:rPr>
          <w:b/>
          <w:lang w:val="sl-SI"/>
        </w:rPr>
      </w:r>
    </w:p>
    <w:p>
      <w:pPr>
        <w:pStyle w:val="Normal"/>
        <w:rPr>
          <w:lang w:val="sl-SI"/>
        </w:rPr>
      </w:pPr>
      <w:r>
        <w:rPr>
          <w:lang w:val="sl-SI"/>
        </w:rPr>
        <w:t xml:space="preserve">Druga avgustovska nedelja na Beogradskoj berzi donela je promet od 375,1 milion dinara, odnosno 3,2 miliona evra, što je višestruko manja vrednost od prometa koji su zabeleženi krajem jula i početkom avgusta, uzrokovanih prvenstveno značajnim blok transakcijama evidentiranim u tom periodu. Ipak, pozitivan trend kretanja vrednosti indeksnih pokazatelja Beogradske berze nastavljen je i u posmatranom periodu, tako da je indeks BELEX15 sedmicu završio na nivou od 439,97 indeksnih poena, što je za +0,24% više u odnosu na prethodni petak, dok indeks BELEXline beleži rast vrednosti od +0,35% i nedelju završava na nivou od 881,86 indeksnih poena. U toku posmatranog perioda oba indeksa Beogradske berze naizmenično su beležili rast i pad vrednosti na dnevnom nivou, tako da je rast vrednosti ovih pokazatelja zabeležen u ponedeljak, sredu i petak druge avgustovske sedmice. </w:t>
      </w:r>
    </w:p>
    <w:p>
      <w:pPr>
        <w:pStyle w:val="Normal"/>
        <w:rPr>
          <w:lang w:val="sl-SI"/>
        </w:rPr>
      </w:pPr>
      <w:r>
        <w:rPr>
          <w:lang w:val="sl-SI"/>
        </w:rPr>
      </w:r>
    </w:p>
    <w:p>
      <w:pPr>
        <w:pStyle w:val="Normal"/>
        <w:rPr/>
      </w:pPr>
      <w:r>
        <w:rPr>
          <w:lang w:val="sl-SI"/>
        </w:rPr>
        <w:t xml:space="preserve">Najveći promet u posmatranom periodu zabeležen je na tržišnom segmentu Prime akcije, koji je u ukupnom nedeljnom trgovanju učestvovao sa nešto više od 80% evidentiranog prometa, dok od ostalih tržišnih segmenata učešće od preko 10% u nedeljnom trgovanju beleži još samo segment Open market. </w:t>
      </w:r>
    </w:p>
    <w:p>
      <w:pPr>
        <w:pStyle w:val="Normal"/>
        <w:rPr>
          <w:lang w:val="sl-SI"/>
        </w:rPr>
      </w:pPr>
      <w:r>
        <w:rPr>
          <w:lang w:val="sl-SI"/>
        </w:rPr>
      </w:r>
    </w:p>
    <w:p>
      <w:pPr>
        <w:pStyle w:val="Normal"/>
        <w:rPr/>
      </w:pPr>
      <w:r>
        <w:rPr>
          <w:lang w:val="sl-SI"/>
        </w:rPr>
        <w:t xml:space="preserve">Najtrgovanije hartije u periodu od 6. do 10. avgusta na tržištima Beogradske berze bile su akcije Energoprojekt holdinga, kojima je trgovano u iznosu od 192,5 miliona dinara i koje su u nedeljnom trgovanju zabeležile rast cene od +4,27%. Na drugom mestu po vrednosti prometa nalaze se akcije kompanije Soja protein iz Bečeja, kojima je trgovano u iznosu od 82,7 miliona dinara i čija je cena, sa druge strane, zabeležila pad od -0,40% na nedeljnom nivou. Najtrgovanije akcije na Open marketu bile su akcije Veterinarskog zavoda iz Subotice, čija nedeljna vrednost prometa iznosi 19,5 miliona dinara. </w:t>
      </w:r>
    </w:p>
    <w:p>
      <w:pPr>
        <w:pStyle w:val="Normal"/>
        <w:rPr>
          <w:lang w:val="sl-SI"/>
        </w:rPr>
      </w:pPr>
      <w:r>
        <w:rPr>
          <w:lang w:val="sl-SI"/>
        </w:rPr>
      </w:r>
    </w:p>
    <w:p>
      <w:pPr>
        <w:pStyle w:val="Normal"/>
        <w:rPr>
          <w:lang w:val="sl-SI"/>
        </w:rPr>
      </w:pPr>
      <w:r>
        <w:rPr>
          <w:lang w:val="sl-SI"/>
        </w:rPr>
        <w:t>Od ukupno 13 emisija akcija koje su u posmatranom periodu zabeležile rast cene najveći rast cene na Open marketu evidentiran je za akcije kompanije Soko Nada Štark iz Beograda, u iznosu od +20,61%, dok je među akcijama koje se nalaze na listingu Beogradske berze najveći rast cene zabeležen upravo za akcije najtrgovanijeg Energoprojekt holdinga. Pored ove kompanije, rast cene među akcijama koje se nalaze na listingu zabeležen je i za akcije Aerodroma Nikola Tesla (+1,40%) i beogradske Komercijalne banke (+1,56%). Sa druge strane, negativna promena cene na nedeljnom nivou evidentirana je za 18 akcija na regulisanom tržištu i šest emisija akcija na MTP-u. Najveći pad cene na Open marketu zabeležen je za akcije beogradske Telefonije, u iznosu od -18,52%, a pad cene od preko 10% na nedeljnom nivou zabeležen je i za akcije sledećih kompanija: Energoprojekt Niskogradnja a.d.  Beograd (-15,38%), BIP u restrukturiranju a.d. , Beograd (-12,12%) i Harder Digital Sova a.d. Niš (-11,28%). Pored akcija Soje proteina među listiranim akcijama pad cene na nedeljnom nivou zabeležen je i za akcije Naftne industrije Srbije iz Novog Sada, u iznosu od -0,16% i gornjomilanovačkog Metalca (+1,56%).</w:t>
      </w:r>
    </w:p>
    <w:p>
      <w:pPr>
        <w:pStyle w:val="Normal"/>
        <w:rPr>
          <w:lang w:val="sl-SI"/>
        </w:rPr>
      </w:pPr>
      <w:r>
        <w:rPr>
          <w:lang w:val="sl-SI"/>
        </w:rPr>
      </w:r>
    </w:p>
    <w:p>
      <w:pPr>
        <w:pStyle w:val="Normal"/>
        <w:rPr/>
      </w:pPr>
      <w:r>
        <w:rPr>
          <w:lang w:val="sl-SI"/>
        </w:rPr>
        <w:t xml:space="preserve">U trgovanju obveznicama Republike Srbije zabeležen je promet od 28,9 miliona dinara, odnosno 275,5 hiljada evra, što čini 7,7% nedeljnog prometa na Berzi. Najtrgovanija je bila serija A2013, kojom je trgovano u iznosu od 11 miliona dinara, dok preostale tri serije obveznica RS beleže pojedinačni promet manji od 10 miliona dinara na nedeljnom nivou. Izuzev serije A2013, sve ostale serije ovih hartija od vrednosti zabeležile su pad cene u posmatranom periodu, a najveći je bio za seriju A2016, u iznosu od -0,40% nominalne vrednosti. </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2:32:00Z</dcterms:created>
  <dc:creator>natalija</dc:creator>
  <dc:description/>
  <cp:keywords/>
  <dc:language>en-US</dc:language>
  <cp:lastModifiedBy>natalija</cp:lastModifiedBy>
  <dcterms:modified xsi:type="dcterms:W3CDTF">2012-08-10T14:01:00Z</dcterms:modified>
  <cp:revision>5</cp:revision>
  <dc:subject/>
  <dc:title/>
</cp:coreProperties>
</file>