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6"/>
        <w:ind w:left="200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GODIŠNJI DOKUMENT O OBJAVLJENIM INFORMACIJAMA</w:t>
      </w:r>
    </w:p>
    <w:p>
      <w:pPr>
        <w:pStyle w:val="Normal"/>
        <w:widowControl w:val="false"/>
        <w:autoSpaceDE w:val="false"/>
        <w:spacing w:lineRule="exact" w:line="213"/>
        <w:ind w:left="813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13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KCIONARSKOG DRUŠTVA „JANKO STAJČIĆ“ LAZAREVAC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U skladu sa  l. 23. Zakona  o tržištu kapitala (objavljen u „Sl. glasniku RS“  br. 31/2011)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avilnikom  Komisije  za  hartije od vrednosti o  formi, minimalnom  sadržaju informacija  koje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reba uklju iti u prospekt i osnovni prospekt i oglašavanju u vezi  sa prospektom (objavljen u „Sl.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glasniku RS“br. 89/2011) i Uputstvom o na inu na koji javna drštva i pojedina lica povezana sa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rFonts w:cs="Times" w:ascii="Times" w:hAnsi="Times"/>
          <w:color w:val="000000"/>
          <w:sz w:val="22"/>
          <w:szCs w:val="22"/>
        </w:rPr>
        <w:t>njima dostavljaju infromacije  Komisiji,  Akcionarsko društvo  „JANKO STAJ</w:t>
      </w:r>
      <w:r>
        <w:rPr>
          <w:rFonts w:cs="Times" w:ascii="Times" w:hAnsi="Times"/>
          <w:color w:val="000000"/>
          <w:sz w:val="22"/>
          <w:szCs w:val="22"/>
          <w:lang w:val="sr-Latn-CS"/>
        </w:rPr>
        <w:t>ČIĆ</w:t>
      </w:r>
      <w:r>
        <w:rPr>
          <w:rFonts w:cs="Times" w:ascii="Times" w:hAnsi="Times"/>
          <w:color w:val="000000"/>
          <w:sz w:val="22"/>
          <w:szCs w:val="22"/>
        </w:rPr>
        <w:t xml:space="preserve">“  Lazarevac, Karađorđeva 53,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MB: 07526881  objavljuje  Godišnji </w:t>
      </w:r>
      <w:r>
        <w:rPr>
          <w:rFonts w:cs="Times" w:ascii="Times" w:hAnsi="Times"/>
          <w:color w:val="000000"/>
        </w:rPr>
        <w:t xml:space="preserve">dokument o objavljenim informacijama u toku 2011.godine: 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666" w:right="133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/>
      </w:pPr>
      <w:r>
        <w:rPr>
          <w:rFonts w:cs="Times" w:ascii="Times" w:hAnsi="Times"/>
          <w:color w:val="000000"/>
          <w:sz w:val="22"/>
          <w:szCs w:val="22"/>
        </w:rPr>
        <w:t xml:space="preserve">1. 31.01.2011. </w:t>
        <w:tab/>
        <w:t>Objavnjena vanredna sednica Skupštine</w:t>
        <w:tab/>
        <w:tab/>
      </w:r>
    </w:p>
    <w:p>
      <w:pPr>
        <w:pStyle w:val="Normal"/>
        <w:widowControl w:val="false"/>
        <w:autoSpaceDE w:val="false"/>
        <w:spacing w:lineRule="exact" w:line="213"/>
        <w:ind w:left="760" w:hanging="0"/>
        <w:rPr/>
      </w:pPr>
      <w:r>
        <w:rPr>
          <w:rFonts w:cs="Times" w:ascii="Times" w:hAnsi="Times"/>
          <w:color w:val="000000"/>
          <w:sz w:val="22"/>
          <w:szCs w:val="22"/>
        </w:rPr>
        <w:tab/>
        <w:tab/>
        <w:t>Izbor novog predsednika</w:t>
        <w:tab/>
        <w:tab/>
        <w:tab/>
        <w:t xml:space="preserve"> Dnevni list "Privredni pregled"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2. 15.03.2011.</w:t>
        <w:tab/>
        <w:t>Inoviranje velikog prospekta</w:t>
        <w:tab/>
        <w:tab/>
        <w:tab/>
        <w:t>Beogradska berza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>Komisija za HOV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>Dnevni list "Privredni pregled"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3. 04.04.2011.</w:t>
        <w:tab/>
        <w:t>Sazivanje redovne Skupštine akcionara</w:t>
        <w:tab/>
        <w:tab/>
        <w:t>Dnevni list "Privredni pregled"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4. 12.05.2011.</w:t>
        <w:tab/>
        <w:t>Izveštaj o šestomesečnom planu poslovanja</w:t>
        <w:tab/>
        <w:t>Beogradska berza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>Komisija za HOV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>Dnevni list "Privredni pregled"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/>
      </w:pPr>
      <w:r>
        <w:rPr>
          <w:rFonts w:cs="Times" w:ascii="Times" w:hAnsi="Times"/>
          <w:color w:val="000000"/>
          <w:sz w:val="22"/>
          <w:szCs w:val="22"/>
        </w:rPr>
        <w:t>5. 30.06.2011.</w:t>
        <w:tab/>
        <w:t xml:space="preserve">Sazivanje vanredne sedice skupštine akcionara </w:t>
        <w:tab/>
        <w:t>Dnevni list "Privredni pregled"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>Usvajanje izveštaja revizora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5715</wp:posOffset>
                </wp:positionV>
                <wp:extent cx="16637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3"/>
                                    <w:rPr>
                                      <w:rFonts w:ascii="Times" w:hAnsi="Times" w:cs="Time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05pt;mso-wrap-distance-left:9pt;mso-wrap-distance-right:9pt;mso-wrap-distance-top:0pt;mso-wrap-distance-bottom:0pt;margin-top:-0.4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3"/>
                              <w:rPr>
                                <w:rFonts w:ascii="Times" w:hAnsi="Times" w:cs="Time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60" w:hanging="0"/>
        <w:rPr/>
      </w:pPr>
      <w:r>
        <w:rPr>
          <w:rFonts w:cs="Times" w:ascii="Times" w:hAnsi="Times"/>
          <w:color w:val="000000"/>
          <w:sz w:val="22"/>
          <w:szCs w:val="22"/>
        </w:rPr>
        <w:t>6.  12.08.2011.</w:t>
        <w:tab/>
        <w:t>Usvanjanje god. izveštava o poslovanju za 2010. Beogradska berza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>Komisija za HOV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>Dnevni list "Privredni pregled"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7.  11.11.2011.</w:t>
        <w:tab/>
        <w:t>Izjava o šestomesečnom planu poslovanja</w:t>
        <w:tab/>
        <w:t>Beogradska berza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>Komisija za HOV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ab/>
        <w:tab/>
        <w:tab/>
        <w:tab/>
        <w:tab/>
        <w:tab/>
        <w:tab/>
        <w:tab/>
        <w:t>Dnevni list "Privredni pregled"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72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2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ENERALNI DIREKTOR </w:t>
      </w:r>
    </w:p>
    <w:p>
      <w:pPr>
        <w:pStyle w:val="Normal"/>
        <w:widowControl w:val="false"/>
        <w:autoSpaceDE w:val="false"/>
        <w:spacing w:lineRule="exact" w:line="213"/>
        <w:ind w:left="72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2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njatović Zoran s.r.</w:t>
      </w:r>
    </w:p>
    <w:p>
      <w:pPr>
        <w:pStyle w:val="Normal"/>
        <w:widowControl w:val="false"/>
        <w:autoSpaceDE w:val="false"/>
        <w:spacing w:lineRule="exact" w:line="346"/>
        <w:ind w:left="72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ind w:left="72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ind w:left="722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continuous"/>
      <w:pgSz w:w="12240" w:h="15840"/>
      <w:pgMar w:left="666" w:right="133" w:gutter="0" w:header="0" w:top="666" w:footer="0" w:bottom="3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39:00Z</dcterms:created>
  <dc:creator>JANKO STAJCIC</dc:creator>
  <dc:description/>
  <cp:keywords/>
  <dc:language>en-US</dc:language>
  <cp:lastModifiedBy>Sanja Jevrić</cp:lastModifiedBy>
  <dcterms:modified xsi:type="dcterms:W3CDTF">2012-08-03T11:39:00Z</dcterms:modified>
  <cp:revision>2</cp:revision>
  <dc:subject/>
  <dc:title>GODIŠNJI DOKUMENT O OBJAVLJENIM INFORMACIJAMA</dc:title>
</cp:coreProperties>
</file>