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352. Zakona o privrednim društvima („Službeni glasnik RS“ br. 36/2011 i 99/2011), člana 65. Zakona o tržištu kapitala („Sl. glasnik Rs br. 31/2011) AD TEHNOSERVIS Beograd dana 07.08.2012. godine podnosi sledeć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352. Zakona o privrednim društvima i Odluke Upravnog odbora društva od 06.08.2012. godine Upravni odbor društva, dana 07.08.2012. godine upućuje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eastAsia="Arial"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OZIV ZA  ODLOŽENU SEDNICU SKUPŠTINE AKCIONARA AD TEHNOSERVIS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ODLOŽENE SEDNIC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aziva se odložena sednica skupštine akcionara akcionarskog društva TEHNOSERVIS Beograd, za dan 23.08.2012.g. u 12-00 časova, u sali u prizemlju poslovne zgrade AD Medifarm, Beograd, Bačvanska b.b, budući da je sednica skupštine zakazana za dan 24.07.2012. godine odložena usled nedostatka kvorum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7.08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hyperlink r:id="rId2">
        <w:r>
          <w:rPr>
            <w:rStyle w:val="InternetLink"/>
            <w:rFonts w:cs="Arial"/>
            <w:lang w:val="sr-Latn-CS"/>
          </w:rPr>
          <w:t>www.</w:t>
        </w:r>
        <w:r>
          <w:rPr>
            <w:rStyle w:val="InternetLink"/>
            <w:rFonts w:cs="Arial"/>
          </w:rPr>
          <w:t>tehno-servis.co.rs</w:t>
        </w:r>
      </w:hyperlink>
      <w:r>
        <w:rPr>
          <w:rFonts w:cs="Arial"/>
        </w:rPr>
        <w:t>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dan objave poziva ima ukupno 115.995 običnih akcija, odnosno  115.995 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/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/>
      </w:pPr>
      <w:r>
        <w:rPr>
          <w:rFonts w:cs="Arial"/>
          <w:lang w:val="sr-Latn-CS"/>
        </w:rPr>
        <w:t>Odluka o raspodeli dobit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5.06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 xml:space="preserve">imaju najmanje </w:t>
      </w:r>
      <w:r>
        <w:rPr>
          <w:rFonts w:cs="Arial"/>
          <w:b/>
          <w:lang w:val="sr-Latn-CS"/>
        </w:rPr>
        <w:t xml:space="preserve">116 </w:t>
      </w:r>
      <w:r>
        <w:rPr>
          <w:rFonts w:cs="Arial"/>
        </w:rPr>
        <w:t>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  <w:t>AD TEHNOSERVIS Beograd, Brankova 13-15, sa naznakom: Punomoćje za zastupanje za Odloženu sednicu Skupštine zakazanu za  23</w:t>
      </w:r>
      <w:r>
        <w:rPr>
          <w:rFonts w:cs="Arial"/>
          <w:lang w:val="sr-Latn-CS"/>
        </w:rPr>
        <w:t>.08.2012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17.08.2012</w:t>
      </w:r>
      <w:r>
        <w:rPr>
          <w:rFonts w:cs="Arial"/>
        </w:rPr>
        <w:t xml:space="preserve">.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tehnoservisad@gmail.com najkasnije do dana 17.08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7.08.2012</w:t>
      </w:r>
      <w:r>
        <w:rPr>
          <w:rFonts w:cs="Arial"/>
        </w:rPr>
        <w:t>.g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r-Latn-CS"/>
        </w:rPr>
        <w:t xml:space="preserve">             </w:t>
      </w:r>
      <w:r>
        <w:rPr>
          <w:rFonts w:cs="Arial"/>
        </w:rPr>
        <w:t>Predsednik Upravnog odbora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lang w:val="en-US"/>
        </w:rPr>
        <w:t>Milan Krpović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_______________________</w:t>
        <w:tab/>
      </w:r>
    </w:p>
    <w:p>
      <w:pPr>
        <w:pStyle w:val="Normal"/>
        <w:ind w:left="720" w:hanging="72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</w:r>
    </w:p>
    <w:p>
      <w:pPr>
        <w:pStyle w:val="BodyText2"/>
        <w:ind w:left="504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servis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0:00Z</dcterms:created>
  <dc:creator>Darko</dc:creator>
  <dc:description/>
  <cp:keywords/>
  <dc:language>en-US</dc:language>
  <cp:lastModifiedBy>Zivoslava Sarcevic</cp:lastModifiedBy>
  <cp:lastPrinted>2012-07-06T10:24:00Z</cp:lastPrinted>
  <dcterms:modified xsi:type="dcterms:W3CDTF">2012-08-09T11:30:00Z</dcterms:modified>
  <cp:revision>2</cp:revision>
  <dc:subject/>
  <dc:title>                                                                       </dc:title>
</cp:coreProperties>
</file>