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ВОДА ВРЊЦИ“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д.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: 14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>Дана: 06.07.2012.године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њачка Бања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На основу чланова 65. ст. 2. Закона о тржишту капитала и чл. 2. став 1. тачка 2. Упутства о начину на који јавна друштва и поједина повезана лица са њима достављају информације Комисији, „Вода Врњци“ а.д. Врњачка </w:t>
      </w:r>
      <w:r>
        <w:rPr>
          <w:rFonts w:cs="Times New Roman" w:ascii="Times New Roman" w:hAnsi="Times New Roman"/>
          <w:lang w:val="sr-CS"/>
        </w:rPr>
        <w:t>Бања</w:t>
      </w:r>
      <w:r>
        <w:rPr>
          <w:rFonts w:cs="Times New Roman" w:ascii="Times New Roman" w:hAnsi="Times New Roman"/>
        </w:rPr>
        <w:t xml:space="preserve"> матични број: 07177445, ПИБ: 101077432,  шифра делатности: </w:t>
      </w:r>
      <w:r>
        <w:rPr>
          <w:rFonts w:cs="Times New Roman" w:ascii="Times New Roman" w:hAnsi="Times New Roman"/>
          <w:lang w:val="ru-RU"/>
        </w:rPr>
        <w:t>11.07 производња освежавајућих пића, минералне воде и остале флаширане воде</w:t>
      </w:r>
      <w:r>
        <w:rPr>
          <w:rFonts w:cs="Times New Roman" w:ascii="Times New Roman" w:hAnsi="Times New Roman"/>
        </w:rPr>
        <w:t>, објављује следећу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</w:rPr>
        <w:t xml:space="preserve">ИНФОРМАЦИЈ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ОДРЖАНОЈ РЕДОВНОЈ СКУПШТИНИ </w:t>
      </w:r>
      <w:r>
        <w:rPr>
          <w:rFonts w:cs="Times New Roman" w:ascii="Times New Roman" w:hAnsi="Times New Roman"/>
          <w:b/>
          <w:lang w:val="sr-CS"/>
        </w:rPr>
        <w:t xml:space="preserve">АКЦИОНА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ВОДА ВРЊЦИ“ </w:t>
      </w:r>
      <w:r>
        <w:rPr>
          <w:rFonts w:cs="Times New Roman" w:ascii="Times New Roman" w:hAnsi="Times New Roman"/>
          <w:b/>
          <w:lang w:val="sr-CS"/>
        </w:rPr>
        <w:t xml:space="preserve">а.д. </w:t>
      </w:r>
      <w:r>
        <w:rPr>
          <w:rFonts w:cs="Times New Roman" w:ascii="Times New Roman" w:hAnsi="Times New Roman"/>
          <w:b/>
        </w:rPr>
        <w:t>ВРЊАЧКА БАЊ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Редовна годишња седница Скупштине акционара „Вода Врњци“ а.д. Врњачка Бања одржана је 29.06.2012.годи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CS"/>
        </w:rPr>
        <w:t>у седишту Друштва „Вода Врњци“ а.д. у Врњачкој Бањи, улица Кнеза Милоша број 162</w:t>
      </w:r>
      <w:r>
        <w:rPr>
          <w:rFonts w:cs="Times New Roman" w:ascii="Times New Roman" w:hAnsi="Times New Roman"/>
        </w:rPr>
        <w:t>, са почетком у 13,00 часова, и на истој су донете следеће одлук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видентирање учесника и идентификација акционар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а о избору председника Скупштине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еновање записничара, два оверивача записника и комисија за гласањ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ношење одлуке о начину и поступку гласања на овој седници Скупштине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начину и поступку гласања на овој седници Скупштине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вајање записника са седнице Скупштине акционара одржанe дана 28.06.2011.године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записника са седнице Скупштине акционара одржанe дана 28.06.2011.годин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ношење одлуке о усвајању Уговора о организовању „Вода Врњци“ а.д. Врњачка Бања ради усклађивања са Законом о привредним друштвима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Уговора о организовању „Вода Врњци“ а.д. Врњачка Бања ради усклађивања са Законом о привредним друштвим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ношење одлуке о усвајању Статута „Вода Врњци“ а.д. Врњачка Бања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Статута „Вода Врњци“ а.д. Врњачка Бањ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ношење одлуке о усвајању Пословника о раду Скупштине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Пословника о раду Скупштин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вајање финансијских извештаја о пословању за 2011.годину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финансијских извештаја о пословању за 2011.годину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вајање извештаја Управног одбора и извештаја интерног ревиз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426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извештаја Управног одбора и извештаја интерног ревизор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вајање извештаја ревизора о финансијским извештајима за 2011.годи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28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извештаја ревизора о финансијским извештајима за 2011.годину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вајање Годишњег извештаја о пословању за 2011.годину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28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усвајању Годишњег извештаја о пословању за 2011.годину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2а. Доношење одлуке о издавању акција ради повећања капитала из  нераспоређене добити из ранијих год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426" w:hanging="142"/>
        <w:rPr/>
      </w:pPr>
      <w:r>
        <w:rPr>
          <w:rFonts w:cs="Times New Roman" w:ascii="Times New Roman" w:hAnsi="Times New Roman"/>
          <w:lang w:val="sr-CS"/>
        </w:rPr>
        <w:t>Одлука о неусвајању предлога одлуке о издавању акција ради повећања капитала из нераспоређене добити из  ранијих година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12б. Доношење одлуке о исплати дивиденде из нераспоређене добити ранијих година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/>
      </w:pPr>
      <w:r>
        <w:rPr>
          <w:rFonts w:cs="Times New Roman" w:ascii="Times New Roman" w:hAnsi="Times New Roman"/>
          <w:lang w:val="sr-CS"/>
        </w:rPr>
        <w:t>Одлука о неусвајању предлога одлуке о исплати дивиденде из нераспоређене добити ранијих годин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ношење одлуке о расподели добит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28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а о расподели добити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ношење одлуке о разрешењу чланова Управног одбора </w:t>
      </w:r>
      <w:r>
        <w:rPr>
          <w:rFonts w:cs="Times New Roman" w:ascii="Times New Roman" w:hAnsi="Times New Roman"/>
          <w:highlight w:val="green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02" w:hanging="21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а о разрешењу чланова Управног одбора </w:t>
      </w:r>
      <w:r>
        <w:rPr>
          <w:rFonts w:cs="Times New Roman" w:ascii="Times New Roman" w:hAnsi="Times New Roman"/>
          <w:highlight w:val="green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ношење одлуке о именовању чланова Надзорног одбора</w:t>
      </w:r>
    </w:p>
    <w:p>
      <w:pPr>
        <w:pStyle w:val="Normal"/>
        <w:numPr>
          <w:ilvl w:val="0"/>
          <w:numId w:val="1"/>
        </w:numPr>
        <w:spacing w:before="0" w:after="0"/>
        <w:ind w:left="502" w:hanging="21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именовању чланова Надзорног одбор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ношење одлуке о одређивању висине накнаде члановима Надзорног одбора и давање сагласности на текст Уговора</w:t>
      </w:r>
    </w:p>
    <w:p>
      <w:pPr>
        <w:pStyle w:val="Normal"/>
        <w:numPr>
          <w:ilvl w:val="0"/>
          <w:numId w:val="1"/>
        </w:numPr>
        <w:spacing w:before="0" w:after="0"/>
        <w:ind w:left="502" w:hanging="218"/>
        <w:rPr/>
      </w:pPr>
      <w:r>
        <w:rPr>
          <w:rFonts w:cs="Times New Roman" w:ascii="Times New Roman" w:hAnsi="Times New Roman"/>
          <w:lang w:val="sr-CS"/>
        </w:rPr>
        <w:t>Одлука о утврђивању у висине накнаде члановима Надзорног одбора и давање сагласности на текст Уговор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lang w:val="sr-CS"/>
        </w:rPr>
        <w:t>Доношење одлуке о избору ревизора за 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.годину и накнаде за његов рад</w:t>
      </w:r>
    </w:p>
    <w:p>
      <w:pPr>
        <w:pStyle w:val="Normal"/>
        <w:numPr>
          <w:ilvl w:val="0"/>
          <w:numId w:val="1"/>
        </w:numPr>
        <w:spacing w:before="0" w:after="0"/>
        <w:ind w:left="502" w:hanging="218"/>
        <w:rPr/>
      </w:pPr>
      <w:r>
        <w:rPr>
          <w:rFonts w:cs="Times New Roman" w:ascii="Times New Roman" w:hAnsi="Times New Roman"/>
          <w:lang w:val="sr-CS"/>
        </w:rPr>
        <w:t>Одлука о избору ревизора за 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.годину и накнаде за његов рад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17а. Доношење одлуке о спровођењу ванредне ревизије финансијских извештаја за 2009.,2010. и 2011.годину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lang w:val="sr-CS"/>
        </w:rPr>
        <w:t>Одлука о неусвајању предлога одлуке о спровођењу ванредне ревизије финансијских извештаја за 2009., 2010. и 2011.годи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7д. Доношење одлуке о процени вредности имовине</w:t>
      </w:r>
    </w:p>
    <w:p>
      <w:pPr>
        <w:pStyle w:val="Normal"/>
        <w:numPr>
          <w:ilvl w:val="0"/>
          <w:numId w:val="1"/>
        </w:numPr>
        <w:spacing w:before="0" w:after="0"/>
        <w:ind w:left="502" w:hanging="218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лука о неусвајању предлога одлуке о спровођењу процене вредности имовин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Обавештење Скупштини акционара о закљученим правним пословима у којима постоји лични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en-US"/>
        </w:rPr>
        <w:t>интерес</w:t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У оквиру 18. тачке дневног реда, Скупштина а</w:t>
      </w:r>
      <w:r>
        <w:rPr>
          <w:rFonts w:cs="Times New Roman" w:ascii="Times New Roman" w:hAnsi="Times New Roman"/>
          <w:color w:val="000000"/>
        </w:rPr>
        <w:t>кционар</w:t>
      </w:r>
      <w:r>
        <w:rPr>
          <w:rFonts w:cs="Times New Roman" w:ascii="Times New Roman" w:hAnsi="Times New Roman"/>
          <w:color w:val="000000"/>
          <w:lang w:val="sr-CS"/>
        </w:rPr>
        <w:t>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„Вода Врњци“ а.д. Врњачка </w:t>
      </w:r>
      <w:r>
        <w:rPr>
          <w:rFonts w:cs="Times New Roman" w:ascii="Times New Roman" w:hAnsi="Times New Roman"/>
          <w:lang w:val="sr-CS"/>
        </w:rPr>
        <w:t>Бања</w:t>
      </w:r>
      <w:r>
        <w:rPr>
          <w:rFonts w:cs="Times New Roman" w:ascii="Times New Roman" w:hAnsi="Times New Roman"/>
          <w:color w:val="000000"/>
        </w:rPr>
        <w:t xml:space="preserve"> обавештен</w:t>
      </w:r>
      <w:r>
        <w:rPr>
          <w:rFonts w:cs="Times New Roman" w:ascii="Times New Roman" w:hAnsi="Times New Roman"/>
          <w:color w:val="000000"/>
          <w:lang w:val="sr-CS"/>
        </w:rPr>
        <w:t>а је</w:t>
      </w:r>
      <w:r>
        <w:rPr>
          <w:rFonts w:cs="Times New Roman" w:ascii="Times New Roman" w:hAnsi="Times New Roman"/>
          <w:color w:val="000000"/>
        </w:rPr>
        <w:t xml:space="preserve"> о закљученим правним пословима </w:t>
      </w:r>
      <w:r>
        <w:rPr>
          <w:rFonts w:cs="Times New Roman" w:ascii="Times New Roman" w:hAnsi="Times New Roman"/>
          <w:color w:val="000000"/>
          <w:lang w:val="sr-CS"/>
        </w:rPr>
        <w:t xml:space="preserve">у којима постоји лични интерес, </w:t>
      </w:r>
      <w:r>
        <w:rPr>
          <w:rFonts w:cs="Times New Roman" w:ascii="Times New Roman" w:hAnsi="Times New Roman"/>
          <w:color w:val="000000"/>
        </w:rPr>
        <w:t>сагласно чл. 66 став 4. З</w:t>
      </w:r>
      <w:r>
        <w:rPr>
          <w:rFonts w:cs="Times New Roman" w:ascii="Times New Roman" w:hAnsi="Times New Roman"/>
          <w:color w:val="000000"/>
          <w:lang w:val="sr-CS"/>
        </w:rPr>
        <w:t>акона о привредним друштвим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оквиру 7. и 15. тачке дневног реда је одлучивано и о предлозима акционара изнетим на седници Скупштине у вези са тачком дневног реда, који нису усвојени, обзиром да нису добили потребну већину гласова акционар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>Седници Скупштине акционара су присуствовали акционари са  укупно 102.831 акција са правом гласа и то акционари са 13.488 акција и пуномоћници акционара који располажу са 89.343 акција са правом глас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>На седници су гласали акционари са укупно  102.831 акција са правом гласа, што чини 89,58% од укупног броја акција. Све одлуке су донете јавним гласање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 </w:t>
      </w:r>
      <w:r>
        <w:rPr>
          <w:rFonts w:cs="Times New Roman" w:ascii="Times New Roman" w:hAnsi="Times New Roman"/>
          <w:color w:val="000000"/>
          <w:lang w:val="sr-CS"/>
        </w:rPr>
        <w:t>Генерални директор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Радован СИМОВИЋ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right="-28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329. став 1. тачка 8. Закона о привредним друштвима („Сл.гласник РС“ број 36/2011, 99/2011), Скупштина акционара </w:t>
      </w:r>
      <w:r>
        <w:rPr>
          <w:rFonts w:cs="Times New Roman" w:ascii="Times New Roman" w:hAnsi="Times New Roman"/>
          <w:szCs w:val="24"/>
          <w:lang w:val="ru-RU"/>
        </w:rPr>
        <w:t>«Вода Врњци» а.д. Врњачка Бања,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седници одржаној дана 29.06.201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потребном већином гласова присутних акционара, донела је следећу</w:t>
      </w:r>
    </w:p>
    <w:p>
      <w:pPr>
        <w:pStyle w:val="Bodytext1"/>
        <w:shd w:fill="auto" w:val="clear"/>
        <w:spacing w:lineRule="auto" w:line="240" w:before="0" w:after="0"/>
        <w:ind w:right="-28" w:hanging="0"/>
        <w:jc w:val="both"/>
        <w:rPr>
          <w:rFonts w:ascii="Arial" w:hAnsi="Arial" w:cs="Arial"/>
          <w:sz w:val="24"/>
          <w:szCs w:val="18"/>
          <w:lang w:val="sr-CS"/>
        </w:rPr>
      </w:pPr>
      <w:r>
        <w:rPr>
          <w:rFonts w:cs="Arial" w:ascii="Arial" w:hAnsi="Arial"/>
          <w:sz w:val="24"/>
          <w:szCs w:val="18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right="-28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right="-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-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-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Bodytext1"/>
        <w:shd w:fill="auto" w:val="clear"/>
        <w:spacing w:lineRule="auto" w:line="240" w:before="240" w:after="240"/>
        <w:ind w:right="-28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УСВАЈАЊУ ФИНАНСИЈСКИХ ИЗВЕШТАЈА ЗА 2011.ГОДИНУ</w:t>
      </w:r>
    </w:p>
    <w:p>
      <w:pPr>
        <w:pStyle w:val="Bodytext1"/>
        <w:shd w:fill="auto" w:val="clear"/>
        <w:spacing w:lineRule="auto" w:line="240" w:before="240" w:after="240"/>
        <w:ind w:right="-2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240" w:after="240"/>
        <w:ind w:right="-28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ајају се Финансијски извештаји „Вода Врњци“ а.д. Врњачка Бања за 2011.годину који се налазе у прилогу ове одлуке и чине њен саставни део.</w:t>
      </w:r>
    </w:p>
    <w:p>
      <w:pPr>
        <w:pStyle w:val="Bodytext1"/>
        <w:shd w:fill="auto" w:val="clear"/>
        <w:spacing w:lineRule="auto" w:line="240" w:before="240" w:after="240"/>
        <w:ind w:right="-2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одлуку доставити надлежним органима према позитивним прописима, у за то законом предвиђеном ро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главном рачуновођи 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ради спровођењ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Bodytext1"/>
        <w:shd w:fill="auto" w:val="clear"/>
        <w:spacing w:lineRule="auto" w:line="240" w:before="240" w:after="240"/>
        <w:ind w:right="-2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240" w:after="24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:  01 -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ана: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9.06.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ЊАЧКА БАЊА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sr-CS"/>
              </w:rPr>
              <w:t>ПРЕДСЕДНИК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sr-CS"/>
              </w:rPr>
              <w:t>СКУПШТИНЕ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sr-CS"/>
              </w:rPr>
              <w:t>Вања МИЛИЋ,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right="-2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329. Закона о привредним друштвима („Сл.гласник РС“ број 36/2011, 99/2011), Скупштина акционара </w:t>
      </w:r>
      <w:r>
        <w:rPr>
          <w:rFonts w:cs="Times New Roman" w:ascii="Times New Roman" w:hAnsi="Times New Roman"/>
          <w:szCs w:val="24"/>
          <w:lang w:val="ru-RU"/>
        </w:rPr>
        <w:t>«Вода Врњци» а.д. Врњачка Бања,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седници одржаној дана 29.06.201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потребном већином гласова присутних акционара, донела је следећу</w:t>
      </w:r>
    </w:p>
    <w:p>
      <w:pPr>
        <w:pStyle w:val="Bodytext1"/>
        <w:shd w:fill="auto" w:val="clear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left="-142" w:right="-1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right="-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</w:p>
    <w:p>
      <w:pPr>
        <w:pStyle w:val="Bodytext1"/>
        <w:shd w:fill="auto" w:val="clear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УСВАЈАЊУ ГОДИШЊЕГ ИЗВЕШТАЈА</w:t>
      </w:r>
    </w:p>
    <w:p>
      <w:pPr>
        <w:pStyle w:val="Bodytext1"/>
        <w:shd w:fill="auto" w:val="clear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ПОСЛОВАЊУ ЗА 2011.ГОДИНУ</w:t>
      </w:r>
    </w:p>
    <w:p>
      <w:pPr>
        <w:pStyle w:val="Bodytext1"/>
        <w:shd w:fill="auto" w:val="clear"/>
        <w:spacing w:lineRule="auto" w:line="240" w:before="240" w:after="240"/>
        <w:ind w:right="-2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240" w:after="240"/>
        <w:ind w:right="-28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ваја се Годишњи извештај о пословању „Вода Врњци“ а.д. Врњачка Бања за 2011.годину у складу са Законом о тржишту капитала, који се налази у прилогу ове одлуке и чини њен саставни део. </w:t>
      </w:r>
    </w:p>
    <w:p>
      <w:pPr>
        <w:pStyle w:val="Bodytext1"/>
        <w:shd w:fill="auto" w:val="clear"/>
        <w:spacing w:lineRule="auto" w:line="240" w:before="240" w:after="240"/>
        <w:ind w:right="-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одлуку доставити надлежним органима према позитивним прописима, у за то законом предвиђеном ро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главном рачуновођи 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ради спровођењ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Bodytext1"/>
        <w:shd w:fill="auto" w:val="clear"/>
        <w:spacing w:lineRule="auto" w:line="240" w:before="240" w:after="24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:  01 -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ана: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9.06.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ЊАЧКА БАЊА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sr-CS"/>
              </w:rPr>
              <w:t>ПРЕДСЕДНИК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sr-CS"/>
              </w:rPr>
              <w:t>СКУПШТИНЕ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sr-CS"/>
              </w:rPr>
              <w:t>Вања МИЛИЋ,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right="-28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329. став 1. тачка 7. Закона о привредним друштвима („Сл.гласник РС“ број 36/2011, 99/2011), Скупштина акционара </w:t>
      </w:r>
      <w:r>
        <w:rPr>
          <w:rFonts w:cs="Times New Roman" w:ascii="Times New Roman" w:hAnsi="Times New Roman"/>
          <w:szCs w:val="24"/>
          <w:lang w:val="ru-RU"/>
        </w:rPr>
        <w:t>«Вода Врњци» а.д. Врњачка Бањ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едници одржаној дана 29.06.201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потребном већином гласова присутних акционара, донела је следећу</w:t>
      </w:r>
    </w:p>
    <w:p>
      <w:pPr>
        <w:pStyle w:val="Bodytext1"/>
        <w:shd w:fill="auto" w:val="clear"/>
        <w:spacing w:lineRule="auto" w:line="240" w:before="0" w:after="0"/>
        <w:ind w:right="-28" w:firstLine="56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left="-142" w:right="-17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561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>О Д Л У К У</w:t>
      </w:r>
    </w:p>
    <w:p>
      <w:pPr>
        <w:pStyle w:val="Bodytext1"/>
        <w:shd w:fill="auto" w:val="clear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о расподели добити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Вода Врњци“ а.д. Врњачка Бања је завршила пословну 2011.годину са оствареном добити након опорезивања у износу од 33.811.033,39 динара.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Остварена добит након опорезивања из става 1. ове одлуке се расподељује на следећи начин: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% оствареног нето добитка се издваја у обавезне резерве, у износу од 1.690.551,67 динара, 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95% нето добитка у износу од 32.120.481,72 динара остаје нераспоређено.</w:t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right="-28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даном доношењ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left="-142" w:right="-28" w:hanging="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left="-142" w:right="-28" w:hanging="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:  01 -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ана: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9.06.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ЊАЧКА БАЊА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sr-CS"/>
              </w:rPr>
              <w:t>ПРЕДСЕДНИК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sr-CS"/>
              </w:rPr>
              <w:t>СКУПШТИНЕ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sr-CS"/>
              </w:rPr>
              <w:t>Вања МИЛИЋ,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right="-28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редби члана 329. став 1. тачка 8. Закона о привредним друштвима („Сл.гласник РС“ број 36/2011, 99/2011), Скупштина акционара </w:t>
      </w:r>
      <w:r>
        <w:rPr>
          <w:rFonts w:cs="Times New Roman" w:ascii="Times New Roman" w:hAnsi="Times New Roman"/>
          <w:szCs w:val="24"/>
          <w:lang w:val="ru-RU"/>
        </w:rPr>
        <w:t>«Вода Врњци» а.д. Врњачка Бања,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седници одржаној дана 29.06.201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потребном већином гласова присутних акционара, донела је следећу</w:t>
      </w:r>
    </w:p>
    <w:p>
      <w:pPr>
        <w:pStyle w:val="Bodytext1"/>
        <w:shd w:fill="auto" w:val="clear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right="-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Bodytext1"/>
        <w:shd w:fill="auto" w:val="clear"/>
        <w:spacing w:lineRule="auto" w:line="240" w:before="240" w:after="240"/>
        <w:ind w:right="-28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УСВАЈАЊУ ИЗВЕШТАЈА РЕВИЗОРА У ВЕЗИ СА ФИНАНСИЈСКИМ ИЗВЕШТАЈИМА ЗА 2011.ГОДИНУ</w:t>
      </w:r>
    </w:p>
    <w:p>
      <w:pPr>
        <w:pStyle w:val="Bodytext1"/>
        <w:shd w:fill="auto" w:val="clear"/>
        <w:spacing w:lineRule="auto" w:line="240" w:before="120" w:after="120"/>
        <w:ind w:right="-28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120" w:after="120"/>
        <w:ind w:right="-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120" w:after="120"/>
        <w:ind w:right="-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ваја се Извештај независног ревизора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ИЕФ“ д.о.о. из Београда у вези са финансијским извештајима „Вода Врњци“ а.д. Врњачка Бања за 2011.годину који се налази у прилогу ове одлуке и чини њен саставни део.</w:t>
      </w:r>
    </w:p>
    <w:p>
      <w:pPr>
        <w:pStyle w:val="Bodytext1"/>
        <w:shd w:fill="auto" w:val="clear"/>
        <w:spacing w:lineRule="auto" w:line="240" w:before="120" w:after="120"/>
        <w:ind w:right="-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120" w:after="120"/>
        <w:ind w:right="-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а одлука ступа на снагу даном доношења. </w:t>
      </w:r>
    </w:p>
    <w:p>
      <w:pPr>
        <w:pStyle w:val="Bodytext1"/>
        <w:shd w:fill="auto" w:val="clear"/>
        <w:spacing w:lineRule="auto" w:line="240" w:before="120" w:after="120"/>
        <w:ind w:right="-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120" w:after="120"/>
        <w:ind w:right="-28" w:firstLine="56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одлуку доставити надлежним органима према позитивним прописима, у за то законом предвиђеном ро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главном рачуновођи </w:t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>ради спровођења.</w:t>
      </w:r>
    </w:p>
    <w:p>
      <w:pPr>
        <w:pStyle w:val="Bodytext1"/>
        <w:shd w:fill="auto" w:val="clear"/>
        <w:spacing w:lineRule="auto" w:line="240" w:before="240" w:after="240"/>
        <w:ind w:right="-28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1"/>
        <w:shd w:fill="auto" w:val="clear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:  01 -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ана: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9.06.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год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ЊАЧКА БАЊА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sr-CS"/>
              </w:rPr>
              <w:t>ПРЕДСЕДНИК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sr-CS"/>
              </w:rPr>
              <w:t>СКУПШТИНЕ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sr-CS"/>
              </w:rPr>
              <w:t>Вања МИЛИЋ,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sectPr>
      <w:type w:val="nextPage"/>
      <w:pgSz w:w="12240" w:h="15840"/>
      <w:pgMar w:left="1282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bidi="he-IL"/>
    </w:rPr>
  </w:style>
  <w:style w:type="character" w:styleId="Bodytext">
    <w:name w:val="Body text_"/>
    <w:basedOn w:val="DefaultParagraphFont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4"/>
      <w:szCs w:val="24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264" w:before="600" w:after="240"/>
      <w:jc w:val="right"/>
    </w:pPr>
    <w:rPr>
      <w:spacing w:val="6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Arial" w:hAnsi="Arial" w:cs="Arial"/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8:00Z</dcterms:created>
  <dc:creator> </dc:creator>
  <dc:description/>
  <cp:keywords/>
  <dc:language>en-US</dc:language>
  <cp:lastModifiedBy>Bilja</cp:lastModifiedBy>
  <cp:lastPrinted>2012-07-12T21:16:00Z</cp:lastPrinted>
  <dcterms:modified xsi:type="dcterms:W3CDTF">2012-08-08T08:58:00Z</dcterms:modified>
  <cp:revision>2</cp:revision>
  <dc:subject/>
  <dc:title/>
</cp:coreProperties>
</file>