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ET 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Šabački put bb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2427 Hrtkovci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18/2</w:t>
      </w:r>
    </w:p>
    <w:p>
      <w:pPr>
        <w:pStyle w:val="Normal"/>
        <w:rPr/>
      </w:pPr>
      <w:r>
        <w:rPr>
          <w:lang w:val="sr-Latn-CS"/>
        </w:rPr>
        <w:t>Datum: 02.08.2012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900"/>
        <w:jc w:val="both"/>
        <w:rPr>
          <w:lang w:val="sr-Latn-CS"/>
        </w:rPr>
      </w:pPr>
      <w:r>
        <w:rPr>
          <w:lang w:val="sr-Latn-CS"/>
        </w:rPr>
        <w:t>Odbor direktora Akcionarskog društva za poljoprivrednu proizvodnju Polet Hrtkovci na sednici održanoj dana 02.08.2012. godine donos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sazivanju vanredn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KUPŠTINE </w:t>
      </w:r>
    </w:p>
    <w:p>
      <w:pPr>
        <w:pStyle w:val="Normal"/>
        <w:jc w:val="center"/>
        <w:rPr/>
      </w:pPr>
      <w:r>
        <w:rPr>
          <w:b/>
          <w:lang w:val="sr-Latn-CS"/>
        </w:rPr>
        <w:t>Akcionarskog društva za poljoprivrednu proizvodn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LET Hrtkovc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anredna Skupština Akcionarskog društva za poljoprivrednu proizvodnju Polet Hrtkovci saziva se za dan 27.08.2012. godine sa početkom u 11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 Skupštine su prostorije ADPP Polet Hrtkovci, Šabački put bb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kupštinu se predlaže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r e 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Prethodni postupa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zapisničara i komisije za glas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 Redovni postupa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menama Statuta Akcionarskog društva za poljoprivrednu proizvodnju Polet Hrtkovc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bor direktora predlaže akcionarima da donesu Odluku o izmenama Statuta ADPP Polet Hrtkovci. Na dan objavljivanja ove odluke, odnosno na dan 03.08.2012. godine osnovni kapital privrednog društva ADPP  Polet Hrtkovci 314.347 običnih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 utvrđivanja liste akcionara za učešće na Skupštini je 17.08.2012. godine kao deseti dan pre dana održavanja vanredne sednice (član 49. Statut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cionar ima pravo da učestvuje u radu Skupštine što podrazume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pravo glasa o pitanju na dnevnom redu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pravo učešća u rasprav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na lično učešće u radu Skupštine imaju vlasnici akcija ili punomoćnici akcionara koji poseduju ili im je dato punomoćje za najmanje 32 komada akcija (član 43. Statut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o sednici pristupi više punomoćnika istog akcionara po osnovu istih akcija, Društvo će kao punomoćnika prihvatiti lice sa najkasnijim datumom na punomoćju za glasanje, a ako ima više od jednog punomoćja koja iamju isti najkasniji datum, Društvo je ovlašećno da kao punomoćnika prihvati samo jedno od tih lic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unomoćje za glasanje daje se u pismenoj formi i sadrži naročito: ime i prezime, JMBG i prebivialište akcionara koji je domaće fizičko lice, odnosno ime i prezime, broj pasoša ili drugi identifikacioni broj i prebivalište, matični broj i sedište akcionara koji je domaće pravno lice, odnosno poslvono ime, broj registracije i drugi identifikacioni broj i sedište akcionar koji je strano pravno lice, zatim ime punomoćnika sa svim podacima prethodno nabrojani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o punomoćje za glasanje daje fizičko lice, ono mora biti overeno u skladu sa zakonom koji, se uređuje overa potpi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no lice kao punomoćnik pravo glasa vrši preko zakonskog zastupnikaili drugog za to posebno ovlašćenog lica koje može isključivo biti član organa tog pravnog lica ili njegov zaposle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unomoćja za glasanje moraju biti dostavljena u sedište Društva najkasnije prethodnog dana u odnosu na dan održavanja Skupštine, odnosno najkasnije do 26.08.2012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ekst predloga Odluke o izmenama Statuta može se dobiti u sedištu Društva, a biće objavljen i na web site-u Društva uz odluku o sazivu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 odluka istovremeno predstavlja obaveštenje i poziv u vezi sa održavanjem Skupštine akcionara u smilsu člana 65. stav 2. tačka 1. Zakona o tržištu kapital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Odluka o sazivu Skupštine i predlog odluke o izmenama Statuta objaviće se na web stranici Društva </w:t>
      </w:r>
      <w:hyperlink r:id="rId2">
        <w:r>
          <w:rPr>
            <w:rStyle w:val="InternetLink"/>
            <w:lang w:val="sr-Latn-CS"/>
          </w:rPr>
          <w:t>www.polethrtkovci.co.rs</w:t>
        </w:r>
      </w:hyperlink>
      <w:r>
        <w:rPr>
          <w:lang w:val="sr-Latn-CS"/>
        </w:rPr>
        <w:t xml:space="preserve">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740" w:leader="none"/>
        </w:tabs>
        <w:ind w:firstLine="900"/>
        <w:rPr>
          <w:lang w:val="sr-Latn-CS"/>
        </w:rPr>
      </w:pPr>
      <w:r>
        <w:rPr>
          <w:lang w:val="sr-Latn-CS"/>
        </w:rPr>
        <w:tab/>
        <w:t>Predsednik Odbora direktora</w:t>
      </w:r>
    </w:p>
    <w:p>
      <w:pPr>
        <w:pStyle w:val="Normal"/>
        <w:tabs>
          <w:tab w:val="clear" w:pos="720"/>
          <w:tab w:val="center" w:pos="7740" w:leader="none"/>
        </w:tabs>
        <w:ind w:firstLine="900"/>
        <w:rPr>
          <w:lang w:val="sr-Latn-CS"/>
        </w:rPr>
      </w:pPr>
      <w:r>
        <w:rPr>
          <w:lang w:val="sr-Latn-CS"/>
        </w:rPr>
        <w:tab/>
        <w:t>Polet AD Hrtkovci</w:t>
      </w:r>
    </w:p>
    <w:p>
      <w:pPr>
        <w:pStyle w:val="Normal"/>
        <w:tabs>
          <w:tab w:val="clear" w:pos="720"/>
          <w:tab w:val="center" w:pos="7740" w:leader="none"/>
        </w:tabs>
        <w:ind w:firstLine="900"/>
        <w:rPr/>
      </w:pPr>
      <w:r>
        <w:rPr>
          <w:lang w:val="sr-Latn-CS"/>
        </w:rPr>
        <w:tab/>
        <w:t>Mirko Matijević s.r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thrtkovci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5:00Z</dcterms:created>
  <dc:creator>Polet</dc:creator>
  <dc:description/>
  <cp:keywords/>
  <dc:language>en-US</dc:language>
  <cp:lastModifiedBy>Polet</cp:lastModifiedBy>
  <cp:lastPrinted>2012-08-03T08:25:00Z</cp:lastPrinted>
  <dcterms:modified xsi:type="dcterms:W3CDTF">2012-08-03T07:01:00Z</dcterms:modified>
  <cp:revision>3</cp:revision>
  <dc:subject/>
  <dc:title>POLET AD</dc:title>
</cp:coreProperties>
</file>