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IZVEŠTAJ SA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REDUZEĆA  BMK“ZANATPRODUKT“AD STARA PAZ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Na  Skupštini preduzeća BMK“ZANATPRODUKT“AD održano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30.januara 2012 godine donete su sledeće odluk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numPr>
          <w:ilvl w:val="4"/>
          <w:numId w:val="1"/>
        </w:numPr>
        <w:rPr/>
      </w:pPr>
      <w:r>
        <w:rPr/>
        <w:t>Odluka o izmenama i dopunama osnivačkog akta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Odluka o izmenama i dopunama statuta   kao i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Ugovor o promeni organizo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ara Pazova 30.01.2012god                                    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edsednik skupš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8:04Z</dcterms:created>
  <dc:creator/>
  <dc:description/>
  <dc:language>en-US</dc:language>
  <cp:lastModifiedBy/>
  <cp:lastPrinted>2012-08-07T09:22:00Z</cp:lastPrinted>
  <dcterms:modified xsi:type="dcterms:W3CDTF">2012-08-02T12:29:12Z</dcterms:modified>
  <cp:revision>2</cp:revision>
  <dc:subject/>
  <dc:title/>
</cp:coreProperties>
</file>