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osnovu člana 65. Zakona o tržištu kapitala ("Sl. Glasnik RS", br. 31/201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fičko preduzeće Kompanija "Štamparija Borba" a.d. Beograd, Kosovska 26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ični broj: 07040849, PIB: 100119964, šifra delatnosti: 18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bjavljuj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EŠTAJ O BITNOM DOGAĐAJU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ODRŽANA REDOVNA SEDNICE SKUPŠTINE AKCIONARA SAZVANA ZA 26.07.2012. GOD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a ponovljena redovna sednica Skupštine akcionara GP Kompanija "Štamparija Borba" a.d. Beograd, sazvana za 26.07.2012. godine, nije održana zbog nedostatka kvoru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odredbama čl. 353. stav 3. Zakona o privrednim društvima ("Sl. Glasnik RS", br. 36/11 i 99/11), sednica Skupštine akcionara ponovo će biti sazvana na način i u roku utvrđenom ovim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PK "Štamparija Borba"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ni direk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ir Gudur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1:00Z</dcterms:created>
  <dc:creator>Sanja Jevrić</dc:creator>
  <dc:description/>
  <cp:keywords/>
  <dc:language>en-US</dc:language>
  <cp:lastModifiedBy>Sanja Jevrić</cp:lastModifiedBy>
  <dcterms:modified xsi:type="dcterms:W3CDTF">2012-08-03T09:01:00Z</dcterms:modified>
  <cp:revision>2</cp:revision>
  <dc:subject/>
  <dc:title/>
</cp:coreProperties>
</file>