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5. Zakona o tržištu kapitala i člana 2. stav 1. tačka 2. uputstva o načinu na koji javna društva i pojedina lica povezana sa njima dostavljaju informacije Komisiji, PIONIR AD SRBOBRAN, Salaš preko bare 27, Srbobran, MB 08055157 objavljuje: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SA ODRŽANE VANREDNE  SKUPŠTINE AKCIONARA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a 31.07.2012. godine u 12.00 časova, u sali Upravne zgrade Društva, održana je Vanredna Skupština akcionara „Pionir ad Srbobran“ na kojoj su donete sledeće: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sz w:val="22"/>
          <w:szCs w:val="22"/>
          <w:lang w:val="sr-Latn-CS"/>
        </w:rPr>
        <w:t>O D L U K E</w:t>
      </w:r>
    </w:p>
    <w:p>
      <w:pPr>
        <w:pStyle w:val="TextBody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dnevnog red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prinudnom otkupu akcij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nezavisnog revizora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kst donetih odluka je dostupan u sedištu Društva, Salaš preko bare 27, Srbobran, u redovno radno vreme.</w:t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ind w:left="4968" w:firstLine="72"/>
        <w:jc w:val="both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ind w:left="4968" w:firstLine="72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  <w:t>PIONIR AD SRBOBRAN</w:t>
      </w:r>
    </w:p>
    <w:p>
      <w:pPr>
        <w:pStyle w:val="Normal"/>
        <w:ind w:left="4968" w:firstLine="72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ind w:left="4968" w:firstLine="72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  <w:t>_____________________________</w:t>
      </w:r>
    </w:p>
    <w:p>
      <w:pPr>
        <w:pStyle w:val="Normal"/>
        <w:ind w:left="4968" w:firstLine="7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ilenko Sinđić, generalni direktor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6:00Z</dcterms:created>
  <dc:creator>Bajic Helena</dc:creator>
  <dc:description/>
  <cp:keywords/>
  <dc:language>en-US</dc:language>
  <cp:lastModifiedBy>Milanka</cp:lastModifiedBy>
  <cp:lastPrinted>2008-06-27T14:16:00Z</cp:lastPrinted>
  <dcterms:modified xsi:type="dcterms:W3CDTF">2012-08-02T08:56:00Z</dcterms:modified>
  <cp:revision>2</cp:revision>
  <dc:subject/>
  <dc:title> </dc:title>
</cp:coreProperties>
</file>