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Jul 2012. godine na Beogradskoj berzi</w:t>
      </w:r>
    </w:p>
    <w:p>
      <w:pPr>
        <w:pStyle w:val="Normal"/>
        <w:jc w:val="both"/>
        <w:rPr/>
      </w:pPr>
      <w:r>
        <w:rPr>
          <w:lang w:val="sr-Latn-CS"/>
        </w:rPr>
        <w:t xml:space="preserve">Zatišje i smanjena trgovačka aktivnost karakteristični za letnje mesece prekinuti su tokom jula meseca, kada je  na Beogradskoj berzi ostvaren promet od preko 5,8 milijardi dinara, što predstavlja povećanje od preko 530 odsto u odnosu na jun. </w:t>
      </w:r>
    </w:p>
    <w:p>
      <w:pPr>
        <w:pStyle w:val="Normal"/>
        <w:jc w:val="both"/>
        <w:rPr>
          <w:lang w:val="sr-Latn-CS"/>
        </w:rPr>
      </w:pPr>
      <w:r>
        <w:rPr>
          <w:lang w:val="sr-Latn-CS"/>
        </w:rPr>
        <w:t xml:space="preserve">Tržište Beogradske berze, iskazano trendom kretanja vrednosti indeksnih pokazatelja, u julu se, peti mesec za redom, našlo u „crvenoj zoni“. Do 25. jula intenzitet negativnog trenda oba indeksa bio je na nivou prethodnog meseca, da bi u poslednja četiri dana jula, indeksi zabeležili rast vrednosti, koji nije bio dovoljan da anulira „minus“ ostvaren u prethodnom delu meseca. </w:t>
      </w:r>
    </w:p>
    <w:p>
      <w:pPr>
        <w:pStyle w:val="Normal"/>
        <w:jc w:val="both"/>
        <w:rPr>
          <w:lang w:val="sr-Latn-CS"/>
        </w:rPr>
      </w:pPr>
      <w:r>
        <w:rPr>
          <w:lang w:val="sr-Latn-CS"/>
        </w:rPr>
        <w:t xml:space="preserve">Indeks koji u svojoj korpi sadrži najlikvidnije akcije – BELEX15 u julu je zabeležio pad od 0,12 odsto, pri čemu su se njegove vrednosti kretale u rasponu od 424,47 do 441,07 indeksnih poena. Najniža mesečna vrednost BELEX15 ujedno predstavlja i njegovu najnižu vrednost u poslednjih godinu dana. </w:t>
      </w:r>
    </w:p>
    <w:p>
      <w:pPr>
        <w:pStyle w:val="Normal"/>
        <w:jc w:val="both"/>
        <w:rPr/>
      </w:pPr>
      <w:r>
        <w:rPr>
          <w:lang w:val="sr-Latn-CS"/>
        </w:rPr>
        <w:t xml:space="preserve">Opšti indeks Berze – BELEXline u julu je zabeležio negativnu promenu vrednosti od 1,84 odsto. Njegove ekstremne vrednosti iznosile su 862,03 (mesečni i 52 – nedeljni minimum) i 885,37 indeksnih poena (mesečni maksimum). </w:t>
      </w:r>
    </w:p>
    <w:p>
      <w:pPr>
        <w:pStyle w:val="Normal"/>
        <w:jc w:val="both"/>
        <w:rPr>
          <w:lang w:val="sr-Latn-CS"/>
        </w:rPr>
      </w:pPr>
      <w:r>
        <w:rPr>
          <w:lang w:val="sr-Latn-CS"/>
        </w:rPr>
        <w:t>Godišnje promene indeksnih pokazatelja Berze (zaključno sa poslednjim danom jula) iznosile su -12,75 odsto za BELEX15, odnosno -10,82 odsto za BELEXline.</w:t>
      </w:r>
    </w:p>
    <w:p>
      <w:pPr>
        <w:pStyle w:val="Normal"/>
        <w:jc w:val="both"/>
        <w:rPr>
          <w:lang w:val="sr-Latn-CS"/>
        </w:rPr>
      </w:pPr>
      <w:r>
        <w:rPr>
          <w:lang w:val="sr-Latn-CS"/>
        </w:rPr>
        <w:t xml:space="preserve">Ukupan promet obveznicama Republike Srbije u julu je iznosio 145,3 miliona dinara, odnosno 1,2 miliona evra. U odnosu na prethodni mesec, julska vrednost prometa beleži pad od 33,6 odsto. </w:t>
      </w:r>
    </w:p>
    <w:p>
      <w:pPr>
        <w:pStyle w:val="Normal"/>
        <w:jc w:val="both"/>
        <w:rPr>
          <w:lang w:val="sr-Latn-CS"/>
        </w:rPr>
      </w:pPr>
      <w:r>
        <w:rPr>
          <w:lang w:val="sr-Latn-CS"/>
        </w:rPr>
        <w:t xml:space="preserve">Kao i prethodnog meseca, najtrgovanija je bila serija sa rokom dospeća 2016. godine. Ukupan promet ovom serijom iznosio je 402,2 hiljade evra. Promet ostvaren u trgovanju preostalim serijama kretao se u rasponu od 212,7 hiljada evra (serija A2013) do 323,7 hiljada evra (serija A2015). Izuzimajući najtrgovaniju seriju – A2016 koja je zabeležila pad cene od 0,43 odsto, sve preostale beleže mesečni rast cene u rasponu od 0,05 odsto (A2015) do 0,70 odsto (A2013). </w:t>
      </w:r>
    </w:p>
    <w:p>
      <w:pPr>
        <w:pStyle w:val="Normal"/>
        <w:jc w:val="both"/>
        <w:rPr/>
      </w:pPr>
      <w:r>
        <w:rPr>
          <w:lang w:val="sr-Latn-CS"/>
        </w:rPr>
        <w:t>Stopa godišnjeg prinosa na obveznice RS poslednjeg dana jula kretala se u rasponu od 5,06 odsto za seriju sa rokom dospeća krajem maja naredne godine do 5,87 odsto za seriju 2015.</w:t>
      </w:r>
    </w:p>
    <w:p>
      <w:pPr>
        <w:pStyle w:val="Normal"/>
        <w:jc w:val="both"/>
        <w:rPr>
          <w:lang w:val="sr-Latn-CS"/>
        </w:rPr>
      </w:pPr>
      <w:r>
        <w:rPr>
          <w:lang w:val="sr-Latn-CS"/>
        </w:rPr>
        <w:t xml:space="preserve">Poslednjeg dana jula vrednost tržišne kapitalizacije Beogradske berze iznosila je 740,8 milijardi dinara, odnosno 6,3 milijardi evra. U odnosu na kraj prethodnog meseca, vrednost kapitalizacije beleži rast od 1,82 odsto (za iznos u dinarima), odnosno 0,16 odsto (za iznos u evrima). </w:t>
      </w:r>
    </w:p>
    <w:p>
      <w:pPr>
        <w:pStyle w:val="Normal"/>
        <w:jc w:val="both"/>
        <w:rPr/>
      </w:pPr>
      <w:r>
        <w:rPr>
          <w:lang w:val="sr-Latn-CS"/>
        </w:rPr>
        <w:t>Kada je reč o pojedinačnim segmentima za koje se računa vrednost ovog pokazatelja, negativnu promenu u odnosu na jun beleže segmenti: Regulisano tržište (-2,02 odsto), Standard listing – akcije (-14,36 odsto) i Open market (-8,1 odsto). Preostali segmenti beleže rast vrednosti tržišne kapitalizacije, pri čemu je on najizraženiji bio kod hartija uključenih na MTP, i iznosio je 7,40 odsto. Kod preostalih segmenata pozitivna promena vrednosti kapitalizacije kretala se u rasponu od 1,10 odsto za akcije uključene u korpu indeksa BELEXline do 3,47 odsto za obveznice RS.</w:t>
      </w:r>
    </w:p>
    <w:p>
      <w:pPr>
        <w:pStyle w:val="Normal"/>
        <w:jc w:val="both"/>
        <w:rPr/>
      </w:pPr>
      <w:r>
        <w:rPr>
          <w:lang w:val="sr-Latn-CS"/>
        </w:rPr>
        <w:t xml:space="preserve">Pored povećanog prometa, zableženo je i veće prisustvo stranih investitora. Njihovo učešće u trgovanju akcijama (FIS) iznosilo je prosečno dnevno 71,5 odsto trgovanja akcijama na Beogradskoj berzi, što predstavlja povećanje od 31 odsto odnosu na prošlomesečnu vrednost. Ovo je najveća zabeležena vrednost ovog pokazatelja od aprila 2009. godine. Strani investitori su dominirali na strani kupovine, njihovo učešće na kupovnoj strani iznosilo je čak 92,74 odsto, što je najveća zabeležena vrednost od početka računanja ovog pokazatelja. Najviša vrednost FIS-a zabeležena je 25. jula i iznosila je 98,86 odsto.  </w:t>
      </w:r>
    </w:p>
    <w:p>
      <w:pPr>
        <w:pStyle w:val="Normal"/>
        <w:jc w:val="both"/>
        <w:rPr/>
      </w:pPr>
      <w:r>
        <w:rPr>
          <w:lang w:val="sr-Latn-CS"/>
        </w:rPr>
        <w:t>Posmatrano od početka godine, vrednost FIS-a iznosila je 60,81 odsto.</w:t>
      </w:r>
    </w:p>
    <w:p>
      <w:pPr>
        <w:pStyle w:val="Normal"/>
        <w:jc w:val="both"/>
        <w:rPr/>
      </w:pPr>
      <w:r>
        <w:rPr>
          <w:lang w:val="sr-Latn-CS"/>
        </w:rPr>
        <w:t>Za razliku od FIS-a, u julu je došlo do smanjenja učešća stranih investitora u trgovanju obveznicama RS (FIB) koje je prosečno dnevno iznosilo samo 3,19 odsto, što je za 41,7 odsto niža vrednost u odnosu na prethodni mesec. Učešće stranaca od  početka godine prosečno dnevno iznosilo je 6,71 odsto trgovanja obveznicama na Berzi.</w:t>
      </w:r>
    </w:p>
    <w:p>
      <w:pPr>
        <w:pStyle w:val="Normal"/>
        <w:jc w:val="both"/>
        <w:rPr/>
      </w:pPr>
      <w:r>
        <w:rPr>
          <w:lang w:val="sr-Latn-CS"/>
        </w:rPr>
        <w:t>Sumarno posmatrano, julsko učešće stranih investitora u ukupnom trgovanju (FIT) zabeležilo je najvišu vrednost od aprila 2008. godine i ona je iznosila 69,81 odsto, što ujedno predstavlja i povećanje za 62,3 odsto u odnosu na prošlomesečnu vrednost.</w:t>
      </w:r>
    </w:p>
    <w:p>
      <w:pPr>
        <w:pStyle w:val="Normal"/>
        <w:jc w:val="both"/>
        <w:rPr>
          <w:lang w:val="sr-Latn-CS"/>
        </w:rPr>
      </w:pPr>
      <w:r>
        <w:rPr>
          <w:lang w:val="sr-Latn-CS"/>
        </w:rPr>
      </w:r>
    </w:p>
    <w:p>
      <w:pPr>
        <w:pStyle w:val="Normal"/>
        <w:jc w:val="both"/>
        <w:rPr>
          <w:rFonts w:eastAsia="Times New Roman"/>
          <w:lang w:val="sr-Latn-CS"/>
        </w:rPr>
      </w:pPr>
      <w:r>
        <w:rPr>
          <w:rFonts w:eastAsia="Times New Roman"/>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spacing w:before="0" w:after="200"/>
        <w:jc w:val="both"/>
        <w:rPr>
          <w:b/>
          <w:b/>
          <w:lang w:val="sr-Latn-CS"/>
        </w:rPr>
      </w:pPr>
      <w:r>
        <w:rPr>
          <w:b/>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00:00Z</dcterms:created>
  <dc:creator>Marketing</dc:creator>
  <dc:description/>
  <cp:keywords/>
  <dc:language>en-US</dc:language>
  <cp:lastModifiedBy>Marketing</cp:lastModifiedBy>
  <dcterms:modified xsi:type="dcterms:W3CDTF">2012-08-03T14:00:00Z</dcterms:modified>
  <cp:revision>2</cp:revision>
  <dc:subject/>
  <dc:title/>
</cp:coreProperties>
</file>