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b/>
          <w:sz w:val="20"/>
          <w:szCs w:val="20"/>
          <w:lang w:val="sr-Latn-CS"/>
        </w:rPr>
        <w:t xml:space="preserve">Na osnovu Zakona o tržištu kapitala i Pravilnika o finansijiskim izveštajima javnih društava  </w:t>
      </w:r>
      <w:r>
        <w:rPr>
          <w:b/>
          <w:lang w:val="sr-Latn-CS"/>
        </w:rPr>
        <w:t>(«</w:t>
      </w:r>
      <w:r>
        <w:rPr>
          <w:b/>
          <w:sz w:val="20"/>
          <w:szCs w:val="20"/>
          <w:lang w:val="sr-Latn-CS"/>
        </w:rPr>
        <w:t>Sl.glasnik RS» br.14/2012. od 27.02.2012.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bCs/>
          <w:sz w:val="20"/>
          <w:szCs w:val="20"/>
          <w:lang w:val="sr-Latn-CS"/>
        </w:rPr>
        <w:t xml:space="preserve">«TRANSPORT-VOŽDOVAC»AD 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Beograd ,Voždovački kružni put 6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bCs/>
          <w:lang w:val="sr-Latn-CS"/>
        </w:rPr>
        <w:t xml:space="preserve">                                       </w:t>
      </w:r>
      <w:r>
        <w:rPr>
          <w:b/>
          <w:bCs/>
          <w:sz w:val="20"/>
          <w:szCs w:val="20"/>
          <w:lang w:val="sr-Latn-CS"/>
        </w:rPr>
        <w:t>Delatnost :5224-manipulacija teret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TextBodyIndent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IZVEŠTAJ O BITNOM DOGAĐAJU                                                                                SA ODRŽANE REDOVNE GODIŠNJE                                                                       </w:t>
      </w:r>
    </w:p>
    <w:p>
      <w:pPr>
        <w:pStyle w:val="TextBodyIndent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Godišnja sednica Skupštine akcionara Društva «TRANSPORT-VOŽDOVAC»AD održana je dana 29.06.2012. god. u sedištu Društva ,Voždovački kružni put 6,sa početkom u 18h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 predloženom i objavljenom dnevnom redu Skupština akcionara je donela sledeće odluke 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imemenovanju predsednika Skupšti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 izmeni osnivačkog akta (Ugovora o organizovanju) zbog usaglašavanja sa novim Zakonom o Privrednim društvim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O donošanju Statut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donošenju poslovnika o radu Skupšti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izboru novih organa Društ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usvajanju Izveštaja o poslovanju za 2011. g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r-Latn-CS"/>
        </w:rPr>
        <w:t>O usvajanju finansijiskog izveštaja za 2011. god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usvajanju izveštaja revizora Društ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r-Latn-CS"/>
        </w:rPr>
        <w:t>O imenovanju  revizora za 2012. god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Sreten Ćirović,dip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9:00Z</dcterms:created>
  <dc:creator>User</dc:creator>
  <dc:description/>
  <cp:keywords/>
  <dc:language>en-US</dc:language>
  <cp:lastModifiedBy>marijab</cp:lastModifiedBy>
  <cp:lastPrinted>2012-07-05T11:49:00Z</cp:lastPrinted>
  <dcterms:modified xsi:type="dcterms:W3CDTF">2012-08-03T12:29:00Z</dcterms:modified>
  <cp:revision>2</cp:revision>
  <dc:subject/>
  <dc:title>                          </dc:title>
</cp:coreProperties>
</file>