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GODIŠNJI DOKUMENT O OBJAVLJENIM INFORMACIJAMA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skog društva Institut za ispitivanje materijala Beograd</w:t>
      </w:r>
    </w:p>
    <w:p>
      <w:pPr>
        <w:pStyle w:val="Normal"/>
        <w:spacing w:lineRule="auto" w:line="240" w:before="240" w:after="120"/>
        <w:ind w:right="49" w:hanging="0"/>
        <w:rPr>
          <w:rFonts w:cs="Arial"/>
          <w:lang w:val="sr-Latn-CS"/>
        </w:rPr>
      </w:pPr>
      <w:r>
        <w:rPr>
          <w:rFonts w:cs="Arial"/>
          <w:lang w:val="sr-Latn-CS"/>
        </w:rPr>
        <w:t>U skladu sa članom 23. Zakona o tržištu kapitala (“Sl. glasnik RS” br.31/2011) i Pravilnikom Komisije za hartije od vrednosti o formi, minimalnom sadržaju informacija koje treba uključiti u prospekt i osnovni prospekt i oglašavanju u vezi sa prospektom (“Sl.glasnik RS” br.89/2011) Akcionarsko društvo Institut za ispitivanje materijala ad Beograd objavljuje Godišnji dokument o objavljenim informacijama u 2011 godini i periodu do momenta objavljivanja predmetnog dokumenta.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10"/>
        <w:gridCol w:w="3510"/>
        <w:gridCol w:w="368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atum objav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javljena informac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sto objave inform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ternet stran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2.05.20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java o šestomesečnom planu poslovanja za I polugodište 2011. god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nevni list Privredni pregled, Komisija za HOV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3.05.20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33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veštaj o bitnom događaju – o sazivanju redovne godišnje Skupštine Druš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nevni list Privredni pregled, Komisija za HOV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07.07.20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veštaj o događaju – o održanoj redovnoj godišnjoj Skupštini Druš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nevni list Privredni pregled, Komisija za HOV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1.07.2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vod iz finansijskih izvestaja za 2010.godi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nevni list Privredni pregled, Komisija za Hov 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8.08.2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odišnji izveštaj o poslovanju za 2010.godi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nevni list Privredni pregled, Komisija za Hov , Beogradska berza , Agencija za privredne regi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6.10.20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Izveštaj o šestomesečnom planu poslovanja za II polugodište 2011. god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nevni list Privredni pregled, Komisija za HOV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2.02.20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ziv akcionarima za vanrednu Skupštinu Druš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gencija za privredne registre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2.02.20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veštaj o bitnom događaju – o sazivanju vanredne Skupštine Druš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nevni list Privredni pregled, Komisija za HOV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5.03.20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veštaj o bitnom događaju – o održanoj vanrednoj Skupštini Druš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nevni list Privredni pregled, Komisija za HOV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7.04.2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odišnji izveštaj o poslovanju za 2012. godin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misija za HOV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2.05.20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ziv akcionarima za redovnu godišnju Skupštinu Druš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nevni list Privredni pregled, Agencija za privredne registre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5.06.20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Obaveštenje o održanoj redovnoj godišnjoj Skupštini Druš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nevni list Privredni pregl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</w:tbl>
    <w:p>
      <w:pPr>
        <w:pStyle w:val="Normal"/>
        <w:spacing w:lineRule="auto" w:line="240" w:before="240" w:after="0"/>
        <w:ind w:right="49" w:hanging="0"/>
        <w:rPr/>
      </w:pPr>
      <w:r>
        <w:rPr>
          <w:rFonts w:cs="Arial"/>
          <w:lang w:val="sr-Latn-CS"/>
        </w:rPr>
        <w:t>Godišnji dokument o objavljenim informacijama dostupan je na internet stranici Akcionarskog društva Institut za ispitivanje materijala Beograd (</w:t>
      </w:r>
      <w:hyperlink r:id="rId2">
        <w:r>
          <w:rPr>
            <w:rStyle w:val="InternetLink"/>
            <w:rFonts w:cs="Arial"/>
            <w:lang w:val="sr-Latn-CS"/>
          </w:rPr>
          <w:t>www.institutims.rs</w:t>
        </w:r>
      </w:hyperlink>
      <w:r>
        <w:rPr>
          <w:rFonts w:cs="Arial"/>
          <w:lang w:val="sr-Latn-CS"/>
        </w:rPr>
        <w:t>) i internet stranici Beogradske berze (</w:t>
      </w:r>
      <w:hyperlink r:id="rId3">
        <w:r>
          <w:rPr>
            <w:rStyle w:val="InternetLink"/>
            <w:rFonts w:cs="Arial"/>
            <w:lang w:val="sr-Latn-CS"/>
          </w:rPr>
          <w:t>www.belex.rs</w:t>
        </w:r>
      </w:hyperlink>
      <w:r>
        <w:rPr>
          <w:rFonts w:cs="Arial"/>
          <w:lang w:val="sr-Latn-CS"/>
        </w:rPr>
        <w:t>).</w:t>
      </w:r>
    </w:p>
    <w:p>
      <w:pPr>
        <w:pStyle w:val="Normal"/>
        <w:spacing w:lineRule="auto" w:line="240"/>
        <w:rPr>
          <w:rFonts w:cs="Arial"/>
          <w:lang w:val="sr-Latn-CS"/>
        </w:rPr>
      </w:pPr>
      <w:r>
        <w:rPr>
          <w:rFonts w:cs="Arial"/>
          <w:lang w:val="sr-Latn-CS"/>
        </w:rPr>
        <w:t>Napomena: Pojedine informacije na koje upućuje Godišnji dokument o objavljenim informacijama mogu biti zastarele.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1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STITUT IMS A.D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neralni direkt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Vencislav Grabulov, dipl.inž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07" w:right="737" w:gutter="0" w:header="425" w:top="851" w:footer="28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  <w:drawing>
        <wp:inline distT="0" distB="0" distL="0" distR="0">
          <wp:extent cx="1440815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ims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3:00Z</dcterms:created>
  <dc:creator>milka.popovic</dc:creator>
  <dc:description/>
  <cp:keywords/>
  <dc:language>en-US</dc:language>
  <cp:lastModifiedBy>dejan.dramlic</cp:lastModifiedBy>
  <cp:lastPrinted>2012-08-03T08:41:00Z</cp:lastPrinted>
  <dcterms:modified xsi:type="dcterms:W3CDTF">2012-08-03T06:43:00Z</dcterms:modified>
  <cp:revision>3</cp:revision>
  <dc:subject/>
  <dc:title>GODIŠNJI DOKUMENT O OBJAVLJENIM INFORMACIJAMA </dc:title>
</cp:coreProperties>
</file>