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40-218/12-3</w:t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>
          <w:sz w:val="22"/>
          <w:szCs w:val="22"/>
        </w:rPr>
        <w:t>31.07.2012.god.</w:t>
      </w:r>
    </w:p>
    <w:p>
      <w:pPr>
        <w:pStyle w:val="Normal"/>
        <w:tabs>
          <w:tab w:val="clear" w:pos="720"/>
          <w:tab w:val="left" w:pos="6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skladu sa članom 63. Zakona o tržistu kapitala (‘’Sl.glasnik RS’’, br. 31/2011)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ŽITKO a.d. BAČKA TOPOL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 B  J  A  V  L  J  U  J 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ticanju sopstvenih akcij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/>
      </w:pPr>
      <w:r>
        <w:rPr>
          <w:b/>
          <w:sz w:val="22"/>
          <w:szCs w:val="22"/>
          <w:lang w:val="hr-HR"/>
        </w:rPr>
        <w:t>I Podaci o emitentu-javnom društvu: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o ime: ŽITKO a.d. Bačka Topola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B: 08071128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i sedište: Bačka Topola, Glavna 90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upan broj emitovanih akcija: 38979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/>
      </w:pPr>
      <w:r>
        <w:rPr>
          <w:sz w:val="22"/>
          <w:szCs w:val="22"/>
          <w:lang w:val="de-DE" w:eastAsia="en-US"/>
        </w:rPr>
        <w:t xml:space="preserve">CFI kod: </w:t>
      </w:r>
      <w:r>
        <w:rPr>
          <w:b/>
          <w:sz w:val="22"/>
          <w:szCs w:val="22"/>
          <w:lang w:val="en-GB" w:eastAsia="en-US"/>
        </w:rPr>
        <w:t>ESVUFR</w:t>
      </w:r>
      <w:r>
        <w:rPr>
          <w:sz w:val="22"/>
          <w:szCs w:val="22"/>
          <w:lang w:val="de-DE" w:eastAsia="en-US"/>
        </w:rPr>
        <w:t xml:space="preserve">; ISIN broj: </w:t>
      </w:r>
      <w:r>
        <w:rPr>
          <w:b/>
          <w:sz w:val="22"/>
          <w:szCs w:val="22"/>
          <w:lang w:val="en-GB" w:eastAsia="en-US"/>
        </w:rPr>
        <w:t>RSZITOE84576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en-GB" w:eastAsia="en-US"/>
        </w:rPr>
        <w:t>Odgovorno lice:Dragan Jevtić, generalni direktor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/>
      </w:pPr>
      <w:r>
        <w:rPr>
          <w:b/>
          <w:sz w:val="22"/>
          <w:szCs w:val="22"/>
          <w:lang w:val="hr-HR"/>
        </w:rPr>
        <w:t>II Podaci o broju sopstv</w:t>
      </w:r>
      <w:r>
        <w:rPr/>
        <w:t>enih akcija koje su predmet obaveštenja, u apsolutnom i relativnom iznosu:</w:t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92"/>
      </w:tblGrid>
      <w:tr>
        <w:trPr>
          <w:trHeight w:val="27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1440" w:leader="none"/>
                <w:tab w:val="left" w:pos="36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Broj sopstvenih akcij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1440" w:leader="none"/>
                <w:tab w:val="left" w:pos="36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% stečenih sopstvenih akcija</w:t>
            </w:r>
          </w:p>
        </w:tc>
      </w:tr>
      <w:tr>
        <w:trPr>
          <w:trHeight w:val="27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1440" w:leader="none"/>
                <w:tab w:val="left" w:pos="36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left" w:pos="1440" w:leader="none"/>
                <w:tab w:val="left" w:pos="36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0,148798</w:t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 Osnov, način i datum sticanja sopstvenih akcija koje su predmet obaveštenja: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3620" w:leader="none"/>
        </w:tabs>
        <w:spacing w:lineRule="auto" w:line="240"/>
        <w:rPr/>
      </w:pPr>
      <w:r>
        <w:rPr>
          <w:sz w:val="22"/>
          <w:szCs w:val="22"/>
          <w:lang w:val="hr-HR"/>
        </w:rPr>
        <w:t xml:space="preserve">Sopstvene akcije koje su predmet ovog Izveštaja, stečene su po osnovu podnetih zahteva za ostvarivanje prava na otkup akcija nesaglasnih akcionara, a u vezi sa Odlukom o raspolaganju imovinom velike vrednosti-zaključenje Ugovora </w:t>
      </w:r>
      <w:r>
        <w:rPr>
          <w:sz w:val="22"/>
          <w:szCs w:val="22"/>
          <w:lang w:val="sr-Latn-CS"/>
        </w:rPr>
        <w:t xml:space="preserve">br. </w:t>
      </w:r>
      <w:r>
        <w:rPr>
          <w:rStyle w:val="StrongEmphasis"/>
          <w:b w:val="false"/>
          <w:sz w:val="22"/>
          <w:szCs w:val="22"/>
        </w:rPr>
        <w:t>105011458002510175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o restruktuiranju potraživanja AIK BANKE AD NIŠ od privrednog društva ŽITKO a.d. BAČKA TOPOLA, koju je donela Skupština ŽITKO a.d. Bačka Topola na svojoj sednici 20.06.2012.godine, pod </w:t>
      </w:r>
      <w:r>
        <w:rPr>
          <w:sz w:val="22"/>
          <w:szCs w:val="22"/>
          <w:lang w:val="hr-HR"/>
        </w:rPr>
        <w:t>br. 010-179/12-10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ListParagraph"/>
        <w:spacing w:lineRule="auto" w:line="276" w:before="0" w:after="200"/>
        <w:ind w:left="587" w:hanging="0"/>
        <w:contextualSpacing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ŽITKO a.d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              Generalni 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agan Jev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7445</wp:posOffset>
              </wp:positionH>
              <wp:positionV relativeFrom="paragraph">
                <wp:posOffset>-68834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4570" cy="103974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4570" cy="1039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2pt;height:792pt;mso-wrap-distance-left:9.05pt;mso-wrap-distance-right:9.05pt;mso-wrap-distance-top:0pt;mso-wrap-distance-bottom:0pt;margin-top:-54.2pt;mso-position-vertical-relative:text;margin-left:-9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4570" cy="103974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4570" cy="1039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30:00Z</dcterms:created>
  <dc:creator>Marketing2</dc:creator>
  <dc:description/>
  <cp:keywords/>
  <dc:language>en-US</dc:language>
  <cp:lastModifiedBy>marijab</cp:lastModifiedBy>
  <cp:lastPrinted>2010-04-01T13:52:00Z</cp:lastPrinted>
  <dcterms:modified xsi:type="dcterms:W3CDTF">2012-08-03T11:30:00Z</dcterms:modified>
  <cp:revision>2</cp:revision>
  <dc:subject/>
  <dc:title/>
</cp:coreProperties>
</file>