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sr-CS"/>
        </w:rPr>
      </w:pPr>
      <w:r>
        <w:rPr>
          <w:b/>
          <w:sz w:val="22"/>
          <w:szCs w:val="20"/>
          <w:u w:val="single"/>
          <w:lang w:val="sr-CS"/>
        </w:rPr>
        <w:t>ИЛИЈА ЂОРЂЕВИЋ</w:t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sr-CS"/>
        </w:rPr>
      </w:pPr>
      <w:r>
        <w:rPr>
          <w:b/>
          <w:sz w:val="22"/>
          <w:szCs w:val="20"/>
          <w:u w:val="single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СРБИЈАПРОЈЕКТ АД БЕОГРАД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ИЛИЈА ЂОРЂЕВИЋ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CS"/>
              </w:rPr>
              <w:t>4/0-32-2923/4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6.07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6.07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lang w:val="sr-CS"/>
              </w:rPr>
              <w:t>89.96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SPROE747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6.72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7,4740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6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9.07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30.07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0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0033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83.2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92,5259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.94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,5293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85.94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52937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Након истека рока за плаћање успешно окончане понуде за преузимање, односно  након  затварања добровољне условне понуде која није успешна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атору тржишта на коме се тргује акцијама циљног друштва, Комисији за хартије од вредности и циљном друштв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 </cp:lastModifiedBy>
  <cp:lastPrinted>2006-07-05T14:53:00Z</cp:lastPrinted>
  <dcterms:modified xsi:type="dcterms:W3CDTF">2012-07-30T13:40:00Z</dcterms:modified>
  <cp:revision>6</cp:revision>
  <dc:subject/>
  <dc:title>Образац 17-к</dc:title>
</cp:coreProperties>
</file>