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  <w:lang w:val="zxx"/>
        </w:rPr>
      </w:pPr>
      <w:r>
        <w:rPr>
          <w:rFonts w:cs="Arial" w:ascii="Arial" w:hAnsi="Arial"/>
          <w:b/>
          <w:bCs/>
          <w:sz w:val="30"/>
          <w:szCs w:val="30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  <w:lang w:val="zxx"/>
        </w:rPr>
      </w:pPr>
      <w:r>
        <w:rPr>
          <w:rFonts w:cs="Arial" w:ascii="Arial" w:hAnsi="Arial"/>
          <w:b/>
          <w:bCs/>
          <w:sz w:val="30"/>
          <w:szCs w:val="30"/>
          <w:lang w:val="zxx"/>
        </w:rPr>
        <w:t>КОДЕКС КОРПОРАТИВНОГ УПРАВЉАЊА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zxx"/>
        </w:rPr>
        <w:t>АКЦИОНАРСКОГ ДРУШТВА „</w:t>
      </w:r>
      <w:r>
        <w:rPr>
          <w:rFonts w:cs="Arial" w:ascii="Arial" w:hAnsi="Arial"/>
          <w:b/>
          <w:bCs/>
          <w:sz w:val="30"/>
          <w:szCs w:val="30"/>
          <w:lang w:val="sr-RS"/>
        </w:rPr>
        <w:t>ПОМОРАВЉЕ-ТЕРМ</w:t>
      </w:r>
      <w:r>
        <w:rPr>
          <w:rFonts w:cs="Arial" w:ascii="Arial" w:hAnsi="Arial"/>
          <w:b/>
          <w:bCs/>
          <w:sz w:val="30"/>
          <w:szCs w:val="30"/>
          <w:lang w:val="zxx"/>
        </w:rPr>
        <w:t xml:space="preserve">"  </w:t>
      </w:r>
      <w:r>
        <w:rPr>
          <w:rFonts w:cs="Arial" w:ascii="Arial" w:hAnsi="Arial"/>
          <w:b/>
          <w:bCs/>
          <w:sz w:val="30"/>
          <w:szCs w:val="30"/>
          <w:lang w:val="sr-RS"/>
        </w:rPr>
        <w:t>НИШ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  <w:lang w:val="zxx"/>
        </w:rPr>
      </w:pPr>
      <w:r>
        <w:rPr>
          <w:rFonts w:cs="Arial" w:ascii="Arial" w:hAnsi="Arial"/>
          <w:b/>
          <w:bCs/>
          <w:sz w:val="30"/>
          <w:szCs w:val="30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  <w:lang w:val="zxx"/>
        </w:rPr>
      </w:pPr>
      <w:r>
        <w:rPr>
          <w:rFonts w:cs="Arial" w:ascii="Arial" w:hAnsi="Arial"/>
          <w:b/>
          <w:bCs/>
          <w:i/>
          <w:iCs/>
          <w:lang w:val="zxx"/>
        </w:rPr>
        <w:t>САДРЖАЈ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  <w:lang w:val="zxx"/>
        </w:rPr>
      </w:pPr>
      <w:r>
        <w:rPr>
          <w:rFonts w:cs="Arial" w:ascii="Arial" w:hAnsi="Arial"/>
          <w:b/>
          <w:bCs/>
          <w:i/>
          <w:i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УВОДНЕ ОДРЕДБЕ .....................................................................1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lang w:val="zxx"/>
        </w:rPr>
        <w:t xml:space="preserve">ПРАВА </w:t>
      </w:r>
      <w:r>
        <w:rPr>
          <w:rFonts w:cs="Arial" w:ascii="Arial" w:hAnsi="Arial"/>
          <w:lang w:val="sr-RS"/>
        </w:rPr>
        <w:t>АК</w:t>
      </w:r>
      <w:r>
        <w:rPr>
          <w:rFonts w:cs="Arial" w:ascii="Arial" w:hAnsi="Arial"/>
          <w:lang w:val="zxx"/>
        </w:rPr>
        <w:t>ЦИОНАРА ....................................................................1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ДУЖНОСТИ УПРАВЕ ...................................................................2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ОБЕЛОДАЊИВАЊЕ ПОДАТАКА И ТРАНСПАРЕНТНОСТ ........3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ЕВИЗИЈА ФИНАНСИЈСКИХ ИЗВЕШТАЈА .............................. .3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lang w:val="zxx"/>
        </w:rPr>
        <w:t>ОДНОС ПРЕМА ЗАИНТЕРЕСОВАНИМ СТРАНАМА .................4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ЗАПОСЛЕНИ .................................................................................4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ОСЛОВНА ЕТИКА .......................................................................4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lang w:val="zxx"/>
        </w:rPr>
        <w:t>ЗАВРШНЕ ОДРЕДБЕ ................................................................... 5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I УВОДНЕ ОДРЕДБ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lang w:val="zxx"/>
        </w:rPr>
        <w:tab/>
        <w:t xml:space="preserve"> Усвајањем Кодекса корпоративног управљања  „</w:t>
      </w:r>
      <w:r>
        <w:rPr>
          <w:rFonts w:cs="Arial" w:ascii="Arial" w:hAnsi="Arial"/>
          <w:lang w:val="sr-RS"/>
        </w:rPr>
        <w:t>ПОМОРАВЉЕ-ТЕРМ</w:t>
      </w:r>
      <w:r>
        <w:rPr>
          <w:rFonts w:cs="Arial" w:ascii="Arial" w:hAnsi="Arial"/>
          <w:lang w:val="zxx"/>
        </w:rPr>
        <w:t xml:space="preserve">” АД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  <w:lang w:val="zxx"/>
        </w:rPr>
        <w:t xml:space="preserve"> (даље: Друштво) дефинише основне принципе на којима се заснива рад органа који управљају Друштвом, односе Друштва са акционарима, инвеститорима, пословним партнерима и осталим субјектима на слободном тржишту, а са циљем побољшања пословања, развоја Друштва у корист акционара, тако да се утврђеним принципима обезбеде механизми за одређивање циљева Друштва, средстава за њихову реализацију и праћење ефеката како би се створио трајан и конзистентан систем контроле рада управе Друштва и заштите инвеститора, да се коришћење ресурса Друштва учини ефикаснијим и транспарентнијим и да се на тај начин учврсти поверење у пословање и рад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cs="Arial" w:ascii="Arial" w:hAnsi="Arial"/>
          <w:lang w:val="zxx"/>
        </w:rPr>
        <w:tab/>
        <w:t>Кодекс представља допуну важећој законској регулативи и ниједно правило не укида законске одредбе које исти питање уређују другачиј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Чланови органа и сви запослени у Друштву имају обавезу да се придржавају принципа корпоративног управљања конституисаних овим Кодексом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Одбор директора Друштва ће током пословне године, размотрити Кодекс копроративног управљања и његову примену, по потреби извршити његове измене и допуне, а у оквиру годишњег извештаја о пословању сачиниће и изјаву о примени кодекса корпоративног управљања у складу са Законом о привредним друштвим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II ПРАВА  АКЦИОНАР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Друштво ће,  у складу са Законом и општим актима обезбедити  остваривање права акционара  на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. благовремено и истинито информисање о раду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2. слободано располагање акцијам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3. учешће и гласање на скупштини акционара;</w:t>
      </w:r>
    </w:p>
    <w:p>
      <w:pPr>
        <w:pStyle w:val="Normal"/>
        <w:widowControl/>
        <w:tabs>
          <w:tab w:val="clear" w:pos="709"/>
          <w:tab w:val="left" w:pos="285" w:leader="none"/>
        </w:tabs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4. одлучивање о избору, разрешењу чланова органа Друштва, контролу рада органа Друштва, учешће у њиховом избору и утврђивању политике накнада и награда за њихов ра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учешће у добити Друштва (дивиденди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прече стицање обичних акција из нових емисија и других финансијских инструмената заменљивих за </w:t>
        <w:tab/>
        <w:t>обичне акције, из нових емисиј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Акционарима ће Друштво омогућити да реализују своје право да учествују у одлучивању и да буду увек довољно информисани о одлукама, као што с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. измене статут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2. одобрење нових акциј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3. ванредне трансакција, укуључујући посебно пренос свих или готово свих средстава, што заправо за последицу има продају Друштв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6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Како би се обезбедило ефективно учешће и гласање акционара на скупштини акционара у складу са Законом, Оснивачким актом и Статутом, Друштво ће омогућити акционарима да благовремено добију информације о правилима и процедури гласања на Скупштини, а посебно им се омогућава да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. буду благовремено обавештени о датуму, месту и дневном реду Скупштине,  предлозима одлука и питањима о којима ће се одлучивати на седниц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2. да постављају питања управи Друштва, укључујући и питања везана за годишњу ревизију финансијских извештаја и о могућностима да траже да се поједина питања укључе у дневни ред скупштине у оквиру разумних ограничењ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3. на олакшан начин учествују у доношењу битних одлука из сфере корпоративног управљања, као што су предлагање,  избор чланова, исказивање става о политици накнада и награда чланова одбора Друштва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на седници скупштине гласају лично или у одсуству, преко пуномоћника, с тим да тако дати гласови имају исту важност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Све акције исте класе дају акционарима иста пра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Друштво ће свим потенцијалним инвеститорима омогућити да добију неопходне информације о правима везаним за све класе и сваке емисије акција, и то пре куповине истих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Мањинске акционаре Друштво ће посебно заштитити од злоупотреба од стране или у интересу акционара који имају већину акција и делују директно или индиректно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Поступци и процедуре везане за рад и оржавање седнице Скупштине акционара, ће бити  спроведени тако да омогућавају равноправни третман свих акционара, а исте неће учинити рад, одлучивање и гласање на скупштини непотребно тешким ни скупим. 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8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lang w:val="zxx"/>
        </w:rPr>
        <w:tab/>
        <w:t>У 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zxx"/>
        </w:rPr>
        <w:t xml:space="preserve">љу заштите права акционара Друштво забрањује недозвољено трговање акцијама на основу поверљивих информација или сличним злоупотребама, а такође од чланова одбора Друштва се захтева да обелодане одбору да ли они, директно или у име трећих лица имају материјалних интереса у било којој трансакцији или ствари која је од директног утицаја на компанију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ab/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III  ДУЖНОСТИ УПРАВ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Постављни принципи корпоративног управљања осигуравају стратешко вођење послова Друштва, ефикасно надгледање руководиоца од стране  неизвршних чланова Одбора директора и одговнорност руководиоца према Друштву и акционар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cs="Arial" w:ascii="Arial" w:hAnsi="Arial"/>
          <w:lang w:val="zxx"/>
        </w:rPr>
        <w:tab/>
        <w:t>Директори Друштва дужни са да у обављању својих дужности поступају савесно, у доброј вери, са пажњом доброг привредника у интересу Друштва и његових акциона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Одбор мора да обавља одређене кључне функције, као што с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1. Разматрање и вођење пословне стратегије, главних планова акције, политике ризика, годишњих </w:t>
        <w:tab/>
        <w:t>буџета и пословних планова; одређивање циљаних резултата; праћење извршења и пословних резултата и продаје имовин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2. Праћење делотворности праксе управљања Друштвом и вршење потребних измен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3. Одабир, награђивање, праћење и, у случају потребе, замена кљућних руководилаца и надзор над планирањем наследника на руководећим функција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4. Усклађивање награђивања кључних руководилаца и чанова одбора са дугорочним интересима </w:t>
        <w:tab/>
        <w:t>компаније и њених акциона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5. Обезбеђивање формалног и транспарентног процеса предлагања и избора чланова одб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6. Праћење и управљање евентуалним сукобима интереса менаџмента, чланова одбора и акционара, укључујучи ненаменско коришћење имовине Друштва и злоупотребе у трансакцијама повезаних лиц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7. Обезбеђивање интегритета система рачуноводственог и финансијског извештавања компаније, укључујући независну ревизију, и постојање одговарајућих система контроле, а нарочито, система за управљање ризиком, финансијску и оперативну контролу, и поштовања закона и одговарајућих стандард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8. Надзирање процеса обелодањивања података и комуницирањ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Чланови Одбора директора дужни су да објективно и самостално просуђују о пословима друштва и да се на ефикасан начин посвете обављању функције члана орган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Чланови органа Друштва, други руководиоци  и запослени дужни су да Друштву без одлагања обелодане да ли имају сукоб интереса у било ком правном послу, трансакцији у које Друштво ступа или о коме одлучују органи Друштва, у супротном ће сносити одговорност за штету коју својим поступцима причине Друштву у складу са Законом о привредним друштвима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Сви акционари, чланови органа, руководиоци, запослени, и други заинтересовани субјекти могу члановима органа Друштва или генералном директору да слободно дају информације о незаконитој или нееетичкој пракс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Друштво и одговорна лица морају увек и благовремено да члановима одбора омогуће приступ тачним и релевантним информацијам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Чланови Одбора директора који су у сукобу интереса по одређеном питању о коме одлучује одбор немају право гласа о том питању, нити право да поступају у том послу, а о спорном питању биће  одлучено гласовима преосталих чланова који немају сукоб интереса. 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О постојању сукоба интереса посебно ће се водити рачуна у питањима доношења инвестиционих одлука, обезбеђење интегритета система рачуноводственог и финансијског извештавања, одобравања трансакција са повезаним лицима, предлагања чланова Одбора директора, као и предлагања и одређивања накнада и награда за њихов рад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IV ОБЕЛОДАЊИВАЊЕ ПОДАТАКА И ТРАНСПАРЕНТНОСТ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Друштво ће у складу са Законом о привредним друштвима и Законом о тржишту капитала обелоданити податке од значаја за пословање и то оне који најмање обухватај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. Финансијске и пословне резултате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2. Циљеве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3. Значајно власништво над акцијама и право глас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4. Политику накнада за чланове одбор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5. информације о члановима органа Друштва, укључујући њихове квалификације, процес одабира, чланство </w:t>
        <w:tab/>
        <w:tab/>
        <w:t>у управним одборима других друшта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6. Трансакције са повезаним лиц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7. Предвидиве факторе ризик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8. Питања која се односе на запослене и друге заинтересоване стра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9. Друге информације које могу утицати на цену акциј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lang w:val="zxx"/>
        </w:rPr>
        <w:t>Члан 16.</w:t>
      </w:r>
      <w:r>
        <w:rPr>
          <w:rFonts w:cs="Arial" w:ascii="Arial" w:hAnsi="Arial"/>
          <w:lang w:val="zxx"/>
        </w:rPr>
        <w:t xml:space="preserve">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cs="Arial" w:ascii="Arial" w:hAnsi="Arial"/>
          <w:lang w:val="zxx"/>
        </w:rPr>
        <w:tab/>
        <w:t>Друштво ће информације из претходног члана објављивати у складу са прописима о тржишту капитала и извештавању јавних друштава, прописима о рачуноводству и ревизији,  правилима тржишта капитала на које је Друштво укључено и другим пропис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Друштво неће објављивати информације које у складу са Законом и интерним актима Друштва представљају пословну тајну, док ће у односу на информације које утврди инсајдерским поступати у складу са Правилимао о бјављивању инсајдерских информациј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Комуникација Друштва са јавношћу одвија се у складу са Законом, актима Комисије за хартије од вредности, правилима организованог тржишта на које је Друштво укључено и интерним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Комуникација Друштва са јавношћу се одвија на принципима истинитости, тачности, потпуности података, благовремености, једнаке доступности, јачања поверења и економичност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lang w:val="zxx"/>
        </w:rPr>
        <w:t>Члан 18</w:t>
      </w:r>
      <w:r>
        <w:rPr>
          <w:rFonts w:cs="Arial" w:ascii="Arial" w:hAnsi="Arial"/>
          <w:lang w:val="zxx"/>
        </w:rPr>
        <w:t>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Комуникацију Друштва са јавношћу координира  Одбор директ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Друштво комуницира са јавношћу преко својих овлашћених представник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ab/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1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Друштво ће обавезно извештавати јавност о финансијским и ревизорским извештајима, о свом статусу и пословању и о свим чињеницама које представљају битне догађаје који могу утицати на пословање и цену хартија од вредности Друштва у смислу прописа којима се регулише тржиште капитала и извештавање јавних друштава и аката Комисије за хартије од вредност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Друштво ће, када је то потребно, објављивати и друге информације који се тичу пословања Друштва како би се акционари, заинтересовани инвеститори, купци и добављачи, државни органи и шира јавност на истинит и објективан начин упознали са чињеницама и догађајима од значаја запословање Друштв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V РЕВИЗИЈА ФИНАНСИЈСКИХ ИЗВЕШТАЈ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Друштво ће за екстерну ревизију финансијских извештаја ангажовати независног, компетентног, квалификованог и међународно признатог ревизора са циљем да се акционарима, Управи и заинтересованим инвеститорима пружи објективна и потпуна информација о томе да ли финансијски извештаји пружају истиниту и веродостојну слику о пословању Друштва, а ускладу са прописима о рачуноводсту и ревизији и међународним рачуноводственим стандардима кроз извештај који је предмет расправе и усвајања на редовној седници Скупштине акционар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Скупштина друштва одлучује слободно о избору и разрешењу екстерног ревизора, али то правно лице мора испуњавати услове независноти, објективности и усклађености са Међународним стандардима ревизије и Кодеском етике за професионалне рачуновођ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Екстерни ревизор ће присуствовати седници скупштине акционара, како би акционарима било омогућено да постављају питања у вези са  израженим мишљењем о финансијским извештајима, пре усвајања истог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VI ОДНОС ПРЕМА ЗАИНТЕРЕСОВАНИМ СТРАНАМ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Управа Друштва ће признавати права заинтересованим странама утвђена законом, уговорима или заједничким споразумома, и подстицаће активну сарадњу између  привредних друштава и заинтересованих страна у циљу стварања добити и обезбеђивања финансијске стабилности Друштва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У смислу неведеном у претходном члану Друштво, а посебно управа Друштва ће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поштовати права заинтересовних страна утврђена законима, уговорима или заједничким </w:t>
        <w:tab/>
        <w:t>споразум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омогућити заинтересованим странама да обезбеде ефикасну правну заштиту у случају повреде </w:t>
        <w:tab/>
        <w:t>њихових пра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дозволити развој механизама за учешће запослених којима се побољшавају резултати </w:t>
        <w:tab/>
        <w:t>рада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lang w:val="zxx"/>
        </w:rPr>
        <w:t>омогућити б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zxx"/>
        </w:rPr>
        <w:t>г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zxx"/>
        </w:rPr>
        <w:t xml:space="preserve">времен и редован приступ релевантним, потребним и поузданим </w:t>
        <w:tab/>
        <w:t>информацијама заинтересованим страна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, укључујући и запослене и представнике </w:t>
        <w:tab/>
        <w:t xml:space="preserve">управе Друштва, да </w:t>
        <w:tab/>
        <w:t xml:space="preserve">одбору слободно саопште своје мишљење о нелегалној и неетичкој пракси, а да због тога </w:t>
        <w:tab/>
        <w:t>њихова права не буду угрожен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</w:rPr>
        <w:t>VII</w:t>
      </w:r>
      <w:r>
        <w:rPr>
          <w:rFonts w:cs="Arial" w:ascii="Arial" w:hAnsi="Arial"/>
          <w:b/>
          <w:bCs/>
          <w:lang w:val="zxx"/>
        </w:rPr>
        <w:t xml:space="preserve">  ЗАПОСЛЕНИ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Друштво обезбеђује свим својим запосленима равноправан третман у складу са Законом о раду и општим актима Друштва заснованим на закону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Приликом запошљавања, Друштво ће дефинисати искључиво стварно потребне услове за обављање тражених послова као што су знање искуство, способности, стручна спрема и др.  без постављања  забрањених или дискриминаторних услова који се односе на порекло, расу, боју коже, старосну доб, рађање, националну опредељеност, брачно стање или које друго својство које није у вези са обављањем тражених посло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Друштво ће спречавати и сузбијати сваки облик дискриманиције запослених и у том циљу ће преко својих органа сарађивати са законитим представницима организација запослених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6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Друштво ће од запослених прибавити искључиво личне податке потребне за вођење законом прописаних службених евиденција и за утврђивање и оцену њихових радних способности и знања у складу са Законом о раду, и исте неће саопштавати трећим лицима, изузев у случајевима предвиђеним Законом - на основу законитие одлуке државног орган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VIII    ПОСЛОВНА ЕТИК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Друштво, његови органи и сви други запослени и спољни сарадници који наступају у име и или за рачун Друштва дужни су да се у пословању руководе начелима пословне етике, а нарочито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. професионалним обављањем пословне делатност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2. савесним и потпуним преузимање и извршавање обавеза и одговорност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3. обављањем привредне делатности на начин којим се не угрожава професионални углед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4. коришћењем допуштених средстава за постизање пословних циље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5. поштовањем прописа о неспојивим послов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6. чувањем пословне тај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7. избегавањем сукоба између личних и интерес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8. обављање пословних активности у интересу Друштва и његових акционар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9. обављањем пословних активности које повећавају вредност капитал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0. уздржавањем од коришћења политичког утицаја или притиска ради остваривања пословних циље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1. остваривањем пословне сарадње са другим привредним субјектима бона фид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2. решавањем спорова са пословним партнерима путем преговора или посредовања, уз настојање да се наставе пословни однос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3. поштовањем права интелектуалне своји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4. обављањем пословне активности у складу са прописима о заштити и унапређењу животне среди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5. уважавањем стандарда пословне етике и допринос афирмацији морала у пословним однос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8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Чланови органа Друштва, као и сви запослени у Друштву ће имовину Друштва користити за обављање његове делатности, искључиво у пословне сврхе и стално ће се уздржавати од коришћења имовине Друштва за личне потребе, као и од коришћења имовине друштва на начин који је супротан њеној намен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Под имовином друштва подразумевају се све ствари и права у власништву Друштва, односно које Друштво користи по другом правном основу, укључујући и интелектуалну својину (патенти, жигови, робни и други знакови итд)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2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Члановима органа Друштва и свим запосленима у Друштву забрањено је да тргују хартијама од вредности Друштва на основу коришћења привилегованих информациј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3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Запослени у Друштву су дужни да обављају своје послове на принципима лојалности Друштву, поступајући у интересу Друштва, у складу са законом, другим прописима и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Запослени у Друштву, али и чланови органа Друштва и акционари, чуваће податке који представљају пословну тајну Друштва у складу са актима Друштва заснованим на Закону и те податке неће саопштавати трећим лицима, осим у случајевима и на начин предвиђен Законом и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3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Запослени у Друштву ће се у обављању својих послова обавезно уздржавати од обавештавања конкуренције на било који начин о ценама, начину њиховог формирања, затим од договора са конкуренцијом о ценама, подели тржишта, о купцима и о другим питањима која утичу на положај Друштва на тржишту, као и од саопштавања привилегованих информација трећим лиц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Запослени у Друштву неће купцима нудити цене ниже од утврђених актима Друштва, изузев по одобрењу Одбора директора нити ће купцима саопштавати информације или чинити друге погодности којима се доводе у повлашћени положај у односу на друге купц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3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 xml:space="preserve"> Запослени у Друштву неће трећим лицима, која за то нису овлашћена, достављати документе и акте Друштва, у било ком облику, нити им саопштавати њихову садржину, осим у случајевима када је то одобрио Одбор директора или Генерални директор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IX ЗАВРШНЕ ОДРЕДБ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3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О примени овог Кодекса стара се Одбор директора 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Сви чланови органа Друштва и сви запослени у Друштву дужни су да се придржавају принципа садржаних у вом Кодексу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3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cs="Arial" w:ascii="Arial" w:hAnsi="Arial"/>
          <w:lang w:val="zxx"/>
        </w:rPr>
        <w:tab/>
        <w:t>За измене и допуне Кодекса Корпоративног Управљања надлежан је  Одбор директ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Члан 3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Кодекс Корпоративног Управљања ступа на снагу даном доношењ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ab/>
        <w:tab/>
        <w:tab/>
        <w:tab/>
        <w:tab/>
        <w:tab/>
        <w:tab/>
        <w:tab/>
        <w:t>Председник скупштине акционар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lang w:val="zxx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sr-RS"/>
        </w:rPr>
        <w:t>Вук Вујовић, с.р.</w:t>
      </w:r>
    </w:p>
    <w:sectPr>
      <w:headerReference w:type="default" r:id="rId2"/>
      <w:footerReference w:type="default" r:id="rId3"/>
      <w:type w:val="nextPage"/>
      <w:pgSz w:w="11906" w:h="16838"/>
      <w:pgMar w:left="675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basedOn w:val="WWDefaultParagraphFont"/>
    <w:qFormat/>
    <w:rPr>
      <w:rFonts w:eastAsia="SimSun;Arial Unicode MS" w:cs="Mangal"/>
      <w:kern w:val="2"/>
      <w:sz w:val="24"/>
      <w:szCs w:val="21"/>
      <w:lang w:val="sr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6:00Z</dcterms:created>
  <dc:creator>pravna sluzba </dc:creator>
  <dc:description/>
  <cp:keywords/>
  <dc:language>en-US</dc:language>
  <cp:lastModifiedBy>POMORAVLJE TERM</cp:lastModifiedBy>
  <cp:lastPrinted>2012-05-15T13:07:00Z</cp:lastPrinted>
  <dcterms:modified xsi:type="dcterms:W3CDTF">2012-05-17T06:46:00Z</dcterms:modified>
  <cp:revision>1</cp:revision>
  <dc:subject/>
  <dc:title/>
</cp:coreProperties>
</file>