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sr-Latn-CS"/>
        </w:rPr>
        <w:t>KONUS KONEX D.O.O. SLOVENSKE KONJICE</w:t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KODIJE STOJANOVIĆ-TATKO a.d. Prokuplj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US KONEX D.O.O. SLOVENSKE KONJICE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/0-32-2919/4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07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07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2.13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STTPKE3085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42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67673 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nuda nije uslovn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a je uspešn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.07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7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2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.70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232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6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35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.26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7,82355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9:00Z</dcterms:created>
  <dc:creator>Komisija za hartije od vrednosti</dc:creator>
  <dc:description/>
  <cp:keywords/>
  <dc:language>en-US</dc:language>
  <cp:lastModifiedBy>Natasa Sijacic</cp:lastModifiedBy>
  <cp:lastPrinted>2006-07-05T14:53:00Z</cp:lastPrinted>
  <dcterms:modified xsi:type="dcterms:W3CDTF">2012-07-31T10:15:00Z</dcterms:modified>
  <cp:revision>4</cp:revision>
  <dc:subject/>
  <dc:title>Образац 17-к</dc:title>
</cp:coreProperties>
</file>