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Latn-CS"/>
        </w:rPr>
      </w:pPr>
      <w:r>
        <w:rPr>
          <w:b/>
          <w:sz w:val="22"/>
          <w:szCs w:val="6"/>
          <w:lang w:val="sr-Latn-CS"/>
        </w:rPr>
      </w:r>
    </w:p>
    <w:p>
      <w:pPr>
        <w:pStyle w:val="Normal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center"/>
        <w:rPr>
          <w:color w:val="99CCFF"/>
          <w:sz w:val="20"/>
          <w:szCs w:val="20"/>
          <w:lang w:val="hr-HR"/>
        </w:rPr>
      </w:pP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CS"/>
        </w:rPr>
        <w:t>ДЕЛТА АГРАР“ Д.О.О.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szCs w:val="20"/>
          <w:lang w:val="hr-HR" w:eastAsia="en-US"/>
        </w:rPr>
      </w:pPr>
      <w:r>
        <w:rPr>
          <w:b/>
          <w:sz w:val="22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6935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АНУБИУС АД НОВИ СА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„ДЕЛТА АГРАР“ Д.О.О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hr-H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4/0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2-2899/4-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04.07.20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05.07.20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161.1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ESVUFR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bidi="ar-SA" w:val="sr-Latn-CS"/>
                              </w:rPr>
                              <w:t>RSDANUE7749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bidi="ar-SA" w:val="en-US"/>
                              </w:rPr>
                              <w:t>16.08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,99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ималан број акција као услов за успешну понуду (ако је понуда условна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7.850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је успешна /  неуспеш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нуда је успеш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06.07.2012.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26.07.201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 xml:space="preserve"> 899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0,56%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145.0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90,01%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5.916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90,57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5.9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90,57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АНУБИУС АД НОВИ СА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„ДЕЛТА АГРАР“ Д.О.О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hr-H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4/0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2-2899/4-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04.07.20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05.07.20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161.10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ESVUFR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bidi="ar-SA" w:val="sr-Latn-CS"/>
                        </w:rPr>
                        <w:t>RSDANUE7749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bidi="ar-SA" w:val="en-US"/>
                        </w:rPr>
                        <w:t>16.08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,99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ималан број акција као услов за успешну понуду (ако је понуда условна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7.850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је успешна /  неуспеш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нуда је успеш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 06.07.2012.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 26.07.2012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 xml:space="preserve"> 899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0,56%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145.0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90,01%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5.916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90,57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5.91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90,57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tabs>
          <w:tab w:val="clear" w:pos="720"/>
          <w:tab w:val="left" w:pos="7455" w:leader="none"/>
          <w:tab w:val="left" w:pos="7965" w:leader="none"/>
        </w:tabs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tabs>
          <w:tab w:val="clear" w:pos="720"/>
          <w:tab w:val="left" w:pos="7455" w:leader="none"/>
          <w:tab w:val="left" w:pos="7965" w:leader="none"/>
        </w:tabs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455" w:leader="none"/>
          <w:tab w:val="left" w:pos="7965" w:leader="none"/>
        </w:tabs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455" w:leader="none"/>
          <w:tab w:val="left" w:pos="7965" w:leader="none"/>
        </w:tabs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455" w:leader="none"/>
          <w:tab w:val="left" w:pos="7965" w:leader="none"/>
        </w:tabs>
        <w:ind w:firstLine="720"/>
        <w:rPr/>
      </w:pPr>
      <w:r>
        <w:rPr>
          <w:b/>
          <w:sz w:val="20"/>
          <w:szCs w:val="20"/>
          <w:lang w:val="sr-CS"/>
        </w:rPr>
        <w:t xml:space="preserve">Београд, </w:t>
      </w:r>
      <w:r>
        <w:rPr>
          <w:b/>
          <w:sz w:val="20"/>
          <w:szCs w:val="20"/>
          <w:lang w:val="sr-Latn-CS"/>
        </w:rPr>
        <w:t>31.07.2012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ДЕЛТА АГРАР доо</w:t>
      </w:r>
    </w:p>
    <w:p>
      <w:pPr>
        <w:pStyle w:val="Normal"/>
        <w:tabs>
          <w:tab w:val="clear" w:pos="720"/>
          <w:tab w:val="left" w:pos="7455" w:leader="none"/>
        </w:tabs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tabs>
          <w:tab w:val="clear" w:pos="720"/>
          <w:tab w:val="left" w:pos="7851" w:leader="none"/>
        </w:tabs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16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7062" w:leader="none"/>
        </w:tabs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  <w:tab/>
        <w:t xml:space="preserve"> 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6:00Z</dcterms:created>
  <dc:creator>Komisija za hartije od vrednosti</dc:creator>
  <dc:description/>
  <cp:keywords/>
  <dc:language>en-US</dc:language>
  <cp:lastModifiedBy>Delta Holding</cp:lastModifiedBy>
  <cp:lastPrinted>2012-01-30T08:48:00Z</cp:lastPrinted>
  <dcterms:modified xsi:type="dcterms:W3CDTF">2012-07-30T09:41:00Z</dcterms:modified>
  <cp:revision>34</cp:revision>
  <dc:subject/>
  <dc:title>Образац 17-к</dc:title>
</cp:coreProperties>
</file>