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AKCIONARSKO DRUŠTVO "VOĆAR"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izvodnja, prerada, pro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port-impor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Broj:</w:t>
        <w:tab/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30.05.2012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 E  O  G  R  A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čaninova 37/6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Na osnovu člana 11. i člana 246 i 247. a u vezi sa odredbom člana 592. stav 3. i 4. Zakona o privrednim društvima ("Sl. glasnik RS", br. 36/2011 i 99/2011) i člana 44 Odluke o usaglašavanju osnivačkog akta AD ”VOĆAR” Beograd sa Zakonom o privrednim društvima, Skupština  Akcionarskog društva ”VOĆAR” Beograd, na sednici održanoj dana 25.05.2012. godine, doneo je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aslov1"/>
        <w:numPr>
          <w:ilvl w:val="0"/>
          <w:numId w:val="0"/>
        </w:numPr>
        <w:spacing w:before="0" w:after="0"/>
        <w:ind w:firstLine="113"/>
        <w:jc w:val="center"/>
        <w:outlineLvl w:val="8"/>
        <w:rPr/>
      </w:pPr>
      <w:r>
        <w:rPr>
          <w:rFonts w:cs="Arial" w:ascii="Arial" w:hAnsi="Arial"/>
          <w:b/>
          <w:kern w:val="2"/>
          <w:sz w:val="48"/>
          <w:szCs w:val="48"/>
          <w:lang w:val="de-DE"/>
        </w:rPr>
        <w:t xml:space="preserve">S T A T U T </w:t>
      </w:r>
    </w:p>
    <w:p>
      <w:pPr>
        <w:pStyle w:val="Naslov1"/>
        <w:numPr>
          <w:ilvl w:val="0"/>
          <w:numId w:val="0"/>
        </w:numPr>
        <w:spacing w:before="0" w:after="0"/>
        <w:ind w:firstLine="113"/>
        <w:jc w:val="center"/>
        <w:outlineLvl w:val="8"/>
        <w:rPr>
          <w:rFonts w:ascii="Arial" w:hAnsi="Arial" w:cs="Arial"/>
          <w:b/>
          <w:b/>
          <w:kern w:val="2"/>
          <w:sz w:val="32"/>
          <w:szCs w:val="32"/>
          <w:lang w:val="de-DE"/>
        </w:rPr>
      </w:pPr>
      <w:r>
        <w:rPr>
          <w:rFonts w:cs="Arial" w:ascii="Arial" w:hAnsi="Arial"/>
          <w:b/>
          <w:kern w:val="2"/>
          <w:sz w:val="32"/>
          <w:szCs w:val="32"/>
          <w:lang w:val="de-DE"/>
        </w:rPr>
        <w:t>AKCIONARSKOG DRUŠTVA</w:t>
      </w:r>
    </w:p>
    <w:p>
      <w:pPr>
        <w:pStyle w:val="Naslov1"/>
        <w:numPr>
          <w:ilvl w:val="0"/>
          <w:numId w:val="0"/>
        </w:numPr>
        <w:spacing w:before="0" w:after="0"/>
        <w:ind w:firstLine="113"/>
        <w:jc w:val="center"/>
        <w:outlineLvl w:val="8"/>
        <w:rPr>
          <w:rFonts w:ascii="Arial" w:hAnsi="Arial" w:cs="Arial"/>
          <w:b/>
          <w:b/>
          <w:kern w:val="2"/>
          <w:sz w:val="32"/>
          <w:szCs w:val="32"/>
          <w:lang w:val="sr-Latn-CS"/>
        </w:rPr>
      </w:pPr>
      <w:r>
        <w:rPr>
          <w:rFonts w:cs="Arial" w:ascii="Arial" w:hAnsi="Arial"/>
          <w:b/>
          <w:kern w:val="2"/>
          <w:sz w:val="32"/>
          <w:szCs w:val="32"/>
          <w:lang w:val="sr-Latn-CS"/>
        </w:rPr>
        <w:t>„</w:t>
      </w:r>
      <w:r>
        <w:rPr>
          <w:rFonts w:cs="Arial" w:ascii="Arial" w:hAnsi="Arial"/>
          <w:b/>
          <w:kern w:val="2"/>
          <w:sz w:val="32"/>
          <w:szCs w:val="32"/>
          <w:lang w:val="sr-Latn-CS"/>
        </w:rPr>
        <w:t>VOĆAR“ BEOGRAD</w:t>
      </w:r>
    </w:p>
    <w:p>
      <w:pPr>
        <w:pStyle w:val="Naslov1"/>
        <w:numPr>
          <w:ilvl w:val="0"/>
          <w:numId w:val="0"/>
        </w:numPr>
        <w:spacing w:before="0" w:after="0"/>
        <w:ind w:firstLine="113"/>
        <w:jc w:val="center"/>
        <w:outlineLvl w:val="8"/>
        <w:rPr>
          <w:rFonts w:ascii="Arial" w:hAnsi="Arial" w:cs="Arial"/>
          <w:b/>
          <w:b/>
          <w:kern w:val="2"/>
          <w:sz w:val="32"/>
          <w:szCs w:val="32"/>
          <w:lang w:val="sr-Latn-CS"/>
        </w:rPr>
      </w:pPr>
      <w:r>
        <w:rPr>
          <w:rFonts w:cs="Arial" w:ascii="Arial" w:hAnsi="Arial"/>
          <w:b/>
          <w:kern w:val="2"/>
          <w:sz w:val="32"/>
          <w:szCs w:val="32"/>
          <w:lang w:val="sr-Latn-CS"/>
        </w:rPr>
      </w:r>
    </w:p>
    <w:p>
      <w:pPr>
        <w:pStyle w:val="Naslov1"/>
        <w:numPr>
          <w:ilvl w:val="0"/>
          <w:numId w:val="0"/>
        </w:numPr>
        <w:spacing w:before="0" w:after="0"/>
        <w:ind w:firstLine="113"/>
        <w:jc w:val="center"/>
        <w:outlineLvl w:val="8"/>
        <w:rPr>
          <w:rFonts w:ascii="Arial" w:hAnsi="Arial" w:cs="Arial"/>
          <w:b/>
          <w:b/>
          <w:kern w:val="2"/>
          <w:sz w:val="32"/>
          <w:szCs w:val="32"/>
          <w:lang w:val="sr-Latn-CS"/>
        </w:rPr>
      </w:pPr>
      <w:r>
        <w:rPr>
          <w:rFonts w:cs="Arial" w:ascii="Arial" w:hAnsi="Arial"/>
          <w:b/>
          <w:kern w:val="2"/>
          <w:sz w:val="32"/>
          <w:szCs w:val="32"/>
          <w:lang w:val="sr-Latn-CS"/>
        </w:rPr>
      </w:r>
    </w:p>
    <w:p>
      <w:pPr>
        <w:pStyle w:val="Normalcentar"/>
        <w:numPr>
          <w:ilvl w:val="0"/>
          <w:numId w:val="0"/>
        </w:numPr>
        <w:spacing w:before="0" w:after="0"/>
        <w:ind w:firstLine="113"/>
        <w:outlineLvl w:val="8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I UVODNE ODREDBE  </w:t>
      </w:r>
    </w:p>
    <w:p>
      <w:pPr>
        <w:pStyle w:val="Clan"/>
        <w:numPr>
          <w:ilvl w:val="0"/>
          <w:numId w:val="0"/>
        </w:numPr>
        <w:spacing w:before="0" w:after="0"/>
        <w:ind w:firstLine="113"/>
        <w:jc w:val="center"/>
        <w:outlineLvl w:val="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.</w:t>
      </w:r>
    </w:p>
    <w:p>
      <w:pPr>
        <w:pStyle w:val="Normal1"/>
        <w:spacing w:before="0" w:after="0"/>
        <w:ind w:firstLine="567"/>
        <w:rPr/>
      </w:pPr>
      <w:r>
        <w:rPr>
          <w:rFonts w:cs="Arial" w:ascii="Arial" w:hAnsi="Arial"/>
          <w:lang w:val="sv-SE"/>
        </w:rPr>
        <w:t xml:space="preserve">Akcionarsko društvo ”VOĆAR” Proizvodnja, prerada i promet EXPORT - IMPORT Beograd, Birčaninova 37/6., (dalje: Društvo) koje je upisano u Registar privrednih subjekata broj BD. 81608/2005, matični broj: </w:t>
      </w:r>
      <w:r>
        <w:rPr>
          <w:szCs w:val="28"/>
          <w:lang w:val="sv-SE"/>
        </w:rPr>
        <w:t>07033125</w:t>
      </w:r>
      <w:r>
        <w:rPr>
          <w:rFonts w:cs="Arial" w:ascii="Arial" w:hAnsi="Arial"/>
          <w:lang w:val="sv-SE"/>
        </w:rPr>
        <w:t>, ovim Statutom vrši usaglašavanje sa odredbama Zakona o privrednim društvima ("Sl. glasnik RS", br. 36/2011 i 99/2011)  (dalje: Zakon).</w:t>
      </w:r>
    </w:p>
    <w:p>
      <w:pPr>
        <w:pStyle w:val="Normal1"/>
        <w:spacing w:before="0" w:after="0"/>
        <w:ind w:firstLine="56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widowControl w:val="false"/>
        <w:suppressAutoHyphens w:val="true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.</w:t>
      </w:r>
    </w:p>
    <w:p>
      <w:pPr>
        <w:pStyle w:val="Normal1"/>
        <w:widowControl w:val="false"/>
        <w:suppressAutoHyphens w:val="true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Društvo se organizuje kao  akcionarsko društvo u smislu odredbe člana 245. Zakona. </w:t>
      </w:r>
    </w:p>
    <w:p>
      <w:pPr>
        <w:pStyle w:val="Normal1"/>
        <w:widowControl w:val="false"/>
        <w:suppressAutoHyphens w:val="true"/>
        <w:spacing w:before="0" w:after="0"/>
        <w:ind w:firstLine="720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</w:r>
    </w:p>
    <w:p>
      <w:pPr>
        <w:pStyle w:val="Clan"/>
        <w:widowControl w:val="false"/>
        <w:suppressAutoHyphens w:val="true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.</w:t>
      </w:r>
    </w:p>
    <w:p>
      <w:pPr>
        <w:pStyle w:val="Normal1"/>
        <w:widowControl w:val="false"/>
        <w:suppressAutoHyphens w:val="true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vim statutom se uređuju pitanja od značaja za organizovanje i rad Društva, a naročito:</w:t>
      </w:r>
    </w:p>
    <w:p>
      <w:pPr>
        <w:pStyle w:val="Normal1"/>
        <w:widowControl w:val="false"/>
        <w:suppressAutoHyphens w:val="true"/>
        <w:spacing w:before="0" w:after="0"/>
        <w:ind w:firstLine="720"/>
        <w:rPr/>
      </w:pPr>
      <w:r>
        <w:rPr>
          <w:rFonts w:cs="Arial" w:ascii="Arial" w:hAnsi="Arial"/>
          <w:lang w:val="sv-SE"/>
        </w:rPr>
        <w:t>1.</w:t>
        <w:tab/>
        <w:t>poslovno ime i sedište Društva,</w:t>
      </w:r>
    </w:p>
    <w:p>
      <w:pPr>
        <w:pStyle w:val="Normal1"/>
        <w:widowControl w:val="false"/>
        <w:suppressAutoHyphens w:val="true"/>
        <w:spacing w:before="0" w:after="0"/>
        <w:ind w:firstLine="720"/>
        <w:rPr/>
      </w:pPr>
      <w:r>
        <w:rPr>
          <w:rFonts w:cs="Arial" w:ascii="Arial" w:hAnsi="Arial"/>
          <w:lang w:val="sv-SE"/>
        </w:rPr>
        <w:t>2.</w:t>
        <w:tab/>
        <w:t>pretežnu i ostale delatnosti Društva,</w:t>
      </w:r>
    </w:p>
    <w:p>
      <w:pPr>
        <w:pStyle w:val="Normal1"/>
        <w:widowControl w:val="false"/>
        <w:suppressAutoHyphens w:val="true"/>
        <w:spacing w:before="0" w:after="0"/>
        <w:ind w:firstLine="720"/>
        <w:rPr/>
      </w:pPr>
      <w:r>
        <w:rPr>
          <w:rFonts w:cs="Arial" w:ascii="Arial" w:hAnsi="Arial"/>
          <w:lang w:val="sv-SE"/>
        </w:rPr>
        <w:t>3.</w:t>
        <w:tab/>
        <w:t xml:space="preserve">podatke o visini upisanog i uplaćenog osnovnog kapitala, </w:t>
      </w:r>
    </w:p>
    <w:p>
      <w:pPr>
        <w:pStyle w:val="Normal1"/>
        <w:widowControl w:val="false"/>
        <w:suppressAutoHyphens w:val="true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>bitne elemente izdatih akcija svake vrste i klase u skladu sa zakonom kojim se uređuje tržište kapitala,</w:t>
      </w:r>
    </w:p>
    <w:p>
      <w:pPr>
        <w:pStyle w:val="Normal1"/>
        <w:widowControl w:val="false"/>
        <w:suppressAutoHyphens w:val="true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</w:t>
        <w:tab/>
        <w:t>vrste i klase akcija i drugih hartija od vrednosti koje je društvo ovlašćeno da izda,</w:t>
      </w:r>
    </w:p>
    <w:p>
      <w:pPr>
        <w:pStyle w:val="Normal1"/>
        <w:widowControl w:val="false"/>
        <w:suppressAutoHyphens w:val="true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.</w:t>
        <w:tab/>
        <w:t>posebne uslove za prenos akcija,</w:t>
      </w:r>
    </w:p>
    <w:p>
      <w:pPr>
        <w:pStyle w:val="Normal1"/>
        <w:widowControl w:val="false"/>
        <w:suppressAutoHyphens w:val="true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7.</w:t>
        <w:tab/>
        <w:t>postupak sazivanja skupštine,</w:t>
      </w:r>
    </w:p>
    <w:p>
      <w:pPr>
        <w:pStyle w:val="Normal1"/>
        <w:widowControl w:val="false"/>
        <w:suppressAutoHyphens w:val="true"/>
        <w:spacing w:before="0" w:after="0"/>
        <w:ind w:left="1440" w:hanging="720"/>
        <w:rPr/>
      </w:pPr>
      <w:r>
        <w:rPr>
          <w:rFonts w:cs="Arial" w:ascii="Arial" w:hAnsi="Arial"/>
          <w:lang w:val="sv-SE"/>
        </w:rPr>
        <w:t>8.</w:t>
        <w:tab/>
        <w:t>određivanje organa društva i njihovog delokruga, broja njihovih članova, bliže uređenje načina imenovanja i opoziva tih članova, kao i načina odlučivanja tih organa,</w:t>
      </w:r>
    </w:p>
    <w:p>
      <w:pPr>
        <w:pStyle w:val="Normal1"/>
        <w:widowControl w:val="false"/>
        <w:suppressAutoHyphens w:val="true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9.</w:t>
        <w:tab/>
        <w:t>druga pitanja za koja je zakonom određeno da ih sadrži statut akcionarskog društva,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Društvo je u obavezi da najmanje jednom godišnje izvrši izmene i dopune statuta radi usklađivanja podataka iz stava 1.  Tačka 3. I 4. ovog člana, ako je u prethodnoj godini došlo do promene tih podataka.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II POSLOVNO IME I SEDIŠTE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Društvo će poslovati pod punim poslovnim imenom i skraćenim poslovnim imen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Puno poslovno ime Društva je: Akcionarsko društvo ”VOĆAR” Proizvodnja, prerada i promet EXPORT - IMPORT Beograd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kraćena poslovno ime Društva je: AD „VOĆAR“ Beograd.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dište Društva je u Beogradu, Birčaninova 37/6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8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dluku o promeni sedišta Društva donosi Nadzorni odbor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9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štvo ima svoj pečat i štambilj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čat je okruglog oblika i sadrži tekst potpunog poslovnog imena i sedišta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čat služi za overavanje odluka organa Društva, poslovnih pisama i drugih dokumenata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Štambilj je pravougaonog oblika i sadrži tekst skraćenog poslovnog imena Društva, kao i prostor za upisivanje broja predmeta i datuma zavođenja odluka u delovodni protokol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ostavljanje i adresa za prijem pošte se vrši na adresu sedišta društva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ruštvo može odrediti posebnu adresu za prijem pošte na koju se vrši dostavljanje o čemu odluku donosi Nadzorni odbor.</w:t>
      </w:r>
    </w:p>
    <w:p>
      <w:pPr>
        <w:pStyle w:val="Normal1"/>
        <w:spacing w:before="0" w:after="0"/>
        <w:rPr/>
      </w:pPr>
      <w:r>
        <w:rPr>
          <w:rFonts w:cs="Arial" w:ascii="Arial" w:hAnsi="Arial"/>
          <w:lang w:val="sv-SE"/>
        </w:rPr>
        <w:tab/>
        <w:t>Posebna adresa za prijem pošte na koju se vrši dostavljanje mora biti registrovana u registru privrednih subjekata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ruštvo može da ima adresu za prijem elektronske pošte o čemu odluku donosi Nadzorni odbor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slovna pisma i drugi dokumenti Društva, uključujući i one u elektronskoj formi, koji su upućeni trećim licima sadrže sledeće podatke: poslovno ime i pravnu formu Društva; sedište; registar u koji je registrovano i broj registracije Društva; poslovno ime i sedište banke kod koje ima račun; broj računa; poreski identifikacioni broj, kao i podatke o osnovnom kapitalu Društva sa naznakom koliko je od toga uplaćeni i uneti, a koliko upisani kapital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III DELATNOSTI DRUŠTVA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1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v-SE"/>
        </w:rPr>
        <w:t xml:space="preserve">Pretežna delatnost Društva je: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lang w:val="en-US" w:eastAsia="en-US"/>
        </w:rPr>
        <w:t>39 Ostala prerada i konzervisanje voća i povrć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Ova delatno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бухвата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US" w:eastAsia="en-US"/>
        </w:rPr>
        <w:t>- proizvodnju hrane u kojoj je glavni sastojak voće ili povrće, osim gotovih jela,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rznutih ili konzervisanih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US" w:eastAsia="en-US"/>
        </w:rPr>
        <w:t>- konzervisanje voća, jezgrastog voća (orahoplodnica) ili povrća zamrzavanjem, sušenjem, stavljanjem u ulje ili sirće, stavljanjem u konzerve i dr.</w:t>
      </w:r>
    </w:p>
    <w:p>
      <w:pPr>
        <w:pStyle w:val="Normal"/>
        <w:autoSpaceDE w:val="false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izvodnju prehrambenih proizvoda od voća ili povrća</w:t>
      </w:r>
    </w:p>
    <w:p>
      <w:pPr>
        <w:pStyle w:val="Normal"/>
        <w:autoSpaceDE w:val="false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izvodnju kompota, džema, marmelade i voćnog žele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US" w:eastAsia="en-US"/>
        </w:rPr>
        <w:t>- prženje jezgrastog voća (orahoplodnica idr.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US" w:eastAsia="en-US"/>
        </w:rPr>
        <w:t>- proizvodnju namaza i drugih proizvoda od jezgrastog voća (orahoplodnica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US" w:eastAsia="en-US"/>
        </w:rPr>
        <w:t>- proizvodnju lako kvarljive hrane od voća ili povrća kao što su salate, mešane salate i dr.</w:t>
      </w:r>
    </w:p>
    <w:p>
      <w:pPr>
        <w:pStyle w:val="Normal"/>
        <w:autoSpaceDE w:val="false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izvodnju očišćenog ili narezanog voć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en-US" w:eastAsia="en-US"/>
        </w:rPr>
        <w:t>- proizvodnju sojinog sira (tofua)</w:t>
      </w:r>
    </w:p>
    <w:p>
      <w:pPr>
        <w:pStyle w:val="Normal"/>
        <w:autoSpaceDE w:val="false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 pretežne delatnosti društvo obavlja i sledeće delatnost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SEKTOR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A </w:t>
      </w:r>
      <w:r>
        <w:rPr>
          <w:rFonts w:cs="Arial" w:ascii="Arial" w:hAnsi="Arial"/>
          <w:b/>
          <w:bCs/>
          <w:lang w:val="en-US" w:eastAsia="en-US"/>
        </w:rPr>
        <w:t>POLJOPRIVREDA, ŠUMARSTVO I RIBARSTVO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1 Gajenje jednogodišnjih i dvogodišnjih biljak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11 Gajenje žita (osim pirinča), leguminoza i uljaric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13 Gajenje povrća, bostana, korenastih i krtolastih biljak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14 Gajenje šećerne trsk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15 Gajenje duva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16 Gajenje biljaka za proizvodnju vlaka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0 Gajenje višegodišnjih biljak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1 Gajenje grožđ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4 Gajenje jabučastog i koštičavog vo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5 Gajenje ostalog drvenastog, žbunastog i jezgrastog vo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7 Gajenje biljaka za pripremanje napitak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8 Gajenje začinskog, aromatičnog i lekovitog bil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29 Gajenje ostalih višegodišnjih biljak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30 Gajenje sadnog materija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 Uzgoj životin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1 Uzgoj muznih krav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2 Uzgoj drugih goveda i bivo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3 Uzgoj konja i drugih kopitar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5 Uzgoj ovaca i koz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6 Uzgoj svin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7 Uzgoj živin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49 Uzgoj ostalih životin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50 Mešovita poljoprivredna proizvodn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61 Uslužne delatnosti u gajenju useva i zasa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62 Pomoćne delatnosti u uzgoju životin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64 Dorada sem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1.70 Lov, traperstvo i odgovarajuće uslužne delatnosti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2.10 Gajenje šuma i ostale šumarske delatnosti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2.30 Sakupljanje šumskih plodov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2.40 Uslužne delatnosti u vezi sa šumarstv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3.11 Morski ribolov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3.12 Slatkovodni ribolov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3.22 Slatkovodne akvakul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СЕКТОР </w:t>
      </w:r>
      <w:r>
        <w:rPr>
          <w:rFonts w:cs="Arial" w:ascii="Arial" w:hAnsi="Arial"/>
          <w:b/>
          <w:bCs/>
          <w:i/>
          <w:iCs/>
        </w:rPr>
        <w:t xml:space="preserve">C </w:t>
      </w:r>
      <w:r>
        <w:rPr>
          <w:rFonts w:cs="Arial" w:ascii="Arial" w:hAnsi="Arial"/>
          <w:b/>
          <w:bCs/>
        </w:rPr>
        <w:t>ПРЕРАЂИВАЧКА ИНДУСТРИЈ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 Proizvodnja prehramben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11 Prerada i konzervisanje mes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12 Prerada i konzervisanje živinskog mes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13 Proizvodnja mesnih prerađevi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20 Prerada i konzervisanje ribe, ljuskara i mekušac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3 Prerada i konzervisanje voća i povr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31 Prerada i konzervisanje krompir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32 Proizvodnja sokova od voća i povr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39 Ostala prerada i konzervisanje voća i povr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41 Proizvodnja ulja i masti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42 Proizvodnja margarina i sličnih jestivih masti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51 Prerada mleka i proizvodnja sirev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52 Proizvodnja sladole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61 Proizvodnja mlinsk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62 Proizvodnja skroba i skrobn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71 Proizvodnja hleba, svežeg peciva i kolač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72 Proizvodnja dvopeka, keksa, trajnog peciva i kolač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73 Proizvodnja makarona, rezanaca i sličnih proizvoda od braš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82 Proizvodnja kakaoa, čokolade i konditorsk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83 Prerada čaja i kaf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84 Proizvodnja začina i drugih dodataka hrani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85 Proizvodnja gotovih je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86 Proizvodnja homogenizovanih hranljivih preparata i dijetetske hran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89 Proizvodnja ostalih prehramben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91 Proizvodnja gotove hrane za domaće životi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0.92 Proizvodnja gotove hrane za kućne ljubimc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1.01 Destilacija, prečišćavanje i mešanje pi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1.02 Proizvodnja vina od grožđ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1.03 Proizvodnja pića i ostalih voćnih vi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1.04 Proizvodnja ostalih nedestilovanih fermentisanih pi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1.07 Proizvodnja osvežavajućih pića, mineralne vode i ostale flaširane vod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2.00 Proizvodnja duvansk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6.10 Rezanje i obrada drvet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6.24 Proizvodnja drvne ambalaž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SEKTOR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G </w:t>
      </w:r>
      <w:r>
        <w:rPr>
          <w:rFonts w:cs="Arial" w:ascii="Arial" w:hAnsi="Arial"/>
          <w:b/>
          <w:bCs/>
          <w:lang w:val="en-US" w:eastAsia="en-US"/>
        </w:rPr>
        <w:t>TRGOVINA NA VELIKO I TRGOVINA NA MALO; POPRAVKA MOTORNIH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OZILA I MOTOCIKA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5.11 Trgovina automobilima i lakim motornim vozil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5.19 Trgovina ostalim motornim vozil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5.20 Održavanje i popravka motornih vozi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5.31 Trgovina na veliko delovima i opremom za motorna vozi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5.32 Trgovina na malo delovima i opremom za motorna vozi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5.40 Trgovina motociklima, delovima i priborom, održavanje i popravka motocika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1 Posredovanje u prodaji poljoprivrednih sirovina, životinja, tekstilnih sirovina i polu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2 Posredovanje u prodaji goriva, ruda, metala i industrijskih hemikali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3 Posredovanje u prodaji drvne građe i građevinskog materija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4 Posredovanje u prodaji mašina, industrijske opreme, brodova i avio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5 Posredovanje u prodaji nameštaja, predmeta za domaćinstvo i metalne rob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6 Posredovanje u prodaji tekstila, odeće, krzna, obuće i predmeta od kož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7 Posredovanje u prodaji hrane, pića i duva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8 Specijalizovano posredovanje u prodaji posebn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19 Posredovanje u prodaji raznovrsnih proizvod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2 Trgovina na veliko poljoprivrednim sirovinama i životinj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21 Trgovina na veliko žitom, sirovim duvanom, semenjem i hranom za životi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22 Trgovina na veliko cvećem i sad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24 Trgovina na veliko sirovom, nedovršenom i dovršenom kož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 Trgovina na veliko hranom, pićima i duvan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1 Trgovina na veliko voćem i povrće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2 Trgovina na veliko mesom i proizvodima od mes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3 Trgovina na veliko mlečnim proizvodima, jajima i jestivim uljima i mast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4 Trgovina na veliko pić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5 Trgovina na veliko duvanskim proizvod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6 Trgovina na veliko šećerom, čokoladom i slatkiš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7 Trgovina na veliko kafom, čajevima, kakaom i začin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8 Trgovina na veliko ostalom hranom, uključujući ribu, ljuskare i mekušc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39 Nespecijalizovana trgovina na veliko hranom, pićima i duvan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1 Trgovina na veliko tekstil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2 Trgovina na veliko odećom i obuć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3 Trgovina na veliko električnim aparatima za domaćinstvo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4 Trgovina na veliko porculanom, staklenom robom i sredstvima za čišće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5 Trgovina na veliko parfimerijskim i kozmetičkim proizvod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7 Trgovina na veliko nameštajem, tepisima i opremom za osvetlje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8 Trgovina na veliko satovima i nakit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49 Trgovina na veliko ostalim proizvodima za domaćinstvo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5 Trgovina na veliko informaciono-komunikacionom oprem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52 Trgovina na veliko elektronskim i telekomunikacionim delovima i oprem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6 Trgovina na veliko ostalim mašinama, opremom i pribor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62 Trgovina na veliko alatnim mašin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65 Trgovina na veliko kancelarijskim nameštaje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69 Trgovina na veliko ostalim mašinama i oprem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72 Trgovina na veliko metalima i metalnim rud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73 Trgovina na veliko drvetom, građevinskim materijalom i sanitarnom oprem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74 Trgovina na veliko metalnom robom, instalacionim materijalima, opremom i priborom za greja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75 Trgovina na veliko hemijskim proizvod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76 Trgovina na veliko ostalim poluproizvod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6.77 Trgovina na veliko otpacima i ostac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11 Trgovina na malo u nespecijalizovanim prodavnicama, pretežno hranom, pićima i duvan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19 Ostala trgovina na malo u ne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1 Trgovina na malo voćem i povrće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2 Trgovina na malo mesom i proizvodima od mes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3 Trgovina na malo ribom, ljuskarima i mekušci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4 Trgovina na malo hlebom, testeninom, kolačima i slatkiši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5 Trgovina na malo pići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6 Trgovina na malo proizvodima od duvan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29 Ostala trgovina na malo hran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3 Trgovina na malo motornim gorivi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30 Trgovina na malo motornim gorivi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41 Trgovina na malo računarima, perifernim jedinicama i softver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42 Trgovina na malo telekomunikacionom oprem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43 Trgovina na malo audio i video oprem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51 Trgovina na malo tekstil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52 Trgovina na malo metalnom robom, bojama i stakl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53 Trgovina na malo tepisima, zidnim i podnim obloga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54 Trgovina na malo električnim aparatima za domaćinstvo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59 Trgovina na malo nameštajem, opremom za osvetljenje i ostalim predmetima za domaćinstvo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61 Trgovina na malo knjiga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71 Trgovina na malo odeć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72 Trgovina na malo obućom i predmetima od kože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76 Trgovina na malo cvećem, sadnicama, semenjem, đubrivima, kućnim ljubimcima i hranom za kućne ljubimce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77 Trgovina na malo satovima i nakitom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78 Ostala trgovina na malo novim proizvodima u specijalizovanim prodavni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81 Trgovina na malo hranom, pićima i duvanskim proizvodima na tezgama i pijac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9 Trgovina na malo van prodavnica, tezgi i pijac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91 Trgovina na malo posredstvom pošte ili preko internet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7.99 Ostala trgovina na malo izvan prodavnica, tezgi i pijac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SEKTOR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H </w:t>
      </w:r>
      <w:r>
        <w:rPr>
          <w:rFonts w:cs="Arial" w:ascii="Arial" w:hAnsi="Arial"/>
          <w:b/>
          <w:bCs/>
          <w:lang w:val="en-US" w:eastAsia="en-US"/>
        </w:rPr>
        <w:t>SAOBRAĆAJ I SKLADIŠTE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49.41 Drumski prevoz teret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2.10 Skladište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2.2 Prateće aktivnosti u saobraćaju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2.21 Uslužne delatnosti u kopnenom saobraćaju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2.24 Manipulacija teretom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2.29 Ostale prateće delatnosti u saobraćaju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5.10 Hoteli i sličan smeštaj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5.20 Odmarališta i slični objekti za kraći borava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55.30 Delatnost kampova, auto-kampova i kampova za turističke prikolic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5.90 Ostali smeštaj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6.21 Ketering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6.29 Ostale usluge pripremanja i posluživanja hran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6.30 Usluge pripremanja i posluživanja pić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SEKTOR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L </w:t>
      </w:r>
      <w:r>
        <w:rPr>
          <w:rFonts w:cs="Arial" w:ascii="Arial" w:hAnsi="Arial"/>
          <w:b/>
          <w:bCs/>
          <w:lang w:val="en-US" w:eastAsia="en-US"/>
        </w:rPr>
        <w:t>POSLOVANJE NEKRETNINA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68.10 Kupovina i prodaja vlastitih nekretni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68.20 Iznajmljivanje vlastitih ili iznajmljenih nekretnina i upravljanje njim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68.31 Delatnost agencija za nekretnin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68.32 Upravljanje nekretninama za naknad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69.20 Računovodstveni, knjigovodstveni i revizorski poslovi; poresko savetovanj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73.11 Delatnost reklamnih agencij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77.11 Iznajmljivanje i lizing automobila i lakih motornih vozil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77.12 Iznajmljivanje i lizing kamio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81.10 Usluge održavanja objekat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81.21 Usluge redovnog čišćenja zgrad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81.22 Usluge ostalog čišćenja zgrada i opreme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82.11 Kombinovane kancelarijsko-administrativne uslu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duzeće ima pravo da obavlja poslove u spoljnotrgovinskom prometu u okviru upis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tnosti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latnost iz stava 1. ovog člana, Društvo upisuje u registar.</w:t>
      </w:r>
    </w:p>
    <w:p>
      <w:pPr>
        <w:pStyle w:val="Normal1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12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štvo može obavljati i druge delatnosti, bez upisa u odgovarajuće registre, uključujući i spoljnotrgovinsku delatnost, ukoliko za to ispunjava uslove predviđene zakon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3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Nadzorni odbor Društva donosi odluku o promeni delatnost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v-SE"/>
        </w:rPr>
        <w:t>IV</w:t>
        <w:tab/>
        <w:t xml:space="preserve">OSNOVNI KAPITAL DRUŠTVA 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4.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snovni kapital DRUŠTVA na dan 31.12.2002. godine iznosi 118,596.000,00 dinara,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dnosno 1,927.897,50 EUR-a. </w:t>
      </w:r>
    </w:p>
    <w:p>
      <w:pPr>
        <w:pStyle w:val="Normal"/>
        <w:ind w:firstLine="720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lang w:val="sl-SI"/>
        </w:rPr>
        <w:t>Upisano je 118.596 akcija.</w:t>
      </w:r>
    </w:p>
    <w:p>
      <w:pPr>
        <w:pStyle w:val="Normal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utem aukcijske prodaje kupljeno je 83.017 akcije u vrednosti na dan  31.12.2002.godine od  83,017.000,00 dinara, što predstavlja protivvrednost od 1,349.536,37 EUR-a i preneto bez naknade 35.578 akcija u vrednosti na dan  31.12.2002.godine, od 35,578.000,00 dinara, što predstavlja protivvrednost od 578.361,12 EUR-a.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>Na osnovu odredbe tačke 5.2 Ugovora o prodaji društvenog kapitala metodom javne aukcije overenim kod Prvog opštinskog suda u Beogradu pod II - Ov.br.5921/2003 od 02.12.2003. godine i Odluke Skupštine akcionara o povećanju osnovnog kapitala (dokapitalizacija) i emisiji akcija po osnovu obaveznog investiranja (zatvorena emisija) broj 793/2 od 23.12.2005.godine, osnovni kapital DRUŠTVA na dan 11.04.2006. godine, uvećan je za iznos od 11.401.000,00 dinara,  što predstavlja protivvrednost od 131.536,22 EUR-a.</w:t>
      </w:r>
    </w:p>
    <w:p>
      <w:pPr>
        <w:pStyle w:val="Normal"/>
        <w:ind w:firstLine="720"/>
        <w:rPr/>
      </w:pPr>
      <w:r>
        <w:rPr>
          <w:rFonts w:cs="Arial" w:ascii="Arial" w:hAnsi="Arial"/>
          <w:lang w:val="sl-SI"/>
        </w:rPr>
        <w:t>Po osnovu dokapitalizacije iz prethodnog stava upisano je 11.401 akcija.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kupan osnovni kapital DRUŠTVA po izvršenoj dokapitalizaciji iz stava 4. ovog člana, a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dan 11.04.2006.godine, iznosi 129,997.000,00 dinara, odnosno 1.349.536,22  EUR.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upno iz stava 2. i 6. ovog člana je upisano 129.997 akcij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lang w:val="sl-SI"/>
        </w:rPr>
      </w:pPr>
      <w:r>
        <w:rPr>
          <w:rFonts w:cs="Arial"/>
          <w:b w:val="false"/>
          <w:bCs/>
          <w:i w:val="false"/>
          <w:iCs w:val="false"/>
          <w:lang w:val="sl-SI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lang w:val="sl-SI"/>
        </w:rPr>
      </w:pPr>
      <w:r>
        <w:rPr>
          <w:b w:val="false"/>
          <w:bCs/>
          <w:i w:val="false"/>
          <w:iCs w:val="false"/>
          <w:lang w:val="sl-SI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lang w:val="sl-SI"/>
        </w:rPr>
      </w:pPr>
      <w:r>
        <w:rPr>
          <w:b w:val="false"/>
          <w:bCs/>
          <w:i w:val="false"/>
          <w:iCs w:val="false"/>
          <w:lang w:val="sl-SI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lang w:val="sl-SI"/>
        </w:rPr>
      </w:pPr>
      <w:r>
        <w:rPr>
          <w:b w:val="false"/>
          <w:bCs/>
          <w:i w:val="false"/>
          <w:iCs w:val="false"/>
          <w:lang w:val="sl-SI"/>
        </w:rPr>
      </w:r>
    </w:p>
    <w:p>
      <w:pPr>
        <w:pStyle w:val="Normalcent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l-SI"/>
        </w:rPr>
        <w:t>V</w:t>
        <w:tab/>
        <w:t xml:space="preserve"> NOMINALNA VREDNOST, BROJ, VRSTA I KLASA IZDATIH AKC</w:t>
      </w:r>
      <w:r>
        <w:rPr>
          <w:rFonts w:cs="Arial" w:ascii="Arial" w:hAnsi="Arial"/>
          <w:b/>
          <w:sz w:val="28"/>
          <w:szCs w:val="28"/>
          <w:lang w:val="sv-SE"/>
        </w:rPr>
        <w:t>IJA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Osnovni kapital Društva je iskazan u </w:t>
      </w:r>
      <w:r>
        <w:rPr>
          <w:rFonts w:cs="Arial" w:ascii="Arial" w:hAnsi="Arial"/>
          <w:lang w:val="sl-SI"/>
        </w:rPr>
        <w:t xml:space="preserve">118.596 </w:t>
      </w:r>
      <w:r>
        <w:rPr>
          <w:rFonts w:cs="Arial" w:ascii="Arial" w:hAnsi="Arial"/>
          <w:lang w:val="sv-SE"/>
        </w:rPr>
        <w:t>akcija, za emisiju A serije 1.- CFI kod: ESVUFR ISIN broj: CSVOCAE33833, čija nominalna vrednost iznosi 1000,00 (</w:t>
      </w:r>
      <w:r>
        <w:rPr>
          <w:rFonts w:cs="Arial" w:ascii="Arial" w:hAnsi="Arial"/>
          <w:iCs/>
          <w:lang w:val="sv-SE"/>
        </w:rPr>
        <w:t>slovima</w:t>
      </w:r>
      <w:r>
        <w:rPr>
          <w:rFonts w:cs="Arial" w:ascii="Arial" w:hAnsi="Arial"/>
          <w:lang w:val="sv-SE"/>
        </w:rPr>
        <w:t>: hiljadu</w:t>
      </w:r>
      <w:r>
        <w:rPr>
          <w:rFonts w:cs="Arial" w:ascii="Arial" w:hAnsi="Arial"/>
          <w:iCs/>
          <w:lang w:val="sv-SE"/>
        </w:rPr>
        <w:t>dinara</w:t>
      </w:r>
      <w:r>
        <w:rPr>
          <w:rFonts w:cs="Arial" w:ascii="Arial" w:hAnsi="Arial"/>
          <w:lang w:val="sv-SE"/>
        </w:rPr>
        <w:t xml:space="preserve">) po akciji i </w:t>
      </w:r>
      <w:r>
        <w:rPr>
          <w:rFonts w:cs="Arial" w:ascii="Arial" w:hAnsi="Arial"/>
          <w:lang w:val="sl-SI"/>
        </w:rPr>
        <w:t xml:space="preserve">11.401 </w:t>
      </w:r>
      <w:r>
        <w:rPr>
          <w:rFonts w:cs="Arial" w:ascii="Arial" w:hAnsi="Arial"/>
          <w:lang w:val="sv-SE"/>
        </w:rPr>
        <w:t>akcija, za emisiju a, serije 2.- CFI kod: ESVUFR  ISIN broj: CSVOCAE33833, čija nominalna vrednost iznosi 1.000,00 (</w:t>
      </w:r>
      <w:r>
        <w:rPr>
          <w:rFonts w:cs="Arial" w:ascii="Arial" w:hAnsi="Arial"/>
          <w:iCs/>
          <w:lang w:val="sv-SE"/>
        </w:rPr>
        <w:t>slovima</w:t>
      </w:r>
      <w:r>
        <w:rPr>
          <w:rFonts w:cs="Arial" w:ascii="Arial" w:hAnsi="Arial"/>
          <w:lang w:val="sv-SE"/>
        </w:rPr>
        <w:t xml:space="preserve">: hiljadu) </w:t>
      </w:r>
      <w:r>
        <w:rPr>
          <w:rFonts w:cs="Arial" w:ascii="Arial" w:hAnsi="Arial"/>
          <w:iCs/>
          <w:lang w:val="sv-SE"/>
        </w:rPr>
        <w:t>dinara</w:t>
      </w:r>
      <w:r>
        <w:rPr>
          <w:rFonts w:cs="Arial" w:ascii="Arial" w:hAnsi="Arial"/>
          <w:lang w:val="sv-SE"/>
        </w:rPr>
        <w:t xml:space="preserve"> po akcij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6.</w:t>
      </w:r>
    </w:p>
    <w:p>
      <w:pPr>
        <w:pStyle w:val="Normal"/>
        <w:ind w:firstLine="720"/>
        <w:rPr/>
      </w:pPr>
      <w:r>
        <w:rPr>
          <w:rFonts w:cs="Arial" w:ascii="Arial" w:hAnsi="Arial"/>
          <w:lang w:val="sl-SI"/>
        </w:rPr>
        <w:t xml:space="preserve">Akcije </w:t>
      </w:r>
      <w:r>
        <w:rPr>
          <w:rFonts w:cs="Arial" w:ascii="Arial" w:hAnsi="Arial"/>
          <w:lang w:val="sv-SE"/>
        </w:rPr>
        <w:t>Društva</w:t>
      </w:r>
      <w:r>
        <w:rPr>
          <w:rFonts w:cs="Arial" w:ascii="Arial" w:hAnsi="Arial"/>
          <w:lang w:val="sl-SI"/>
        </w:rPr>
        <w:t xml:space="preserve"> glase na ime sa pravom odlučivanja.</w:t>
      </w:r>
    </w:p>
    <w:p>
      <w:pPr>
        <w:pStyle w:val="Normal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ma sadržini prava učešća u dobiti, akcije Društva su obične (redovne) akci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ična akcija imaocu daje: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</w:t>
        <w:tab/>
        <w:t>pravo učešća i glasanja na skupštini Društva, tako da jedna akcija daje pravo na jedan glas;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2.</w:t>
        <w:tab/>
        <w:t>pravo na isplatu dividende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>pravfo na učešće u raspodeli likvidacionog ostatka ili stečajne mase u skladu sa zakonom kojim se uređuje stečaj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>pravo prečeg sticanja običnih akcija i drugih finansijskih instrumenata zamenjljivih za obične akcije iz novih emisija;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5.</w:t>
        <w:tab/>
        <w:t>drugih prava u skladu sa zakonom i ovim statut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ične akcije se ne mogu pretvoriti u preferencijalne akcije ili u druge finansijske istrument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8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ve akcije, kao i identitet akcionara Društva su upisani u Centralnom registru, depou i kliringu hartija od vrednosti (dalje: Centralni registar), tako da Društvo vodi knjigu akcionara u elektronskoj form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9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vaki akcionar ima pravo uvida u knjigu akcija, kao i pravo na kopiranje podataka iz ist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VI </w:t>
        <w:tab/>
        <w:t>PRAVA, OBAVEZE I ODGOVORNOSTI  AKCIONARA</w:t>
      </w:r>
    </w:p>
    <w:p>
      <w:pPr>
        <w:pStyle w:val="Normalcentar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0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ima statusna i imovinska pra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1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tusna prava akcionara su: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pravo na informisanje,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 xml:space="preserve">pravo učešća i pravo glasa u Skupštini akcionara (dalje: Skupština), 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-</w:t>
        <w:tab/>
        <w:t>pravo na kontrolu i nadzor rada organa Društva i njegovog poslovanj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2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štvo i njegovi organi su dužni da akcionare informišu o svom poslovanju i finansijskom stanju i da im učine dostupnim informacije i dokumenta propisane ovim statut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Društva ima pravo da naročito vrši uvid u: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</w:rPr>
        <w:t>-  Statut i sve njegove izmene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rešenje o registraciji Društv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interna dokumenta koja su odobrena od strane Skupštine i drugih organa Društv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akt o obrazovanju svakog ogranka Društva i zastupništv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dokumenta koja dokazuju svojinska i druga prava Društva;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-  zapisnike i odluke Skupštine i Nadzornog odbora;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-  pisane naloge i odluke direktor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zapisnike odbora revizora i njihove pisane naloge i zaključke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finansijske izveštaje, izveštaje o poslovanju i izveštaj revizor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rospekt za izdavanje akcija i drugih hartija od vrednosti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knjigovodstvenu dokumentaciju i račune;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-  listu povezanih društava u smislu Zakona sa podacima o akcijama i udelima u njim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knjigu akcija;</w:t>
      </w:r>
    </w:p>
    <w:p>
      <w:pPr>
        <w:pStyle w:val="Normal1"/>
        <w:spacing w:before="0" w:after="0"/>
        <w:ind w:left="720" w:hanging="0"/>
        <w:rPr/>
      </w:pPr>
      <w:r>
        <w:rPr>
          <w:rFonts w:cs="Arial" w:ascii="Arial" w:hAnsi="Arial"/>
          <w:lang w:val="sv-SE"/>
        </w:rPr>
        <w:t>-  listu sa punim imenima i adresama svih članova Nadzornog odbora i svih lica koja su ovlašćena da zastupaju Društvo, kao i obaveštenje o tome da li lica ovlašćena da zastupaju Društvo to čine zajedno ili pojedinačno;</w:t>
      </w:r>
    </w:p>
    <w:p>
      <w:pPr>
        <w:pStyle w:val="Normal1"/>
        <w:spacing w:before="0" w:after="0"/>
        <w:ind w:left="720" w:hanging="0"/>
        <w:rPr/>
      </w:pPr>
      <w:r>
        <w:rPr>
          <w:rFonts w:cs="Arial" w:ascii="Arial" w:hAnsi="Arial"/>
          <w:lang w:val="sv-SE"/>
        </w:rPr>
        <w:t>-  listu sa punim imenima i adresama revizora;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listu svih prenosa akcija od akcionara, uključujući i zalogu i druge prenose akcija kojima sticalac ne postaje akcionar;</w:t>
      </w:r>
    </w:p>
    <w:p>
      <w:pPr>
        <w:pStyle w:val="Normal1"/>
        <w:spacing w:before="0" w:after="0"/>
        <w:ind w:left="720" w:hanging="0"/>
        <w:rPr/>
      </w:pPr>
      <w:r>
        <w:rPr>
          <w:rFonts w:cs="Arial" w:ascii="Arial" w:hAnsi="Arial"/>
          <w:lang w:val="sv-SE"/>
        </w:rPr>
        <w:t>-  spisak ugovora koje su sa Društvom zaključili članovi Nadzornog odbo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 slučaju povrede prava na informisanje, akcionar može podneti pisani zahtev sudu da u vanparničnom postupku izda nalog za odgovarajuće postupanje Društva, odnosno njegovog organ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3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Društva ima pravo učešća u radu Skupštine, kao i pravo glasa u Skupštini na način regulisan Statut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4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Društva vrši kontrolu i nadzor nad radom organa Društva na sledeće načine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vnošću rada organa Društva;</w:t>
      </w:r>
    </w:p>
    <w:p>
      <w:pPr>
        <w:pStyle w:val="Normal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lang w:val="sv-SE"/>
        </w:rPr>
        <w:t>nadzorom nad zakonitošću rada Nadzornog odbora i direktora od strane Skupštine  i revizor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regledom dokumenata Društva utvrđenih Statutom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5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movinska prava akcionara su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ravo na učešće u dobiti Društva (dividenda); </w:t>
      </w:r>
    </w:p>
    <w:p>
      <w:pPr>
        <w:pStyle w:val="Normal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lang w:val="sv-SE"/>
        </w:rPr>
        <w:t>pravo učešća u raspodeli likvidacionog viška u slučaju prestanka Društv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avo na raspolaganje akcijam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avo prečeg upisa novoizdatih akcija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6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ima pravo na učešće u dobiti Društva (dividenda) srazmerno nominalnoj vrednosti akcija koje posedu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ima pravo na učešće u raspodeli likvidacionog viška Društva u slučaju prestanka Društva srazmerno nominalnoj vrednosti akcija koje posedu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8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učestvuje u raspodeli likvidacionog viška nakon izmirenja poverilaca i naknade troškova postupka likvidacije, odnosno stečaj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29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ima pravo da raspolaže svojim akcijama, odnosno da ih proda ili da ih založ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0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ima pravo prečeg upisa akcija iz novih emisija akcija srazmerno nominalnoj vrednosti posedovanih akcija u momentu izdavanja.</w:t>
      </w:r>
    </w:p>
    <w:p>
      <w:pPr>
        <w:pStyle w:val="Normal1"/>
        <w:spacing w:before="0" w:after="0"/>
        <w:ind w:firstLine="72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O nameri izdavanja akcija Društvo u pisanoj formi obaveštava akcionar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aveštenje iz stava 1. ovog člana sadrži podatke o: broju akcija koje se izdaju, predloženoj ceni ili metodu za njeno utvrđivanje, roku korišćenja prava prečeg upisa koji ne može biti kraći od 30 dana od slanja pismenog obaveštenja i načinu korišćenja ovog prava .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cent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VII </w:t>
        <w:tab/>
        <w:t>USLOVI I NAČIN UTVRĐIVANJA I RASPOREĐIVANJA DOBITI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2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bit Društva je pozitivan finansijski rezultat poslovanja u poslovnoj godini, koji preostane nakon odbitka svih troškova poslovanja, utvrđen godišnjim bilansom, saglasno propisima o računovodstvu i reviziji.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3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Društva ima pravo na udeo u dobiti (dividenda) utvrđen godišnjim bilansom i odlukom Skupšti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dluka iz stava 1. ovog člana sadrži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znos dividendi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n dividendi za koji se sačinjava lista akcionara ovlašćenih za isplatu dividende.</w:t>
      </w:r>
    </w:p>
    <w:p>
      <w:pPr>
        <w:pStyle w:val="Normal1"/>
        <w:spacing w:before="0" w:after="0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4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bit se deli između akcionara Društva srazmerno nominalnoj vrednosti akcija koji poseduju.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Dividende se mogu plaćati u novcu i u akcijama ili drugim hartijama od vrednosti Društva ili akcijama Društva u drugim društvima, kao i u drugoj imovin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6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vidende koje se plaćaju u akcijama Društva podležu sledećim pravilima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vidende se plaćaju izdavanjem odgovarajućih akcija pro-rat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znos dividende koja se plaća u akcijama jednak je nominalnoj vrednosti akcija koje se izdaju za plaćanje dividende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štvo može plaćati dividende i tokom poslovne godine pod uslovom da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 iz privremenih i za tu namenu sačinjenih računa vidi da su raspoloživa sredstva dovoljna za plaćanje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znos koji se isplaćuje ne pređe ukupnu dobit od kraja poslednje poslovne godine za koju je sačinjen finansijski izveštaj uvećan za neraspoređenu dobit i iznose povučene iz rezervi koje se mogu koristiti za te namene, a umanjen za utvrđene gubitke i iznos koji se mora uneti u rezerve, u skladu sa posebnim zakonom ili osnivačkim aktom Društva.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8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a može odlučiti da se dobit ne deli akcionarima, već da se upotrebi u druge name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VIII </w:t>
        <w:tab/>
        <w:t>UPRAVLJANJE  I ORGANI DRUŠTVA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39.</w:t>
      </w:r>
    </w:p>
    <w:p>
      <w:pPr>
        <w:pStyle w:val="Clan"/>
        <w:spacing w:before="0" w:after="0"/>
        <w:rPr/>
      </w:pPr>
      <w:r>
        <w:rPr>
          <w:rFonts w:cs="Arial" w:ascii="Arial" w:hAnsi="Arial"/>
          <w:lang w:val="sv-SE"/>
        </w:rPr>
        <w:tab/>
        <w:t>Upravljanje Društvom je dvodomno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gani Društva su: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a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dzorni odbor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r-Latn-RS"/>
        </w:rPr>
        <w:t xml:space="preserve">Izvršni </w:t>
      </w:r>
      <w:r>
        <w:rPr>
          <w:rFonts w:cs="Arial" w:ascii="Arial" w:hAnsi="Arial"/>
          <w:lang w:val="sv-SE"/>
        </w:rPr>
        <w:t>Direktoi,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boldcentar"/>
        <w:numPr>
          <w:ilvl w:val="0"/>
          <w:numId w:val="4"/>
        </w:numPr>
        <w:spacing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KUPŠTINA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0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u čine svi akcionari Društva, koji poseduju akcije sa pravom glasa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sr-Latn-CS" w:eastAsia="en-US"/>
        </w:rPr>
      </w:pPr>
      <w:r>
        <w:rPr>
          <w:rFonts w:cs="Arial" w:ascii="Arial" w:hAnsi="Arial"/>
          <w:b w:val="false"/>
          <w:sz w:val="24"/>
          <w:szCs w:val="24"/>
          <w:lang w:val="sr-Latn-CS" w:eastAsia="en-US"/>
        </w:rPr>
        <w:t>Akcionar ima pravo da učestvuje u radu skupštine, što podrazumeva pravo da glasa o pitanjima o kojima glasa njegova klasa akcija i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sr-Latn-CS" w:eastAsia="en-US"/>
        </w:rPr>
      </w:pPr>
      <w:r>
        <w:rPr>
          <w:rFonts w:cs="Arial" w:ascii="Arial" w:hAnsi="Arial"/>
          <w:b w:val="false"/>
          <w:sz w:val="24"/>
          <w:szCs w:val="24"/>
          <w:lang w:val="sr-Latn-CS" w:eastAsia="en-U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Skupštinu saziva Nadzorni odbor.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2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a se po pravilu održava u sedištu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Nadzorni odbor Društva može odlučiti da se Skupština održi i u drugom mest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adležnosti skupštine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3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kupština odlučuje o: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zmenama statuta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većanju ili smanjenu osnovnog kapitala, kao i o svakoj emisiji hartija od vrednoati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roju odobrenih akcija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meni prava ili povlastica bilo koje klase akcija,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sv-SE"/>
        </w:rPr>
        <w:t>statusnim promenama i promenama pravne forme,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sv-SE"/>
        </w:rPr>
        <w:t>sticanju i raspolaganju imovinom velike vrednosti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spodeli dobiti i pokriću gubitaka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svajanju finansijskog izveštaja, kao i izveštaja revizora ako su finansijski izveštaji bili predmet revizije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svaja izveštaj nadzornog odbora,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sv-SE"/>
        </w:rPr>
        <w:t>imenovanju i razrešenju članova nadzornog odbora,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sv-SE"/>
        </w:rPr>
        <w:t>naknadama članovima nadzornog odbora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kretanju postupka likvidacije, odnosno podnošenju predloga za stečaj Društva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zboru revizora i naknadi za njegov rad,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sv-SE"/>
        </w:rPr>
        <w:t>drugim pitanjima koja su u skladu sa zakonom stavljeni na dnevni red sednice skupštine,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gim pitanjima u skladu sa zakonom i ovim statutom.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gim pitanjima koja nisu u nadležnosti drugih organa Društva.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4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ednica Skupštine može biti redovna - godišnja i vanredn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Godišnja skupština održava se jednom godišnje, a najkasnije u roku od šest meseci po završetku poslovne godi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Ako se Godišnja skupština ne održi u propisanom roku, nadležni sud u vanparničnom postupku može naložiti njeno održavanje na zahtev akcionara koji ima pravo da prisustvuje i da glasa na Godišnjoj skupštini ili direktora, odnosno člana Nadzornog odbora. 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ud ima ovlašćenje da imenuje privremenog zastupnika sa ovlašćenjem da sazove i predsedava sednici Skupštine i utvrdi mesto i datum održavanja, kao i dnevni red sednice u skladu sa Zakon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nredna skupština saziva se u sledećim slučajevima:</w:t>
      </w:r>
    </w:p>
    <w:p>
      <w:pPr>
        <w:pStyle w:val="Normal1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lang w:val="sv-SE"/>
        </w:rPr>
        <w:t xml:space="preserve">na zahtev Nadzornog odbora, </w:t>
      </w:r>
    </w:p>
    <w:p>
      <w:pPr>
        <w:pStyle w:val="Normal1"/>
        <w:numPr>
          <w:ilvl w:val="0"/>
          <w:numId w:val="6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 zahtev likvidatora Društva, ako je Društvo u likvidaciji;</w:t>
      </w:r>
    </w:p>
    <w:p>
      <w:pPr>
        <w:pStyle w:val="Normal1"/>
        <w:numPr>
          <w:ilvl w:val="0"/>
          <w:numId w:val="6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 pisanom zahtevu akcionara sa najmanje 10% akcija sa pravom glasa o pitanju </w:t>
      </w:r>
    </w:p>
    <w:p>
      <w:pPr>
        <w:pStyle w:val="Normal1"/>
        <w:spacing w:before="0" w:after="0"/>
        <w:rPr/>
      </w:pPr>
      <w:r>
        <w:rPr>
          <w:rFonts w:cs="Arial" w:ascii="Arial" w:hAnsi="Arial"/>
          <w:lang w:val="sv-SE"/>
        </w:rPr>
        <w:t>predloženom za Vanrednu skupštinu koji mora biti datiran, potpisan od strane svih akcionara koji ga podnose i mora da sadrži predlog dnevnog reda, kao i podatke: za identifikovanje tih akcionara; o broju akcija koje svaki od njih poseduje; o cilju ili ciljevima zbog kojih se Skupština saziva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8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Nadzorni odbor dužan je da donese odluku o prihvatanju ili odbijanju sazivanja Vanredne skupštine najkasnije u roku od 10 dana od dana prijema zahteva. 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Nadzorn odbor dužan je da na adresu navedenu u zahtevu, najkasnije u roku od sedam dana od dana donošenja odluke, obavesti o tome svako lice koje je zahtevalo sazivanje Vanredne skupštine.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49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Zahtev za sazivanje Skupštine koji je podneo ovlašćeni podnosilac, može biti odbijen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o nije podnet u skladu sa članom 47. ovog statut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o akcionari koji su podneli zahtev ne poseduju ili ne zastupaju propisani procenat glasov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o nijedno od predloženih pitanja za dnevni red Vanredne skupštine nije u delokrugu Skupštine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0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Ako se Vanredna skupština ne održi najkasnije u roku od 30 dana od dana prijema zahteva ili na dan koji utvrdi Nadzorni odbor, odnosno ako Nadzorni odbor odbije zahtev za sazivanje skupštine u skladu sa članom 48. ovog statuta, nadležni sud u vanparničnom postupku može naložiti njeno održavanje po zahtevu bilo kog akcionara koji je potpisnik zahteva za sazivanje.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Vanredna skupština se obavezno saziva, bez odlaganja, ako se kod izrade finansijskih izveštaja ili u drugim slučajevima utvrdi da Društvo posluje sa gubitkom koji prelazi iznos od 50% osnovnog kapitala. 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2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Poziv za sednicu Skupštine upućuje se svakom akcionaru Društva, najkasnije 30 dana  pre održavanja u slučaju Godišnje skupštine  i najkasnije 21 dana pre dana održavanja, u slučaju Vanredne skupšti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53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ziv za skupštinu obavezno sadrži: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 xml:space="preserve">dan slanja poziva;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 xml:space="preserve">vreme i mesto održavanja sednice; 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-</w:t>
        <w:tab/>
        <w:t>predlog dnevnog reda sednice sa naznakom o kojim tačkama dnevnog redea se predlaže da Skupština donese odluku i navođenje klase i ukupan broj akcija koji o toj odluci glasa i većina koja je potrebna za donošenje te odluke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obaveštenje o načinima na koji mogu preuzeti materijal za sednicu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pouku o pravima akcionara u vezi sa učešćem u radu skupštine sa obaveštenjem o pravima za njihovo ostvarivanje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formular za davanje punomoćja;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-</w:t>
        <w:tab/>
        <w:t xml:space="preserve">obaveštenjue o danu akcionara i obaveštenje da samo akcionari koji su akcionari Društva na taj dan imaju pravo na učešće u radu skupštine, a koje se izdaje u skladu sa ZPD.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4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erijal za sednicu skupštine stavljaju se na raspolaganje akcionarima istovremeno sa slanjem poiva, na jedan od sledećih načina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uzimanjem u sedištu društva u vremenu koje odredi Nadzorni odbor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vidom na oglasnoj tabli društva u vremenu koje odredi Nadzorni odbor;</w:t>
      </w:r>
    </w:p>
    <w:p>
      <w:pPr>
        <w:pStyle w:val="Normal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lang w:val="sv-SE"/>
        </w:rPr>
        <w:t>na internet strani društva;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5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a odlučuje o pitanjima navedenim u dnevnom redu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Akcionar ili akcionari koji imaju najmanje 10% akcija sa pravom glasa za izbor Nadzornog odbora mogu predložiti i zahtevati da se najviše dva nova pitanja uključe u dnevni red Skupšti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dlog iz stava 2. ovog člana mora se sačiniti u pisanoj formi u roku od sedam dana od dana objave godišnjeg saziva sednice Godišnje skupštine, odnosno u roku od pet dana od dana objave saziva sednice Vanredne skupštine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Predlog se podnosi Nadzornom odboru, a sadrži razloge za davanje predloga, uključujući i predlog odluke kao i imena akcionara koji daju predlog i broj glasova kojim raspolažu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Ako Nadzorni odbor propusti da odgovori na zahtev akcionara u skladu sa stavom 2. ovog člana ili takav zahtev odbije, svaki akcionar ima pravo da traži od suda, u vanparničnom postupku, da se njihov zahtev usvoj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kupštinom predsedava Predsednik skupštine koji se bira na svakoj sednici  Skupšti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 Skupštini akcionar glasa lično ili preko punomoćnik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Akcionar koji ima najmanje 0,1% akcija ima pravo da učestvuje u Skupštini lično ili preko punomoćnik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i koji ne poseduju broj akcija iz stava 2. ovog člana, mogu se udruživati radi ostvarivanja prava glasa u Skupštini preko svog zastupnik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govor o udruživanju akcionara sadrži naročito: imena akcionara - potpisnika ugovora i broj njihovih akcija, ukupan broj i nominalnu vrednost svih akcija i broj glasova udruženja, način zauzimanja stavova za nastupanje zastupnika u Skupštini, način pristupanja i istupanja akcionara udruženja, kao i druga pitanja od značaja za pravo glasa i funkcionisanje udruženja, čime se isključuje primena zastupničke izjave propisana Zakonom o tržištu hartija od vrednosti i Pravilnikom o sadržini i formi zastupničke izjav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govori o udruživanju dostavljaju se Društvu, a odgovorno lice proverava tačnost podataka iz ugovora u odnosu na podatke iz knjige akcionara i pečatom Društva potvrđuje tačnost podataka iz ugovora, od kog momenta akcionari mogu ostvarivati pravo glasa preko zajedničkog zastupnik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mene podataka iz ugovora ili zaključenje novih ugovora o udruživanju akcionara evidentiraju se u spisku učesnika za sednicu Skupštine samo ako su dostavljeni Društvu najkasnije tri dana pre održavanja sednice Skupštin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omoćje se daje u pisanoj formi određenom licu, sa određivanjem njegovog punog imena i podacima o broju, vrsti i klasi posedovanih akcija za koje se daje punomoć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omoćje se daje punomoćniku i dostavlja u sedište Društva. Imenovanje punomoćnika se može izvršiti i elektronsim pute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omoćje se daje po pravilu za jednu Skupštinu, a važi i za ponovljenu Skupštinu, koja je odložena zbog nedostatka kvoruma, vremena ili iz drugih razlog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8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I</w:t>
      </w:r>
      <w:r>
        <w:rPr>
          <w:rFonts w:cs="Arial" w:ascii="Arial" w:hAnsi="Arial"/>
          <w:lang w:val="sr-Latn-RS"/>
        </w:rPr>
        <w:t>zvršni d</w:t>
      </w:r>
      <w:r>
        <w:rPr>
          <w:rFonts w:cs="Arial" w:ascii="Arial" w:hAnsi="Arial"/>
          <w:lang w:val="sv-SE"/>
        </w:rPr>
        <w:t>irektori ili članovi Nadzornog odbora i tzv. kontrolni akcionari (</w:t>
      </w:r>
      <w:r>
        <w:rPr>
          <w:rFonts w:cs="Arial" w:ascii="Arial" w:hAnsi="Arial"/>
          <w:iCs/>
          <w:lang w:val="sv-SE"/>
        </w:rPr>
        <w:t>lica koja sama ili sa drugim licima koja sa njima deluju zajedno imaju više od 50% glasačkih prava u Društvu ili na drugi način vrše kontrolni uticaj nad upravljanjem i vođenjem poslova Društva</w:t>
      </w:r>
      <w:r>
        <w:rPr>
          <w:rFonts w:cs="Arial" w:ascii="Arial" w:hAnsi="Arial"/>
          <w:lang w:val="sv-SE"/>
        </w:rPr>
        <w:t>), ne mogu biti punomoćnici za akcionare zaposlene u Društvu, kao i povezana lica u smislu odredbe člana 34 Zakon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59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koji je dao punomoćje može ga opozvati u bilo koje vreme pre glasanja na sednici Skupštine pisanim opozivom dostavljenim Društvu i punomoćniku ili, prećutno ličnim prisustvom i glasanjem na Skupštin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0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vorum za sednicu Skupštine čine akcionari koji poseduju većinu od ukupnog broja akcija sa pravom glasa o predmetnom pitanju (obična većina).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ko je sednica Skupštine odložena zbog nedostatka kvoruma, može biti ponovo sazvana sa istim dnevnim redom najkasnije 15 dana od dana odlaganja (ponovljena sednica Skupštine).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vorum za ponovljenu sednicu Skupštine čini 1/3 od ukupnog broja glasova akcija sa pravom glasa.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o na ponovljenoj sednici Skupštine nema potrebnog kvoruma ili se ona ne održi u propisanom roku, saziva se i održava nova sednica Skupštine u skladu sa odredbama ovog statut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vorum na sednici Skupštine utvrđuje se pre otvaranja rasprave o tačkama dnevnog reda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1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o na sednici Skupštine postoji kvorum, odluke se donose običnom većinom glasova prisutnih akcionara lično ili zastupanih preko punomoćnika koji imaju pravo glasa o određenom pitanju, osim ako je Zakonom ili ovim statutom za glasanje o pojedinim pitanjima određen veći broj glaso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2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Za sledeće odluke je potrebna kvalifikovana većina od 2/3 glasova akcionara koji su prisutni na Skupštini: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odluka o prestanku Društv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odluka o povezivanju Društv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odluka o reorganizaciji Društva;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3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vaka akcija Društva daje pravo na jedan glas o svim pitanjima o kojima se glasa na Skupštin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4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anje na sednici Skupštine po pravilu vrši se javno dizanjem ruk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a može odlučiti da se glasanje na sednici Skupštine vrši tajno putem glasačkih listić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ački listić sadrži:</w:t>
      </w:r>
    </w:p>
    <w:p>
      <w:pPr>
        <w:pStyle w:val="Normal1"/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poslovno ime Društva, datum i vreme održavanja sednice Skupštine;</w:t>
      </w:r>
    </w:p>
    <w:p>
      <w:pPr>
        <w:pStyle w:val="Normal1"/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pitanja o kojima se glasa po redosledu iz dnevnog reda;</w:t>
      </w:r>
    </w:p>
    <w:p>
      <w:pPr>
        <w:pStyle w:val="Normal1"/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odredbu o glasanju "za", "protiv" ili "uzdržan" o svakom pitanju;</w:t>
      </w:r>
    </w:p>
    <w:p>
      <w:pPr>
        <w:pStyle w:val="Clan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5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 ne može glasati u Skupštini kad se odlučuje o:</w:t>
      </w:r>
    </w:p>
    <w:p>
      <w:pPr>
        <w:pStyle w:val="Normal1"/>
        <w:spacing w:before="0" w:after="0"/>
        <w:ind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njegovom oslobađanju ili smanjenju njegovih obaveza prema Društvu;</w:t>
      </w:r>
    </w:p>
    <w:p>
      <w:pPr>
        <w:pStyle w:val="Normal1"/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pokretanju ili odustajanju od spora protiv njega;</w:t>
      </w:r>
    </w:p>
    <w:p>
      <w:pPr>
        <w:pStyle w:val="Normal1"/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odobravanju poslova u kojima postoji sukob interesa između njega i Društva u skladu sa Zakon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graničenje iz stava 1. ovog člana važi i za povezana lica prema ZPD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Ograničenje prava glasa za akcionara Društva i njegovog zastupnika, odnosno punomoćnika iz člana 65. ovog statuta ne primenjuje se kad se odlučuje o njegovom izboru ili razrešenju kao člana Nadzornog odbora, tako i direktora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ovi akcionara čije je pravo glasa isključeno u konkretnom slučaju ne uzimaju se u obzir ni prilikom utvrđivanja kvoruma za odlučivan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8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dluka Skupštine stupa na snagu danom donošenja, osim u sledećim slučajevima: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ako u odluci nije određen neki drugi datum;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-  kada Zakon izričito uređuje da odluka stupa na snagu kad se registruje i objavi, u kom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lučaju je dan registrovanja, odnosno njenog objavljivanja, dan stupanja na snagu.</w:t>
      </w:r>
    </w:p>
    <w:p>
      <w:pPr>
        <w:pStyle w:val="Normal1"/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69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vaka odluka Skupštine unosi se u zapisnik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redsednik skupštine imenuje zapisničara koji vodi zapisnik.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dsednik Skupštine odgovoran je za uredno sačinjavanje zapisnika, izuzev ako zapisnik vodi sekretar društva u kom slučaju je odgovoran sekretar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Zapisnik sednice Skupštine sačinjava se najkasnije 8 dana od dana njenog održavanj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Zapisnik sa sednice Skupštine sadrži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sto i dan održavanja sednice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me lica koje vodi zapisnik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mena članova komisije za glasanje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žet prikaz rasprave po svakoj tački dnevnog red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čin i rezultati glasanja po svakoj tački dnevnog reda po kojoj je skupština odlučival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zultat glasanja "za", "protiv" i "uzdržan" za svaku odluku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stavljena pitanja akcionara i date odgovore i prigovore nesaglasnih akcionar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stavni deo zapisnika sednice Skupštine je spisak učesnika i dokazi o propisnom sazivanj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Zapisnik sednice Skupštine potpisuju predsednik Skupštine, zapisničar (sekretar društva) i svi članovi komisije za glasan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dsednik skupštine odnosno sekretar Društva, dužan je da potpisan zapisnik u roku od tri dana od isteka roka iz stava 4. ovog člana dostavi akcionarima na jedan od sledećih načina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stavom zapisnika na kućnu adresu akcionar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javi na internet stranici društva ili internet stranici registra privrednih subjekata u trajanju od najmanje 30 dan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javi na oglasnoj tabli u seedištu društva u trajanju od najmanje 30 dana;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0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dluke donete na sednici Skupštine unose se bez odlaganja u knjigu odluka.</w:t>
      </w:r>
    </w:p>
    <w:p>
      <w:pPr>
        <w:pStyle w:val="TextBodyIndent"/>
        <w:ind w:left="0" w:hanging="0"/>
        <w:rPr/>
      </w:pPr>
      <w:r>
        <w:rPr>
          <w:b w:val="false"/>
          <w:bCs/>
          <w:i w:val="false"/>
          <w:lang w:val="sl-SI"/>
        </w:rPr>
        <w:tab/>
        <w:t>Druga bitna pitanja o Skupštini akcionara (sazivanje, obaveštavanje o održavanju, delokrugu, načinu rada i glasanja i dr.) određuje se Poslovnikom o radu Skupštine akcionara.</w:t>
      </w:r>
    </w:p>
    <w:p>
      <w:pPr>
        <w:pStyle w:val="Normal1"/>
        <w:spacing w:before="0" w:after="0"/>
        <w:ind w:firstLine="720"/>
        <w:rPr>
          <w:rFonts w:ascii="Arial" w:hAnsi="Arial" w:cs="Arial"/>
          <w:b/>
          <w:b/>
          <w:bCs/>
          <w:i/>
          <w:i/>
          <w:lang w:val="sv-SE"/>
        </w:rPr>
      </w:pPr>
      <w:r>
        <w:rPr>
          <w:rFonts w:cs="Arial" w:ascii="Arial" w:hAnsi="Arial"/>
          <w:b/>
          <w:bCs/>
          <w:i/>
          <w:lang w:val="sv-SE"/>
        </w:rPr>
      </w:r>
    </w:p>
    <w:p>
      <w:pPr>
        <w:pStyle w:val="Normalboldcent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2. </w:t>
        <w:tab/>
        <w:t>Nadzorni odbor</w:t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Nadzorni odbor ima 5 (pet) člana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Član Nadzornog odbora društva može biti svako poslovno sposobno lice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Član Nadzornog odbora Društva ne može biti lice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je je zaposleno u društvu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je je direktor ili član nadzornog odbora u više od pet društava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je je osuđivano za krivično delo protiv privrede, tokom perioda od pet godina računajući od dana pravosnažnosti presude, s tim da se u taj period ne uračunava vreme provedeno na izdržavanju kazne zatvora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me je izrečena mera bezbednosti zabrana obavljanja delatnosti koja predstavlja pretežnu delatnost društva, za vreme dok traje ta zabrana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Nadzorni odbor društva ima jednog člana Nadzornog odbora koji je nezavisan od Društva  </w:t>
      </w:r>
    </w:p>
    <w:p>
      <w:pPr>
        <w:pStyle w:val="Normal1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(nezavisni člana Nadzornog odbora).</w:t>
      </w:r>
    </w:p>
    <w:p>
      <w:pPr>
        <w:pStyle w:val="Normal1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Nezavisni član Nadzornog odbora je lice koje nije povezano lice sa direktorom Društva i koje u prethodne dve godine nije:</w:t>
      </w:r>
    </w:p>
    <w:p>
      <w:pPr>
        <w:pStyle w:val="Normal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lang w:val="sr-Latn-RS"/>
        </w:rPr>
        <w:t>bilo direktor ili zaposleni u društvu, ili u drugom društvu koje je povezano sa Društvom u smislu ZPD.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ilo vlasnik više od 20% osnovnog kapitala, zaposleno ili na drugi način angažovano u drugom društvukoje je od društvaostvarilo više od 20% godišnjeg prihoda u tom periodu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imilo od društva, ili od lica koja su povezana sa Društvom u smisu ZPD, isplate odnosno potraživalo od tih lica iznose čija je ukupna vrednost veća od 20% njegovih godišnjih prihoda u tom periodu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ilo vlasnik više od 20% osnovnog kapitala Društva koje je povezano sa društvom u smisli ZPD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ilo angažovano u vršenju revizije finansijskih izveštaja Društva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Ako nezavisni član Nadzornog odbora tokom trajanja mandata  prestane da ispunjava </w:t>
      </w:r>
    </w:p>
    <w:p>
      <w:pPr>
        <w:pStyle w:val="Normal1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slove za svojstvo nezavisnog člana, njemu prestaje to svojstvo, odnosno prestaje mu mandat  - članstvo u Nadzornom odboru.</w:t>
      </w:r>
    </w:p>
    <w:p>
      <w:pPr>
        <w:pStyle w:val="Normal1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2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ove Nadzornog odbora imenuje skupština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Mandat članova Nadzornog odbora traje jednu godinu, odnosno za period između održavanja redovnih sednica (sednica na kojoj su imenovani do prve naredne redovne sednice) Skupštine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3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dlog kandidata za člana Nadzornog odbora daju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dzorni odbor (kome ističe mandat)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i koji imaju pravo na predlaganje dnevnog reda Skupštine Društva (akcionari koji poseduju najmanje 5% akcija sa pravom glasa).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4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Prilikom izbora članova Nadzornog odbora primenjuje se pravilo da svaka akcija daje pravo na jedan glas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Nadzornim odborom predsedava predsednik Nadzornog odbora, koga biraju članovi Nadzornog odbora između svojih članova, većinom od ukupnog broja člano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Predsednik Nadzornog odbora saziva i predsedava sednicama odbora i odgovoran je za vođenje i čuvanje zapisnika sa sednic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Do izbora predsednika Nadzornog odbora, kao i u slučaju odsutnosti izabranog predsednika odbora, sednicama predsedava drugi član odbora izabran na tim sednicama većinom prisutnih člano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Mandat članova Nadzornog odbora, uključujući i članove koji se biraju za upražnjeno mesto člana, ističe na prvoj sledećoj Godišnjoj skupštini nakon njihovog izbor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Upražnjeno mesto u Nadzornom odboru popunjava se kooptacijom na prvoj narednoj sednici Nadzornognog odbor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Ako broj članova Nadzornog odbora padne ispod 50% od broja članova Nadzornog odbora određenog u članu 71. ovog statuta i ako Nadzorni odbor ne popuni upražnjena mesta u skladu sa stavom 2. ovog člana, preostali članovi Nadzornog odbora sazivaju Skupštinu, radi popunjavanja upražnjenih mest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7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je dužan da u tom svojstvu izvršava svoje poslove savesno, sa pažnjom dobrog privrednika, u razumnom uverenju da deluje u najboljem interesu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je dužan da svoju procenu zasniva na informacijama i mišljenjima lica stručnih za odgovarajuću oblast za koje veruje da su u tom pogledu savesna i kompetentn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8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je dužan da postupa savesno i lojalno prema Društv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ovi Nadzornog odbora imaju pravo na naknadu i stimulaciju za svoj rad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Odluku o visini naknade i stimulacije članovima Nadzornog odbora donosi Skupština 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tabs>
          <w:tab w:val="clear" w:pos="720"/>
          <w:tab w:val="left" w:pos="4410" w:leader="none"/>
        </w:tabs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79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ne može direktno ili indirektno biti angažovan u drugom privrednom društvu konkurentske delatnosti, osim ako ne dobije odobrenje većinom glasova članova Nadzornog odbora koji nemaju interes u tom poslu, ili većinom glasova akcionara koji nemaju lični interes, ako ne postoji većina lično nezainteresovanih članova Nadzornog odbo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80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je dužan da čuva kao poslovnu tajnu sve informacije o poslovanju određene ovim statutom, za koju je očigledno da bi prouzrokovala znatnu štetu Društvu ako dođe u posed trećeg lic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8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može u svako doba podneti ostavku davanjem pisanog obaveštenja Nadzornom odboru ili njegovom predsednik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stavka ima pravno dejstvo od dana podnošenja, osim ako u njoj nije naveden neki kasniji datum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Ostavkom prestaje članstvo u Nadzornom odboru. 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Ostavka se može opozvati samo uz saglasnost Nadzornog odbo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82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Član Nadzornog odbora može biti razrešen odlukom Skupštine, sa ili bez navođenja razloga, ako akcionari smatraju da je to u najboljem interesu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Razrešenje člana Nadzornog odbora ima pravno dejstvo ako ga odobri najmanje većina glasova akcija sa pravom glasa za izbor člana Nadzornog odbora na Skupštini, s tim da član Nadzornog odbora ne može biti razrešen na Skupštini osim ako je u pozivu za Skupštinu navedeno da je svrha Skupštine pored ostalog glasanje o razrešenju člana Nadzornog odbo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Nadležnost Nadzornog odbora</w:t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83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Nadzorni odbor:</w:t>
      </w:r>
    </w:p>
    <w:p>
      <w:pPr>
        <w:pStyle w:val="Normal1"/>
        <w:spacing w:before="0" w:after="0"/>
        <w:ind w:left="1440" w:hanging="720"/>
        <w:rPr/>
      </w:pPr>
      <w:r>
        <w:rPr>
          <w:rFonts w:cs="Arial" w:ascii="Arial" w:hAnsi="Arial"/>
          <w:lang w:val="sv-SE"/>
        </w:rPr>
        <w:t>1.</w:t>
        <w:tab/>
        <w:t>utvrđuje poslovnu strategiju i poslovne ciljeve Društva i nadzire njihovo ostvarivanje;</w:t>
      </w:r>
    </w:p>
    <w:p>
      <w:pPr>
        <w:pStyle w:val="Normal1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</w:t>
        <w:tab/>
        <w:t>imenuje i razrešava direktora, zaključuje ugovor o radu sa direktorom i odlučuje o zaradi i naknadama direktoru;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>imenuje i razrešava izvršne direktore i nadzire njihov rad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4.</w:t>
        <w:tab/>
        <w:t>vrši unutrašnji nadzor nad poslovanjem društva;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</w:t>
        <w:tab/>
        <w:t>ustanovljava računovodstvene politike društva i politike upravljanja rizicima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6.</w:t>
        <w:tab/>
        <w:t>utvrđuje finansijske izveštaje Društva i podnosi ih skupštini na usvajanje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7.</w:t>
        <w:tab/>
        <w:t>daje i opoziva prokuru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8.</w:t>
        <w:tab/>
        <w:t>saziva sednice skupštine Društva i utvrđuje predlog dnevnog reda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9.</w:t>
        <w:tab/>
        <w:t>izdaje odobrene akcije, ako je na to ovlašćen odlukom skupštine Društva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10.</w:t>
        <w:tab/>
        <w:t>utvrđuje emisionu cenu akcija i drugih hartija od vrednosti u skladu sa TPD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11.</w:t>
        <w:tab/>
        <w:t>utvrđuje tržišnu vrednost akcija u skladu sa ZPD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12.</w:t>
        <w:tab/>
        <w:t>donosi odluku o sticanju sopstvenih akcija u skladu sa ZPD;</w:t>
      </w:r>
    </w:p>
    <w:p>
      <w:pPr>
        <w:pStyle w:val="Normal1"/>
        <w:spacing w:before="0" w:after="0"/>
        <w:ind w:left="360" w:firstLine="360"/>
        <w:rPr/>
      </w:pPr>
      <w:r>
        <w:rPr>
          <w:rFonts w:cs="Arial" w:ascii="Arial" w:hAnsi="Arial"/>
          <w:lang w:val="sv-SE"/>
        </w:rPr>
        <w:t>13.</w:t>
        <w:tab/>
        <w:t>donosi odluku o raspodeli međudividendi akcionarima u skladu sa ZPD;</w:t>
      </w:r>
    </w:p>
    <w:p>
      <w:pPr>
        <w:pStyle w:val="Normal1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4.</w:t>
        <w:tab/>
        <w:t>predlaže skupštini poslovnu politiku Društva;</w:t>
      </w:r>
    </w:p>
    <w:p>
      <w:pPr>
        <w:pStyle w:val="Normal1"/>
        <w:spacing w:before="0" w:after="0"/>
        <w:ind w:left="1440" w:hanging="720"/>
        <w:rPr/>
      </w:pPr>
      <w:r>
        <w:rPr>
          <w:rFonts w:cs="Arial" w:ascii="Arial" w:hAnsi="Arial"/>
          <w:lang w:val="sv-SE"/>
        </w:rPr>
        <w:t>15.</w:t>
        <w:tab/>
        <w:t>daje saglasnost direktoru za preduzimanje poslova ili radnji u skladu sa ZPD, ovim statutom, odlukama skupštine i odlukama Nadzornog odbora;</w:t>
      </w:r>
    </w:p>
    <w:p>
      <w:pPr>
        <w:pStyle w:val="Normal1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6.</w:t>
        <w:tab/>
        <w:t>vrši i druge poslove u skladu sa Zakonom i aktima Društva.</w:t>
      </w:r>
    </w:p>
    <w:p>
      <w:pPr>
        <w:pStyle w:val="Normal1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itanja iz nadležnosti Nadzornog odbora ne mogu se prenositi na direktora.</w:t>
      </w:r>
    </w:p>
    <w:p>
      <w:pPr>
        <w:pStyle w:val="Normal1"/>
        <w:spacing w:before="0" w:after="0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itanja iz nadležnosti Nadzornog odbora mogu se preneti u nadležnost skupštine 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štva samo odlukom Nadzornog odbor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Nadzorni odbor je odgovoran za vođenje poslovnih knjiga i unutrašnji nadzor poslovanja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84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Radi uvida, istraživanja, davanja preporuka ili preduzimanja drugih radnji o pitanjima koja su u njegovom delokrugu, Nadzorni odbor može obrazovati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Komisiju za reviziju;</w:t>
      </w:r>
    </w:p>
    <w:p>
      <w:pPr>
        <w:pStyle w:val="Normal1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Komisiju za imenovanj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Komisiju za naknade. </w:t>
      </w:r>
    </w:p>
    <w:p>
      <w:pPr>
        <w:pStyle w:val="Normal1"/>
        <w:spacing w:before="0" w:after="0"/>
        <w:ind w:left="720" w:hanging="0"/>
        <w:rPr/>
      </w:pPr>
      <w:r>
        <w:rPr>
          <w:rFonts w:cs="Arial" w:ascii="Arial" w:hAnsi="Arial"/>
          <w:lang w:val="sr-Latn-CS"/>
        </w:rPr>
        <w:t xml:space="preserve">Nadležnosti komisija iz prethodnog stava utvrđene su odredbama 411 do 414 Zakona o </w:t>
      </w:r>
    </w:p>
    <w:p>
      <w:pPr>
        <w:pStyle w:val="Normal1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imm društvim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8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Uslovi za izbor, broj članova, mandat, razrešenje, naknade, sednice i druga bitna pitanja statusa članova komisija iz člana 84. ovog statuta, utvrđuje Nadzorni odbora svojom odluk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8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Nadzorni odbor održava najmanje četiri redovne sednice godišnje, od kojih jednu najkasnije 45 dana pre Godišnje skupštine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Pored redovnih sednica, Nadzorni odbor može održavati i vanredne sednice koje saziva predsednik po sopstvenoj inicijativi ili na zahtev jedne trećine članova Nadzornog odbo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8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sani poziv za sednicu Nadzornog odbora dostavlja se svim članovima najkasnije tri dana pre datuma održavanja sednice, sa navođenjem dnevnog reda i materijalom za sednicu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Poziv za sednicun se može uputiti elektronskim putem, telefonom, telefaksom ili na drugi odgovarajući način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hitnim slučajevima poziv za sednicu Nadzornog odbora dostavlja se svim članovima u roku kraćem od tri dana pre datuma održavanja sednice, o čemu odlučuje Predsednik Nadzornog odbor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Prisustvo člana Nadzornog odbora sednici na koju nije uredno pozvan otklanja nedostatak postupka sazivanja sednice, osim ako taj član prisustvuje sednici odbora radi davanja prigovora zbog nezakonito sazvane sednice odbor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Nadzorni odbor može održavati svoje sednice i pismenim ili elektronskim putem, telefonom, telefaksom ili upotrebom drugih sredstava audio – vizuelne komunikaci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sutni članovi Nadzornog odbora mogu glasati i pismenim putem, kada se za potrebe kvoruma smatra da su prisustvovali sednici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88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 xml:space="preserve">Kvorum za rad i odlučivanje Nadzornog odbora čini većina od ukupnog broja članova. 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Odluka Nadzornog odbora doneta je ako se za nju izjasni većina prisutnih člano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Ako su glasovi Nadzornog odbora pri odlučivanju jednako podeljeni, odlučujući je glas predsednik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89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Član </w:t>
      </w:r>
      <w:r>
        <w:rPr>
          <w:rFonts w:cs="Arial" w:ascii="Arial" w:hAnsi="Arial"/>
          <w:lang w:val="sr-Latn-CS"/>
        </w:rPr>
        <w:t>Nadzornog</w:t>
      </w:r>
      <w:r>
        <w:rPr>
          <w:rFonts w:cs="Arial" w:ascii="Arial" w:hAnsi="Arial"/>
          <w:lang w:val="sv-SE"/>
        </w:rPr>
        <w:t xml:space="preserve"> odbora ne može glasati kad se odlučuje o: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njegovom oslobađanju ili smanjenju njegovih obaveza prema Društvu;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pokretanju ili odustajanju od spora protiv njega;</w:t>
      </w:r>
    </w:p>
    <w:p>
      <w:pPr>
        <w:pStyle w:val="Normal1"/>
        <w:spacing w:before="0" w:after="0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</w:t>
        <w:tab/>
        <w:t>odobravanju poslova u kojima postoji sukob interesa između njega i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Ograničenje prava glasa člana </w:t>
      </w:r>
      <w:r>
        <w:rPr>
          <w:rFonts w:cs="Arial" w:ascii="Arial" w:hAnsi="Arial"/>
          <w:lang w:val="sr-Latn-CS"/>
        </w:rPr>
        <w:t>Nadzornog</w:t>
      </w:r>
      <w:r>
        <w:rPr>
          <w:rFonts w:cs="Arial" w:ascii="Arial" w:hAnsi="Arial"/>
          <w:lang w:val="sv-SE"/>
        </w:rPr>
        <w:t xml:space="preserve"> odbora ne primenjuje se kad se odlučuje o njegovom izboru ili razrešenju kao član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90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Na sednicama </w:t>
      </w:r>
      <w:r>
        <w:rPr>
          <w:rFonts w:cs="Arial" w:ascii="Arial" w:hAnsi="Arial"/>
          <w:lang w:val="sr-Latn-CS"/>
        </w:rPr>
        <w:t>Nadzornog</w:t>
      </w:r>
      <w:r>
        <w:rPr>
          <w:rFonts w:cs="Arial" w:ascii="Arial" w:hAnsi="Arial"/>
          <w:lang w:val="sv-SE"/>
        </w:rPr>
        <w:t xml:space="preserve"> odbora vodi se zapisnik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Zapisnik obavezno sadrži vreme i mesto održavanja sednice, podatke o članovima koji prisustvuju sednici i o odsutnim članovima, dnevni red sednice, pitanja koja su bila predmet glasanja i rezultat svakog glasanja, sažet prikaz rasprave o pitanjima iz dnevnog reda, uključujući i ime svakog lica koje je glasalo "za" ili "protiv" ili koje se uzdržalo od glasanja i odluke koje su donete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Zapisnik sa sednice </w:t>
      </w:r>
      <w:r>
        <w:rPr>
          <w:rFonts w:cs="Arial" w:ascii="Arial" w:hAnsi="Arial"/>
          <w:lang w:val="sr-Latn-CS"/>
        </w:rPr>
        <w:t>Nadzornog</w:t>
      </w:r>
      <w:r>
        <w:rPr>
          <w:rFonts w:cs="Arial" w:ascii="Arial" w:hAnsi="Arial"/>
          <w:lang w:val="sv-SE"/>
        </w:rPr>
        <w:t xml:space="preserve"> odbora sačinjava se najkasnije u roku od 10 dana od dana održavanja sednice, a potpisuju ga predsednik odbora ili drugo lice koje je predsedavalo sednicom odbora i zapisničar koji ga je vodio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9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 xml:space="preserve">Odluke </w:t>
      </w:r>
      <w:r>
        <w:rPr>
          <w:rFonts w:cs="Arial" w:ascii="Arial" w:hAnsi="Arial"/>
          <w:lang w:val="sr-Latn-CS"/>
        </w:rPr>
        <w:t>Nadzornog</w:t>
      </w:r>
      <w:r>
        <w:rPr>
          <w:rFonts w:cs="Arial" w:ascii="Arial" w:hAnsi="Arial"/>
          <w:lang w:val="sv-SE"/>
        </w:rPr>
        <w:t xml:space="preserve"> odbora stupaju na snagu danom donošenja i unose se bez odlaganja u knjigu odluk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3.  </w:t>
        <w:tab/>
        <w:t>IZVRŠNI DIREKTORI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de-DE"/>
        </w:rPr>
        <w:t>Član 92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de-DE"/>
        </w:rPr>
        <w:t>Društvo ima tri izvršna direktora, od kojih je jedan Generalni direktor sa ovlašćenjima zakonskog zastupnika, dok su ostala dva izvršna direktora bez ovlašćenja zakonskog zastupnika.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de-DE"/>
        </w:rPr>
        <w:t>Izvršne direktore i Generalnog direktora imenuje Nadzorni odbor,</w:t>
      </w:r>
      <w:r>
        <w:rPr>
          <w:rFonts w:cs="Arial" w:ascii="Arial" w:hAnsi="Arial"/>
          <w:lang w:val="sv-SE"/>
        </w:rPr>
        <w:t xml:space="preserve"> na period od jedne godine, odnosno za period između održavanja redovnih sednica Skupštine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dlog kandidata za Izvršne direktore i generalnog direktora može dati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dzorni odbor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cionari koji imaju pravo na predlaganje dnevnog reda skupštine Društva;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Po isteku mandata, Izvršni direktori i Generalni direktor  mogu biti ponovo imenovani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Izvršni odbor - Izvršni direktori, nadležnost i odgovornost</w:t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lan 93.</w:t>
      </w:r>
    </w:p>
    <w:p>
      <w:pPr>
        <w:pStyle w:val="Clan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zvršni odbor čine izvršni direktori.</w:t>
      </w:r>
    </w:p>
    <w:p>
      <w:pPr>
        <w:pStyle w:val="Clan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zvršnim odborom rukovodi Generalni direktor.</w:t>
      </w:r>
    </w:p>
    <w:p>
      <w:pPr>
        <w:pStyle w:val="Clan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zvršni odbor:</w:t>
      </w:r>
    </w:p>
    <w:p>
      <w:pPr>
        <w:pStyle w:val="Clan"/>
        <w:numPr>
          <w:ilvl w:val="0"/>
          <w:numId w:val="8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di poslove društva i određuje unutrašnju organizaciju Društva,</w:t>
      </w:r>
    </w:p>
    <w:p>
      <w:pPr>
        <w:pStyle w:val="Clan"/>
        <w:numPr>
          <w:ilvl w:val="0"/>
          <w:numId w:val="8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govara za tačnost poslovnih knjiga Društva,</w:t>
      </w:r>
    </w:p>
    <w:p>
      <w:pPr>
        <w:pStyle w:val="Clan"/>
        <w:numPr>
          <w:ilvl w:val="0"/>
          <w:numId w:val="8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govara za tačnost finansijskih izveštaja Društva,</w:t>
      </w:r>
    </w:p>
    <w:p>
      <w:pPr>
        <w:pStyle w:val="Clan"/>
        <w:numPr>
          <w:ilvl w:val="0"/>
          <w:numId w:val="8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prema sednice Skupštine Društva i predlaže dnevni red Nadzornom odboru,</w:t>
      </w:r>
    </w:p>
    <w:p>
      <w:pPr>
        <w:pStyle w:val="Clan"/>
        <w:numPr>
          <w:ilvl w:val="0"/>
          <w:numId w:val="8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zvršava odluke skupštine i Nadzornog odbora Društva,</w:t>
      </w:r>
    </w:p>
    <w:p>
      <w:pPr>
        <w:pStyle w:val="Clan"/>
        <w:numPr>
          <w:ilvl w:val="0"/>
          <w:numId w:val="8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ši i druge poslove i donosi odluke u skladu sa Zakonom, statutom, odlukama Skupštine i Nadzornog odbora društva.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govora Društvu za štetu koju mu prouzrokuje kršenjem Zakona, osnivačkog akta, ovog statuta i odluka Skupštine i Nadzornog odbora Društva;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ršni direktori su dužani da prema Društvu poštuje sva ograničenja ovlašćenja za zastupanje utvrđena ovim statutom, kao i odlukom Skupštine i Nadzornog odbora Društva.</w:t>
      </w:r>
    </w:p>
    <w:p>
      <w:pPr>
        <w:pStyle w:val="Clan1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 w:eastAsia="en-US"/>
        </w:rPr>
        <w:t>izračunava iznose dividendi koji u skladu sa ovim zakonom, statutom i odlukom skupštine pripadaju pojedinim  klasama akcionara, određuje dan i postupak njihove isplate, a određuje i način njihove isplate u okviru ovlašćenja koja su mu data statutom ili odlukom skupštine;</w:t>
      </w:r>
    </w:p>
    <w:p>
      <w:pPr>
        <w:pStyle w:val="Normal1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94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Izvršni direktor Društva ne može biti lice: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je je direktor ili član nadzornog odbora u više od pet društava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je je osuđivano za krivično delo protiv privrede, tokom perioda od pet godina računajući od dana pravosnažnosti presude, s tim da se u taj period ne uračunava vreme provedeno na izdržavanju kazne zatvora,</w:t>
      </w:r>
    </w:p>
    <w:p>
      <w:pPr>
        <w:pStyle w:val="Normal1"/>
        <w:numPr>
          <w:ilvl w:val="0"/>
          <w:numId w:val="8"/>
        </w:numPr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kome je izrečena mera bezbednosti zabrana obavljanja delatnosti koja predstavlja pretežnu delatnost društva, za vreme dok traje ta zabrana.</w:t>
      </w:r>
    </w:p>
    <w:p>
      <w:pPr>
        <w:pStyle w:val="Normal1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95.</w:t>
      </w:r>
    </w:p>
    <w:p>
      <w:pPr>
        <w:pStyle w:val="Normal"/>
        <w:rPr/>
      </w:pPr>
      <w:r>
        <w:rPr>
          <w:rFonts w:cs="Arial" w:ascii="Arial" w:hAnsi="Arial"/>
          <w:bCs/>
          <w:lang w:val="sl-SI"/>
        </w:rPr>
        <w:tab/>
        <w:t>Nadzorni odbor Društva može razrešiti Izvršne direktore i Generalnog direktora i pre isteka mandata na koji je imenovan, bez navođenja razloga, kao i u sledećim slučajevim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ada to zahteva najmanje dva člana Nadzornog odbor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ada to zahtevaju akcionari koji imaju ili predstavljaju više od ½ vrednosti ukupnog kapitala u pismenom obliku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na lični zahtev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 u drugim slučajevima predviđenim zakonom.</w:t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Generalni direktor</w:t>
      </w:r>
    </w:p>
    <w:p>
      <w:pPr>
        <w:pStyle w:val="Normalcentaritalic"/>
        <w:spacing w:before="0" w:after="0"/>
        <w:jc w:val="center"/>
        <w:rPr/>
      </w:pPr>
      <w:r>
        <w:rPr>
          <w:rFonts w:cs="Arial" w:ascii="Arial" w:hAnsi="Arial"/>
          <w:lang w:val="sv-SE"/>
        </w:rPr>
        <w:t>Član 9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neralni direktor vodi poslove društva i zakonski je zastupnik društva.</w:t>
      </w:r>
    </w:p>
    <w:p>
      <w:pPr>
        <w:pStyle w:val="Normal1"/>
        <w:spacing w:before="0" w:after="0"/>
        <w:ind w:left="720" w:hanging="0"/>
        <w:rPr/>
      </w:pPr>
      <w:r>
        <w:rPr>
          <w:rFonts w:cs="Arial" w:ascii="Arial" w:hAnsi="Arial"/>
          <w:lang w:val="sr-Latn-RS"/>
        </w:rPr>
        <w:t>Generalni direktor društva može biti svako poslovno sposobno lice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Za Generalnog direktora može biti imenovano lice koje ima višu ili visoku stručnu spremu </w:t>
      </w:r>
    </w:p>
    <w:p>
      <w:pPr>
        <w:pStyle w:val="Normal1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i pet godina radnog iskustva u struci i na poslovima rukovođenj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eneralnog direktora imenuje Nadzorni odbor Društva.</w:t>
      </w:r>
    </w:p>
    <w:p>
      <w:pPr>
        <w:pStyle w:val="Normal1"/>
        <w:spacing w:before="0" w:after="0"/>
        <w:rPr/>
      </w:pPr>
      <w:r>
        <w:rPr>
          <w:rFonts w:cs="Arial" w:ascii="Arial" w:hAnsi="Arial"/>
          <w:lang w:val="sv-SE"/>
        </w:rPr>
        <w:tab/>
        <w:t>Po isteku mandata, Generalni direktor može biti ponovo imenovan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italic"/>
        <w:spacing w:before="0" w:after="0"/>
        <w:ind w:firstLine="720"/>
        <w:rPr/>
      </w:pPr>
      <w:r>
        <w:rPr>
          <w:rFonts w:cs="Arial" w:ascii="Arial" w:hAnsi="Arial"/>
          <w:b/>
          <w:sz w:val="28"/>
          <w:szCs w:val="28"/>
          <w:lang w:val="sv-SE"/>
        </w:rPr>
        <w:t>Nadležnost i odgovornost Generalnog direktora</w:t>
      </w:r>
    </w:p>
    <w:p>
      <w:pPr>
        <w:pStyle w:val="Normalcentaritalic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l-SI"/>
        </w:rPr>
        <w:t>Član 97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l-SI"/>
        </w:rPr>
        <w:t>Generalni direktor društva: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ordinira rad izvršnih direktora i organizuje poslovanje društva,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tvrđuje poslovnu strategiju i poslovne ciljeve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di poslove društva i određuje unutrašnju organizaciju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rši unutrašnji nadzor nad poslovanjem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tanovljava računovostvene politike Društva i politike upravljanja rizicim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govara za tačnost poslovnih knjiga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govara za tačnost finansijskih izveštaja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ršava odluke Skupštine i Nadzornog odbora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stupa Društvo;</w:t>
      </w:r>
    </w:p>
    <w:p>
      <w:pPr>
        <w:pStyle w:val="Normal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lang w:val="sl-SI"/>
        </w:rPr>
        <w:t xml:space="preserve">stara se o zakonitosti rada Društva i odgovara za zakonitost rada Društva; 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uje i razrešava komisije i druge organe u okviru svojih ovlašćenja, a koje ne imenuje Nadzorni odbor Društva;</w:t>
      </w:r>
    </w:p>
    <w:p>
      <w:pPr>
        <w:pStyle w:val="Normal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lang w:val="sl-SI"/>
        </w:rPr>
        <w:t>Generalni direktor je odgovoran Društvu za štetu koju mu prouzrokuje kršenjem Zakona, osnivačkog akta, ovog statuta i odluka Skupštine i Nadzornog odbora Društva;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dlučuje o pitanjima iz nadležnosti Izvršnog odbora iz Člana 93 ovog Statuta, ako izvršni odbor  iz bilo kojeg razloga o istim ne odlučuje i odgovoran je za iste, </w:t>
      </w:r>
    </w:p>
    <w:p>
      <w:pPr>
        <w:pStyle w:val="Normal1"/>
        <w:numPr>
          <w:ilvl w:val="0"/>
          <w:numId w:val="7"/>
        </w:numPr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rši druge poslove i donosi odluke u skladu sa Zakonom, osnivačkim aktom Društva, ovim statutom i odlikama Skupštine i Nadzornog odbora Društva;</w:t>
      </w:r>
    </w:p>
    <w:p>
      <w:pPr>
        <w:pStyle w:val="Normal1"/>
        <w:spacing w:before="0" w:after="0"/>
        <w:ind w:left="10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itanja iz nadležnosti Generalnog direktora društva, Generalni direktor Društva može </w:t>
      </w:r>
    </w:p>
    <w:p>
      <w:pPr>
        <w:pStyle w:val="Normal1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ojom odlukom  preneti u nadležnost Nadzornog odbora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centar"/>
        <w:spacing w:before="0" w:after="0"/>
        <w:ind w:firstLine="7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Zastupanje društva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98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Društvo zastupa u pravnom prometu Generalni direktor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99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Generalni direktor zastupa Društvo bez posebnog punomoćja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lang w:val="sl-SI"/>
        </w:rPr>
        <w:t xml:space="preserve">Generalni direktor zastupa Društva u obavljanju poslova koji se odnose na unutrašnji i </w:t>
      </w:r>
      <w:r>
        <w:rPr>
          <w:rFonts w:cs="Arial" w:ascii="Arial" w:hAnsi="Arial"/>
          <w:bCs/>
          <w:color w:val="000000"/>
          <w:lang w:val="sl-SI"/>
        </w:rPr>
        <w:t>spoljnotrgovinski promet, sa neograničenim ovlašćenjima.</w:t>
      </w:r>
    </w:p>
    <w:p>
      <w:pPr>
        <w:pStyle w:val="Normal"/>
        <w:ind w:left="720" w:firstLine="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Zastupnik Društva (Generalni direktor) može, u okviru svojih ovlašćenja, dati drugom licu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ismeno punomoćje za zastupanje Društva.</w:t>
      </w:r>
    </w:p>
    <w:p>
      <w:pPr>
        <w:pStyle w:val="Normal"/>
        <w:ind w:firstLine="72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Društvo se predstavlja potpisivanjem tako što lice ovlašćeno za zastupanje Društva, uz firmu Društva dodaje svoj potpis.</w:t>
      </w:r>
    </w:p>
    <w:p>
      <w:pPr>
        <w:pStyle w:val="Normal"/>
        <w:ind w:firstLine="72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ri potpisivanju Društva punomoćnici su dužni da unesu podatak da je u pitanju punomoćnik.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l-SI"/>
        </w:rPr>
        <w:t>Član 100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l-SI"/>
        </w:rPr>
        <w:t>Generalni direktor je dužan da prema Društvu poštuje sva ograničenja ovlašćenja za zastupanje utvrđena ovim statutom, kao i odlukom Skupštine i Nadzornog odbora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l-SI"/>
        </w:rPr>
        <w:t>U slučaju prekoračenja ograničenja ovlašćenja Generalni direktor je odgovoran za štetu koja se time prouzrokuje Društvu ili trećem licu sa kojim je posao zaključen.</w:t>
      </w:r>
    </w:p>
    <w:p>
      <w:pPr>
        <w:pStyle w:val="Normal1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l-SI"/>
        </w:rPr>
        <w:t>Član 10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l-SI"/>
        </w:rPr>
        <w:t>Generalni direktor je dužan da u tom svojstvu izvršava svoje poslove savesno, sa pažnjom dobrog privrednika, u razumnom uverenju da deluje u najboljem interesu Društva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l-SI"/>
        </w:rPr>
        <w:t>Generalni direktor je dužan da svoju procenu zasniva na informacijama i mišljenjima lica stručnih za odgovarajuću oblast za koje veruje da su u tom pogledu savesna i kompetentna.</w:t>
      </w:r>
    </w:p>
    <w:p>
      <w:pPr>
        <w:pStyle w:val="Normal1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2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Generalni direktor je dužan da postupa savesno i lojalno prema Društv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3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Generalni direktor ne može direktno ili indirektno biti angažovan u drugom privrednom društvu konkurentske delatnosti, osim ako za to dobije pismeno odobrenje na način propisan ovim statutom.</w:t>
      </w:r>
    </w:p>
    <w:p>
      <w:pPr>
        <w:pStyle w:val="Clan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Generalni direktor je dužan da čuva kao poslovnu tajnu sve informacije o poslovanju određene ovim statutom, za koju je očigledno da bi prouzrokovala znatnu štetu Društvu ako dođe u posed trećeg lica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boldcent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v-SE"/>
        </w:rPr>
        <w:t>IX.</w:t>
        <w:tab/>
        <w:t xml:space="preserve"> SEKRETAR DRUŠTVA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4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Društvo može imati Sekreta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retar društva može biti zaposlen u društv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retara Društva imenuje Nadzorni odbor i utvrđuje mu visinu zarade odnosno naknade za rad i druga pra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ndat sekretara Društva traje četiri godine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Zarada i druga prava sekretara Društva uređuju se ugovorom između sekretara i Nadzornog odbora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5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ekretar Društva odgovoran je za vođenje knjiga akcionara, za pripremu sednica i vođenje zapisnika Skupštine i sednica Nadzornog odbora, registra zapisnika sednica Skupštine, registra zapisnika sednica Nadzornog odbora  i čuvanje dokumenata utvrđenih ovim statutom i Zakonom, osim finansijskih izveštaj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Sekretar Društva je odgovoran za organizovanje rada i praćenje izvršavanja odluka Skupštine i Nadzornog odbor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X POSLOVNA TAJNA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7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d poslovnom tajnom se podrazumevaju isprave i podaci utvrđeni odlukom Skupštine čije bi saopštavanje neovlašćenom licu bilo protivno poslovanju Društva i koje bi štetilo njegovim interesima i poslovnom ugled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 odluci iz stava 1. ovog člana se obaveštavaju članovi Društva, članovi organa Društva i zaposleni.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8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vreda dužnosti poslovne tajne od strane člana Društva predstavlja osnov za njegovo isključenj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koliko zaposleni ili član organa Društva koji je na osnovu ovog svojstva zaposlen u Društvu prekrši zabranu odavanja poslovne tajne čini tešku povredu radne dužnosti, za koju se izriče mera prestanka radnog odnos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09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štvo ima pravo da od prekršioca zahteva naknadu štete koje je Društvo pretrpelo usled odavanja poslovne tajne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XI TRAJANJE I PRESTANAK DRUŠTVA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10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štvo nastavlja poslovanje na neodređeno vreme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de-DE"/>
        </w:rPr>
        <w:t>Član 111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de-DE"/>
        </w:rPr>
        <w:t xml:space="preserve">Društvo </w:t>
      </w:r>
      <w:r>
        <w:rPr>
          <w:rFonts w:cs="Arial" w:ascii="Arial" w:hAnsi="Arial"/>
        </w:rPr>
        <w:t>prestaje da postoji brisanjem iz registra privrednih subjekata, po osnovu: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ovedenog postupka likvidacije ili prinudne likvidacije u skladu sa ZPD;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provedenog postupka stečaja u skladu sa zakonom koji uređuje stečaj;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tatusne promene koja ima za posledicu prestanak Društva;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o odluci suda u slučajevima i u skladu sa ZPD.</w:t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1"/>
        <w:spacing w:before="0" w:after="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XII  STATUT I DRUGA AKTA DRUŠTVA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r-Latn-CS"/>
        </w:rPr>
        <w:t>Član 112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Opšti akti Društva su: Osnivački akt (kao istorijska kategorija), Statut, pravilnici, odluke i drugi opšti akti kojima se na opšti način uređuju određena pitanja značajna za poslovanje i status Društva, vlasnika i zaposlenih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tut je osnovni opšti akt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ugi opšti akti Društva moraju biti u saglasnosti sa Statutom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jedinačni opšti akti koje donose organi i ovlašćena lica u Društvu moraju biti u saglasnosti sa opštim aktim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13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pšti akti Društva stupaju na snagu osmog dana od dana objavljivanja na oglasnoj tabli u sedištu Društ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14</w:t>
      </w:r>
    </w:p>
    <w:p>
      <w:pPr>
        <w:pStyle w:val="Normal1"/>
        <w:spacing w:before="0" w:after="0"/>
        <w:ind w:firstLine="6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kupština odlučuje o izmeni Statuta na predlog Nadzornog odbora  ili akcionara koji imaju pravo predlaganja dnevnog reda za skupštinu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15.</w:t>
      </w:r>
    </w:p>
    <w:p>
      <w:pPr>
        <w:pStyle w:val="111"/>
        <w:tabs>
          <w:tab w:val="clear" w:pos="720"/>
          <w:tab w:val="left" w:pos="1152" w:leader="none"/>
        </w:tabs>
        <w:spacing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lang w:val="sr-Latn-CS" w:eastAsia="en-US"/>
        </w:rPr>
        <w:t xml:space="preserve">         </w:t>
      </w:r>
      <w:r>
        <w:rPr>
          <w:rFonts w:cs="Arial" w:ascii="Arial" w:hAnsi="Arial"/>
          <w:b w:val="false"/>
          <w:sz w:val="24"/>
          <w:szCs w:val="24"/>
          <w:lang w:val="sr-Latn-CS" w:eastAsia="en-US"/>
        </w:rPr>
        <w:t xml:space="preserve">Društvo ima obavezu da najmanje jednom godišnje izvrši izmene i dopune statuta radi usklađivanja podataka propisanih odredbom člana 246. stav 1. tačka 3. i 4.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Zakonom o privrednim društvima („Sl. glasnik RS“ br. </w:t>
      </w:r>
      <w:r>
        <w:rPr>
          <w:rStyle w:val="Rvts1"/>
          <w:rFonts w:eastAsia="Calibri" w:cs="Arial" w:ascii="Arial" w:hAnsi="Arial"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Rvts1"/>
          <w:rFonts w:eastAsia="Calibri" w:cs="Arial" w:ascii="Arial" w:hAnsi="Arial"/>
          <w:i w:val="false"/>
          <w:color w:val="000000"/>
          <w:sz w:val="24"/>
          <w:szCs w:val="24"/>
          <w:lang w:val="sr-Latn-CS" w:eastAsia="en-US"/>
        </w:rPr>
        <w:t>36/11, 99/11</w:t>
      </w:r>
      <w:r>
        <w:rPr>
          <w:rFonts w:cs="Arial" w:ascii="Arial" w:hAnsi="Arial"/>
          <w:sz w:val="24"/>
          <w:szCs w:val="24"/>
          <w:lang w:val="sr-Latn-CS" w:eastAsia="en-US"/>
        </w:rPr>
        <w:t>)</w:t>
      </w:r>
      <w:r>
        <w:rPr>
          <w:rFonts w:cs="Arial" w:ascii="Arial" w:hAnsi="Arial"/>
          <w:b w:val="false"/>
          <w:sz w:val="24"/>
          <w:szCs w:val="24"/>
          <w:lang w:val="sr-Latn-CS" w:eastAsia="en-US"/>
        </w:rPr>
        <w:t>, ako je u prethodnoj godini došlo do promene tih podatak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Izmene ovog Statuta vrše se u pisanoj form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Zakonski zastupnik društva je u obavezi da nakon svake izmene statuta sačini i potpiše prečišćeni tekst dokumena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Izmene statuta, nakon svake takve izmene, registruju se u skladu sa zakonom o registraciji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XIII PRELAZNE I ZAVRŠNE ODREDBE</w:t>
      </w:r>
    </w:p>
    <w:p>
      <w:pPr>
        <w:pStyle w:val="Normalcentar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16.</w:t>
      </w:r>
    </w:p>
    <w:p>
      <w:pPr>
        <w:pStyle w:val="Normal1"/>
        <w:spacing w:before="0" w:after="0"/>
        <w:ind w:firstLine="720"/>
        <w:rPr/>
      </w:pPr>
      <w:r>
        <w:rPr>
          <w:rFonts w:cs="Arial" w:ascii="Arial" w:hAnsi="Arial"/>
          <w:lang w:val="sv-SE"/>
        </w:rPr>
        <w:t>Obavezuju se nadležni organi Društva da u zakonskom  roku, izvrše promene u Registru za registraciju privrednih društav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lang w:val="sv-SE"/>
        </w:rPr>
        <w:t>Član 117.</w:t>
      </w:r>
    </w:p>
    <w:p>
      <w:pPr>
        <w:pStyle w:val="Normal1"/>
        <w:spacing w:before="0" w:after="0"/>
        <w:rPr/>
      </w:pPr>
      <w:r>
        <w:rPr>
          <w:rFonts w:cs="Arial" w:ascii="Arial" w:hAnsi="Arial"/>
          <w:lang w:val="sv-SE"/>
        </w:rPr>
        <w:tab/>
        <w:t>Stupanjem na snagu ovog Statuts, prestaje da važi Statut Akcionarskog društva ”VOĆAR” Beograd od 15.06.2006. godine.</w:t>
      </w:r>
    </w:p>
    <w:p>
      <w:pPr>
        <w:pStyle w:val="Normal1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sv-SE"/>
        </w:rPr>
        <w:t>Član 118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tut stupa na snagu danom donošenja.</w:t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left="57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1"/>
        <w:spacing w:before="0" w:after="0"/>
        <w:ind w:left="43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EDSEDNIK SKUPŠTINE 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avlović Suzan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r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aslov1">
    <w:name w:val="naslov1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en-US"/>
    </w:rPr>
  </w:style>
  <w:style w:type="paragraph" w:styleId="Normalcentaritalic">
    <w:name w:val="normalcentaritalic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2160" w:hanging="1440"/>
    </w:pPr>
    <w:rPr>
      <w:rFonts w:ascii="Arial" w:hAnsi="Arial" w:cs="Arial"/>
      <w:b/>
      <w:i/>
      <w:iCs/>
      <w:effect w:val="blinkBackgrou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4:00Z</dcterms:created>
  <dc:creator>UPRAVA</dc:creator>
  <dc:description/>
  <cp:keywords/>
  <dc:language>en-US</dc:language>
  <cp:lastModifiedBy>Korisnik</cp:lastModifiedBy>
  <cp:lastPrinted>2012-06-06T13:05:00Z</cp:lastPrinted>
  <dcterms:modified xsi:type="dcterms:W3CDTF">2012-07-31T12:44:00Z</dcterms:modified>
  <cp:revision>2</cp:revision>
  <dc:subject/>
  <dc:title>  </dc:title>
</cp:coreProperties>
</file>