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it-IT"/>
        </w:rPr>
        <w:t>AD FABRIKA ŠEĆERA TE-</w:t>
      </w:r>
      <w:r>
        <w:rPr>
          <w:rFonts w:cs="Arial" w:ascii="Arial" w:hAnsi="Arial"/>
          <w:lang w:val="sr-Latn-CS"/>
        </w:rPr>
        <w:t>TO S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rađorđeva bb , Sent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roj: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Dana: 31.07.2012.godine</w:t>
      </w:r>
    </w:p>
    <w:p>
      <w:pPr>
        <w:pStyle w:val="Normal"/>
        <w:ind w:left="2124" w:hanging="212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skladu sa članom 23 Zakona o tržištu kapitala, a.d. Fabrika šećera TE-TO Senta, koju zastupa Generalni direktor Teodora Deak, dana 31.07.2012. godine, donela je sledeći:</w:t>
      </w:r>
    </w:p>
    <w:p>
      <w:pPr>
        <w:pStyle w:val="Normal"/>
        <w:ind w:left="2124" w:hanging="212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124" w:hanging="212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DOKUMENT O OBJAVLJENIM INFORMACIJAMA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periodu od 01.08.2012. godine do 31.07.2012. godine, a.d. Fabrika šećera TE-TO Senta, objavila je sledeće dokumente na internet stranici Društva i u dnevnim novinama „Blic“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5.08.2011. godine – Izveštaj sa održan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15.08.2011. godine – Godišnji izveštaj o poslovanju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15.08.2011. godine - Odluka Skupštine akcionara o raspodeli dobiti izdavao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24.11.2011. godine – Izjava o šestomesečnom planu poslovanja za II     polugodište 2011.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28.03.2012. godine – Sazivanj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7.04.2012. godine – Izmena odluke o sazivanju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08.05.2012. godine – Godišnji izveštaj o poslovanju za 2011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0.05.2012. godine – Sazivanj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0.05.2012. godine – Izveštaj sa održan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0.05.2012. godine – Odluka o odobrenju sticanja sopstvenih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23.05.2012. godine – Izveštaj o šestomesečnom planu poslovan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1.06.2012. godine – Izveštaj sa održan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11.06.2012. godine – Odluka o raspodeli dividende za 2011. godinu.</w:t>
      </w:r>
    </w:p>
    <w:p>
      <w:pPr>
        <w:pStyle w:val="Normal"/>
        <w:ind w:left="2124" w:hanging="212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2124" w:hanging="212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 poštovanjem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eneralni direktor,</w:t>
      </w:r>
    </w:p>
    <w:p>
      <w:pPr>
        <w:pStyle w:val="Normal"/>
        <w:jc w:val="right"/>
        <w:rPr/>
      </w:pPr>
      <w:r>
        <w:rPr>
          <w:rFonts w:cs="Arial" w:ascii="Arial" w:hAnsi="Arial"/>
          <w:lang w:val="sr-Latn-CS"/>
        </w:rPr>
        <w:t xml:space="preserve">Teodora Deak, dipl ecc.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4:00Z</dcterms:created>
  <dc:creator>dragana.salbot.pakas</dc:creator>
  <dc:description/>
  <cp:keywords/>
  <dc:language>en-US</dc:language>
  <cp:lastModifiedBy>dora</cp:lastModifiedBy>
  <cp:lastPrinted>2012-07-31T09:44:00Z</cp:lastPrinted>
  <dcterms:modified xsi:type="dcterms:W3CDTF">2012-07-31T07:47:00Z</dcterms:modified>
  <cp:revision>4</cp:revision>
  <dc:subject/>
  <dc:title>AD FABRIKA ŠEĆERA TE-TO SENTA</dc:title>
</cp:coreProperties>
</file>