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. 335. i 371. Zakona o privrednim društvima i članom 55. Statuta  “GLOBOS OSIGURANJA” a.d.o. Beograd Odbor direktora Društva na osnovu Odluke sa sednice od  27.07.2012.g.  upuć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im akcionarima “GLOBOS OSIGURANJA”A.D.O. Beogr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IV za vanrednu sedn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e akcionara GLOBOS OSIGURANJA a.d.o.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nica će se održati  27.08.2012.godine sa početkom u  9 časova u prostorijama Društva u  Beogradu, Francuska 13, na I spr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r e 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Otvaranje sednice i izbor Predsednika Skupštine akcionar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je zapisničara i Komisije za glasanje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redovne sednice Skupštine akcionara održane 26.06.2012.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svajanje predloga Odluke o raspodeli dela neraspor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đene </w:t>
      </w:r>
      <w:r>
        <w:rPr>
          <w:rFonts w:cs="Times New Roman" w:ascii="Times New Roman" w:hAnsi="Times New Roman"/>
          <w:sz w:val="24"/>
          <w:szCs w:val="24"/>
        </w:rPr>
        <w:t>dobiti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redloga Odluke o distribuciji akcija iz neraspoređene dob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Skupština može odlučivati i raspravljati samo o tačkama na dnevnom re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juje se 17.08.2012.godine kao dan akcionara, odnosno dan na koji se utvrdjuje spisak akcionara koji imaju pravo na učešće u radu sednice Skupšt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akcionara utvrdjuje se na osnovu izvoda iz jedinstvene evidencije akcionara Centralnog regis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vim predloženim tačkama dnevnog reda, pravo glasa ima 1.240.734  običnih akci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Odluke Skupština donosi običnom većinom glasova prisutnih akcionara sa pravom gl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OS OSIGURANJE a.d.o. Beograd na dan upućivanja poziva 27.07.2012. ima ukupno izdati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.240.734 običnih akcija, ISIN: RSGLOSE63444, CFI:ESVUFR, sa pravom gla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6.522 preferencijalnih akcija, ISIN: RSGLOSE48676, CFI: EPNXCR, simbol GLOSK5, bez prava glas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2.073 preferencijalnih akcija, ISIN:RSGLOSE12037, CFI:EPNXCR, simbol GLOSK2, bez prava gl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328. Stav 3. Zakona o privrednim društvima, lično učešće u radu Skupštine ostvaruje akcionar sa 0,1% ukupnog broja akcija odgovarajuće kla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koji poseduje 1.240 običnih akcija ima pravo da učestvuje u radu  Skupštine, što podrazumeva: pravo da glasa, 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koji poseduje 6  preferencijalnih akcija  GLOSK5 ili 52 akcije GLOSK2 ima pravo učešća u radu Skupštine bez prava gl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akcionar Društva u radu Skupštine možete učestvovati odredivanjem punomoć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Odlukom Odbora  direktora o utvrdjivanju dana dividende i dana za sticanje prava na besplatne akcije po osnovu povećanja osnovnog kapitala iz neto imovine Društva i predlogom Odluke o raspodeli dela neraspoređene  dobiti, po kojoj se vrši raspodela akcionarima koji su na dan dividende 27.08.2012.godine vlasnici akcija i to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vlasnicima preferencijalnih akcija pripada međudividenda u ukupnom iznosu od 1.053.021,00 dinara, u skladu sa Statut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ma običnih akcija  u skladu sa Predlogom Odluke o izdavanju običnih akcija radi pretvaranja nerasporedjene dobiti u osnovni kapital pripadaju akcije srazmerno njihovom učešću u okviru kapitala po osnovu običnih akcija, odnosno srazmerno učešću u pravu glasa. Povećanje akcijskog kapitala predvidjeno je izdavanjem 128.503 akcija nominalne vrednosti od 770,00 dinara, po ak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mogu da glasaju pisanim putem bez prisustva na Skupštini dostavljanjem formulara za glasanje u odsustvu, poštom ili lično, na adresu “GLOBOS OSIGURANJE” a.d.o., Beograd, Francuska 13/I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ili više akcionara 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djenje podataka o podnosiocima zahteva, a može se uputiti najkasnije 10 dana pre održavanja Skupštine tj. do 17.08.2012.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čevši od 17.08.2012. godine, izvod iz jedinstvene evidencije akcionara Centralnog registra, depoa i kliringa hartija od vrednosti se može preuzeti na internet stranici Društv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bos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od tog datuma svi zainteresovani akcionari kopiju izvoda mogu preuzeti lično u prostorijama Društva u ul. Francuska 13 svakog radnog dana u vremenu od 10:00 do 14:00 čas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je za glasanje mora biti u pismenoj formi, a ako je davalac punomoćja fizičko lice, potpis na punomoćju mora biti overen u skladu sa zakonom kojim se uredjuje overa potpi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akcionar fizičko lice koje glasa putem formulara za glasanje u odsustvu, njegov potpis mora biti overen u skladu sa zakonom kojim se uredjuje overa potpi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iv i materijal za sednicu, formular za davanje punomoćja za glasanje i formular za glasanje u odsustvu se od dana izdavanja ovog poziva može preuzeti na internet stranici društv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bos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li lično u prostorijama  Društva u Francuskoj 13 svakog radnog dana u vremenu od 10:00 do 14:00 čas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za sednicu objavljuje se na internet stranici regulisanog tržišta i internet stranici Registra privrednih subjekata i dostavlja  Komisiji za hartije od vrednosti i korporativnom agen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OS OSIGURANJE a.d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Predsednik Odbora direkt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5040" w:firstLine="720"/>
        <w:rPr>
          <w:rFonts w:ascii="Raavi" w:hAnsi="Raavi" w:cs="Raav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ušanka Lukić-Havelka 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http://www.globo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9:00Z</dcterms:created>
  <dc:creator>Revizor</dc:creator>
  <dc:description/>
  <cp:keywords/>
  <dc:language>en-US</dc:language>
  <cp:lastModifiedBy>Revizor</cp:lastModifiedBy>
  <dcterms:modified xsi:type="dcterms:W3CDTF">2012-07-27T09:20:00Z</dcterms:modified>
  <cp:revision>1</cp:revision>
  <dc:subject/>
  <dc:title/>
</cp:coreProperties>
</file>