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ind w:left="-709" w:right="-432" w:hanging="0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____________________” AD ________________ objavljuje Godišnji dokument o objavljenim informacijama za 2011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68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821"/>
        <w:gridCol w:w="1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__.06.2011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06.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 sazivanj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išnje sednice Skupštine 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.insa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07.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insa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_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_.07.2011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Godišnji izveštaj o poslovanju za 2010. godinu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zvod iz finansijskih izveštaja za 2010. godinu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insa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_.11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zveštaj o šestomesečnom planu poslovanja za drugo polugodište 2011. godin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ins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_.05.20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odišnji izveštaj o poslovanju za 20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ins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05.20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05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Sazivanje skupštine akcion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ins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05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Latn-CS"/>
              </w:rPr>
              <w:t>Prečišćen tekst Statuta Druš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APR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pr.gov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ins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05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ečišćen tekst Osnivačkog akta Druš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APR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rStyle w:val="InternetLink"/>
                <w:sz w:val="21"/>
                <w:szCs w:val="21"/>
                <w:lang w:val="sr-Latn-CS"/>
              </w:rPr>
              <w:t>www.apr.gov.rs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-www.insa.rs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Godišnji dokument o objavljenim informacijama dostupan je na internet stranici “______________________” AD </w:t>
      </w:r>
      <w:r>
        <w:rPr>
          <w:lang w:val="sr-Latn-CS"/>
        </w:rPr>
        <w:t>INSA</w:t>
      </w:r>
      <w:r>
        <w:rPr/>
        <w:t xml:space="preserve"> (www.</w:t>
      </w:r>
      <w:r>
        <w:rPr>
          <w:lang w:val="sr-Latn-CS"/>
        </w:rPr>
        <w:t>insa</w:t>
      </w:r>
      <w:r>
        <w:rPr/>
        <w:t>.rs) i internet stranici Beogradske berze (</w:t>
      </w:r>
      <w:hyperlink r:id="rId7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 xml:space="preserve">         Generalni direktor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9:00Z</dcterms:created>
  <dc:creator>Tezorob</dc:creator>
  <dc:description/>
  <dc:language>en-US</dc:language>
  <cp:lastModifiedBy>dejan</cp:lastModifiedBy>
  <cp:lastPrinted>2012-06-06T11:57:00Z</cp:lastPrinted>
  <dcterms:modified xsi:type="dcterms:W3CDTF">2012-06-12T11:59:00Z</dcterms:modified>
  <cp:revision>2</cp:revision>
  <dc:subject/>
  <dc:title>GODIŠNJI DOKUMENT O OBJAVLJENIM INFORMACIJAMA</dc:title>
</cp:coreProperties>
</file>